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РАНСТВЕННАЯ НЕОДНОРОДНОСТЬ И ДИФФЕРЕНЦИАЦИЯ СВОЙСТВ ЧЕРНОЗЕМА ВЫЩЕЛОЧЕННОГО В САДОВОМ ЦЕНОЗ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.Г. Фоменко, </w:t>
      </w:r>
      <w:r>
        <w:rPr>
          <w:sz w:val="32"/>
          <w:szCs w:val="32"/>
        </w:rPr>
        <w:t>канд. с.-х. наук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pt-BR"/>
          </w:rPr>
          <w:t>sad-fertigation@mail.ru</w:t>
        </w:r>
      </w:hyperlink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Создание при фертигации плодовых насаждений очагов повышенной концентрации питательных веществ увеличивает антропогенную дифференциацию свойств черноземных почв. Применение одной дозы удобрений и режима орошения сада не оказало прямой зависимости на изменение показателей агрохимических свойств почвы в пределах элементарных участков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Непосредственное место отбора почвенных проб при агрохимическом обследовании садовых ценозов оказывает решающее значение при </w:t>
      </w:r>
      <w:r>
        <w:rPr>
          <w:rFonts w:eastAsia="TimesNewRomanPSMT;Times New Roman"/>
          <w:sz w:val="32"/>
          <w:szCs w:val="32"/>
        </w:rPr>
        <w:t xml:space="preserve">объективной оценке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обеспеченности плодовых растений элементами питания. </w:t>
      </w:r>
      <w:r>
        <w:rPr>
          <w:sz w:val="32"/>
          <w:szCs w:val="32"/>
        </w:rPr>
        <w:t>Поэтому необходимо проводить учет изменчивости обеспеченности почв питательными веществами в местах их локального внесения и за пределами очага концентрации питательных веществ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Ключевые слов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яблоня, капельное орошение, фертигация, агрохимические свойства почв, пространственная неоднородность почв, дифференциация почв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создания оптимального водного и пищевого режима плодовых культур большое значение имеет эффективность поглощения почвенной влаги и питательных веществ корневой системой. Поэтому значительное распространение в садах получили локальные способы применения минеральных удобрений</w:t>
      </w:r>
      <w:r>
        <w:rPr>
          <w:rFonts w:eastAsia="TimesNewRomanPSMT;Times New Roman"/>
          <w:sz w:val="32"/>
          <w:szCs w:val="32"/>
        </w:rPr>
        <w:t xml:space="preserve"> и малообъемного орошения</w:t>
      </w:r>
      <w:r>
        <w:rPr>
          <w:sz w:val="32"/>
          <w:szCs w:val="32"/>
        </w:rPr>
        <w:t>, основанные на образовании зон с повышенной концентрацией питательных веществ и регулируемым водным режимом в зоне активно-поглощающей части корневой системы плодовых растений [1, 2]. Используемые в современных интенсивных многолетних насаждениях автоматизированные системы капельного полива позволяют одновременно с поливной водой вносить удобрения (фертигация) [3].</w:t>
      </w:r>
      <w:r>
        <w:rPr>
          <w:sz w:val="32"/>
          <w:szCs w:val="32"/>
          <w:highlight w:val="cy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 xml:space="preserve">В садовых ценозах существуют две зоны: приствольных полос и междурядий сада с различными системами содержания почвы. </w:t>
      </w:r>
      <w:r>
        <w:rPr>
          <w:sz w:val="32"/>
          <w:szCs w:val="32"/>
        </w:rPr>
        <w:t>В приствольных полосах практически отсутствует почвенная обработка и, как следствие, перемешивание почвенных частиц. За период вегетации сада (10 и более лет) а</w:t>
      </w:r>
      <w:r>
        <w:rPr>
          <w:rFonts w:eastAsia="TimesNewRomanPSMT;Times New Roman"/>
          <w:sz w:val="32"/>
          <w:szCs w:val="32"/>
        </w:rPr>
        <w:t xml:space="preserve">нтропогенная деятельность человека в садовых ценозах неизбежно приводит к </w:t>
      </w:r>
      <w:r>
        <w:rPr>
          <w:sz w:val="32"/>
          <w:szCs w:val="32"/>
        </w:rPr>
        <w:t>локальной дифференциации параметров почв, обусловленной неравномерностью распределения почвенной влаги, формированием очагов повышенной концентрации питательных веществ, увеличением содержания солей в почве, изменением реакции почвенной среды и нарушением ионного равновесия в ППК в местах направленного воздействия [4-7].</w:t>
      </w:r>
    </w:p>
    <w:p>
      <w:pPr>
        <w:pStyle w:val="BodyL"/>
        <w:spacing w:lineRule="auto" w:line="240"/>
        <w:ind w:firstLine="720"/>
        <w:rPr/>
      </w:pPr>
      <w:r>
        <w:rPr>
          <w:sz w:val="32"/>
          <w:szCs w:val="32"/>
        </w:rPr>
        <w:t>В полевом севообороте неравномерность распределения удобрений по поверхности и профилю почвы при разбросном внесении удобрений рассматривается как негативный фактор. В садах локальное применение удобрений и малообъемного орошения целиком и полностью основано на неравномерном распределении питательных веществ и почвенной влаги в корнеобитаемом слое. В результате корневая система каждого плодового растения одновременно располагается в зонах с различными параметрами почвенного плодородия. В данном случае подходит определение как «равномерная неравномерность». В идеале каждое растение агроценоза воспринимает эту гетерогенность в одно и тоже время, что позволит избежать пестроты в их росте и развитии, т.е. внесение удобрений строго ориентировано относительно растений в пространстве [8].</w:t>
      </w:r>
    </w:p>
    <w:p>
      <w:pPr>
        <w:pStyle w:val="BodyL"/>
        <w:spacing w:lineRule="auto" w:line="240"/>
        <w:ind w:firstLine="720"/>
        <w:rPr>
          <w:iCs/>
          <w:sz w:val="32"/>
          <w:szCs w:val="32"/>
        </w:rPr>
      </w:pPr>
      <w:r>
        <w:rPr>
          <w:rFonts w:eastAsia="TimesNewRomanPSMT;Times New Roman"/>
          <w:sz w:val="32"/>
          <w:szCs w:val="32"/>
        </w:rPr>
        <w:t xml:space="preserve">Существующие общепринятые методики агрохимического обследования и методы отбора почвенных проб не позволяют реально оценить </w:t>
      </w:r>
      <w:r>
        <w:rPr>
          <w:iCs/>
          <w:sz w:val="32"/>
          <w:szCs w:val="32"/>
        </w:rPr>
        <w:t xml:space="preserve">степень изменчивости </w:t>
      </w:r>
      <w:r>
        <w:rPr>
          <w:sz w:val="32"/>
          <w:szCs w:val="32"/>
        </w:rPr>
        <w:t xml:space="preserve">параметров </w:t>
      </w:r>
      <w:r>
        <w:rPr>
          <w:iCs/>
          <w:sz w:val="32"/>
          <w:szCs w:val="32"/>
        </w:rPr>
        <w:t xml:space="preserve">почвенного плодородия садовых ценозов </w:t>
      </w:r>
      <w:r>
        <w:rPr>
          <w:sz w:val="32"/>
          <w:szCs w:val="32"/>
        </w:rPr>
        <w:t xml:space="preserve">при локальном антропогенном воздействии и установить необходимость регулирования питательного режима плодовых растений. Эти методики предполагают отбор проб почвы с двух сторон дерева (вдоль и поперек ряда) на одном расстоянии от штамбов по слоям 20 см в глубину почвы. </w:t>
      </w:r>
      <w:r>
        <w:rPr>
          <w:rFonts w:eastAsia="TimesNewRomanPSMT;Times New Roman"/>
          <w:sz w:val="32"/>
          <w:szCs w:val="32"/>
        </w:rPr>
        <w:t>При этом п</w:t>
      </w:r>
      <w:r>
        <w:rPr>
          <w:sz w:val="32"/>
          <w:szCs w:val="32"/>
        </w:rPr>
        <w:t>ри локальных способах внесения удобрений крайне трудно выбрать место для отбора представительной пробы почвы, реально отражающей состояние почвенного плодородия [9].</w:t>
      </w:r>
    </w:p>
    <w:p>
      <w:pPr>
        <w:pStyle w:val="BodyL"/>
        <w:spacing w:lineRule="auto" w:line="240"/>
        <w:ind w:firstLine="720"/>
        <w:rPr>
          <w:rFonts w:eastAsia="Batang;바탕"/>
          <w:sz w:val="32"/>
          <w:szCs w:val="32"/>
        </w:rPr>
      </w:pPr>
      <w:r>
        <w:rPr>
          <w:sz w:val="32"/>
          <w:szCs w:val="32"/>
        </w:rPr>
        <w:t xml:space="preserve">В полевых севооборотах объективно оценить степень неоднородности почвенного покрова стало возможным на основе внедрения в практику точных систем земледелия. </w:t>
      </w:r>
      <w:r>
        <w:rPr>
          <w:rFonts w:eastAsia="Batang;바탕"/>
          <w:sz w:val="32"/>
          <w:szCs w:val="32"/>
        </w:rPr>
        <w:t xml:space="preserve">Отбор индивидуальных почвенных проб, осуществляемый при проведении </w:t>
      </w:r>
      <w:r>
        <w:rPr>
          <w:sz w:val="32"/>
          <w:szCs w:val="32"/>
        </w:rPr>
        <w:t>геореференсированного прецизионного почвенно-агрохимического обследования</w:t>
      </w:r>
      <w:r>
        <w:rPr>
          <w:rFonts w:eastAsia="Batang;바탕"/>
          <w:sz w:val="32"/>
          <w:szCs w:val="32"/>
        </w:rPr>
        <w:t xml:space="preserve">, их объединение и усреднение в единый образец позволяет получить среднестатистические данные параметров свойств почвы по каждому элементарному участку поля [10, 11]. Результаты исследований показывают, что в </w:t>
      </w:r>
      <w:r>
        <w:rPr>
          <w:bCs/>
          <w:sz w:val="32"/>
          <w:szCs w:val="32"/>
        </w:rPr>
        <w:t>садовых ценозах кроме оценки пространственной неоднородности почвенной среды одновременно необходимо установление закономерностей антропогенной дифференциации свойств черноземных почв [12]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rFonts w:eastAsia="TimesNewRomanPSMT;Times New Roman"/>
          <w:sz w:val="32"/>
          <w:szCs w:val="32"/>
        </w:rPr>
        <w:t xml:space="preserve">Объективная оценка происходящих изменений, а также рисков возможных отрицательных последствий интенсивного сельскохозяйственного использования требует разработки новых подходов в исследовании состояния </w:t>
      </w:r>
      <w:r>
        <w:rPr>
          <w:iCs/>
          <w:sz w:val="32"/>
          <w:szCs w:val="32"/>
        </w:rPr>
        <w:t>плодородия почв садовых ценозов</w:t>
      </w:r>
      <w:r>
        <w:rPr>
          <w:rFonts w:eastAsia="TimesNewRomanPSMT;Times New Roman"/>
          <w:sz w:val="32"/>
          <w:szCs w:val="32"/>
        </w:rPr>
        <w:t xml:space="preserve">. Для полноценного решения этой задачи </w:t>
      </w:r>
      <w:r>
        <w:rPr>
          <w:iCs/>
          <w:color w:val="000000"/>
          <w:sz w:val="32"/>
          <w:szCs w:val="32"/>
        </w:rPr>
        <w:t>предполагается с</w:t>
      </w:r>
      <w:r>
        <w:rPr>
          <w:bCs/>
          <w:sz w:val="32"/>
          <w:szCs w:val="32"/>
        </w:rPr>
        <w:t>опоставление предложенных подходов оценки пространственной неоднородности почвенной среды и одновременно подходов учитывающих дифференциацию свойств черноземов по наиболее важных параметрам агрофизического и агрохимического состояния поч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методы исследования</w:t>
      </w:r>
    </w:p>
    <w:p>
      <w:pPr>
        <w:pStyle w:val="BodyL"/>
        <w:spacing w:lineRule="auto" w:line="240"/>
        <w:rPr/>
      </w:pPr>
      <w:r>
        <w:rPr>
          <w:sz w:val="32"/>
          <w:szCs w:val="32"/>
        </w:rPr>
        <w:t>Исследования проводили в условиях неустойчивого увлажнения в интенсивных плодоносящих насаждениях яблони на базе ЗАО «ОПХ Центральное» г. Краснодар. Сад яблони посадки осень 2010 г., схема размещения деревьев 4,5 х 1,2м, слаборослый подвой М9, площадь опытного участка – 2,6 га. Почва опытного участка – чернозем выщелоченный сверхмощный малогумусный легкоглинистый, обладает высокой влагоудерживающей способностью, позволяющей обеспечивать достаточное накопление продуктивной влаги в почве. В верхнем слое 0-30 см имеет нейтральную реакцию почвенной среды (7,22 ± 0,16), характеризуется очень высокой обеспеченностью подвижным фосфором (493,47 ± 107,35) и обменным калием (251,53 ± 71,09), согласно группировке обеспеченности почв подвижными элементами питания [13].</w:t>
      </w:r>
    </w:p>
    <w:p>
      <w:pPr>
        <w:pStyle w:val="BodyL"/>
        <w:spacing w:lineRule="auto" w:line="240"/>
        <w:rPr/>
      </w:pPr>
      <w:r>
        <w:rPr>
          <w:sz w:val="32"/>
          <w:szCs w:val="32"/>
        </w:rPr>
        <w:t>Внесение минеральных удобрений осуществлялось в растворенном виде через систему капельного орошения в процессе фертигации. Норма внесения удобрений при фертигации плодовых насаждений яблони за вегетационный период 2012 г. составила N</w:t>
      </w:r>
      <w:r>
        <w:rPr>
          <w:sz w:val="32"/>
          <w:szCs w:val="32"/>
          <w:vertAlign w:val="subscript"/>
        </w:rPr>
        <w:t>20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40</w:t>
      </w:r>
      <w:r>
        <w:rPr>
          <w:sz w:val="32"/>
          <w:szCs w:val="32"/>
        </w:rPr>
        <w:t>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Следует учесть, что минеральные удобрения с поливной водой вносятся в приствольные полосы локально на небольшую площадь, которая не превышает 2–8 % общей площади сада.</w:t>
      </w:r>
    </w:p>
    <w:p>
      <w:pPr>
        <w:pStyle w:val="BodyL"/>
        <w:spacing w:lineRule="auto" w:line="240"/>
        <w:rPr/>
      </w:pPr>
      <w:r>
        <w:rPr>
          <w:sz w:val="32"/>
          <w:szCs w:val="32"/>
        </w:rPr>
        <w:t>Фертигацию и капельное орошение плодовых насаждений проводились в течение вегетационного периода при засушливых условиях каждые 3–5 дней с поливной нормой 25-28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га. Оросительная нормы за вегетационный период 2012 г. составила 28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га. Поливы назначались по резуль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татам оценки запаса влаги в корнеобитаемом слое почвы на расстоянии 20–25 см от места падения капли при достижении предполивной влажности, соответствующей 60 % НВ. Оптимальную влажность почвы поддерживали на уровне 80% НВ в пределах контуров орошения. Расчет поливной нормы проводили общепринятым методом, основанном на доведении влажности почвы до оптимального значения в увлажняемом объеме. Расстояние между капельницами на поливопроводе было 70 см, расход воды через одну капельницу составлял 1,6 л/час.</w:t>
      </w:r>
    </w:p>
    <w:p>
      <w:pPr>
        <w:pStyle w:val="BodyL"/>
        <w:spacing w:lineRule="auto" w:line="240"/>
        <w:rPr/>
      </w:pPr>
      <w:r>
        <w:rPr>
          <w:bCs/>
          <w:sz w:val="32"/>
          <w:szCs w:val="32"/>
        </w:rPr>
        <w:t>Для установления параметров антропогенной дифференциации свойств черноземных почв садовых ценозов о</w:t>
      </w:r>
      <w:r>
        <w:rPr>
          <w:sz w:val="32"/>
          <w:szCs w:val="32"/>
        </w:rPr>
        <w:t>тбор почвенных образцов проводили по слоям 0–10, 10–30, 30–50, 50–70 см в местах падения капель поливной воды и через каждые 10 или 20 см на расстоянии до 1 м по направлению к центру междурядья. Образцы почвы отбирали с помощью малогабаритного почвенного бура конструкции С.Ф. Неговелова в период созревания плодов яблони [14].</w:t>
      </w:r>
    </w:p>
    <w:p>
      <w:pPr>
        <w:pStyle w:val="BodyL"/>
        <w:spacing w:lineRule="auto" w:line="240"/>
        <w:rPr>
          <w:rFonts w:eastAsia="Batang;바탕"/>
          <w:sz w:val="32"/>
          <w:szCs w:val="32"/>
        </w:rPr>
      </w:pPr>
      <w:r>
        <w:rPr>
          <w:sz w:val="32"/>
          <w:szCs w:val="32"/>
        </w:rPr>
        <w:t>Для установления</w:t>
      </w:r>
      <w:r>
        <w:rPr>
          <w:rFonts w:cs="CourierNewPS-ItalicMT;Times New Roman" w:ascii="CourierNewPS-ItalicMT;Times New Roman" w:hAnsi="CourierNewPS-ItalicMT;Times New Roman"/>
          <w:color w:val="000000"/>
          <w:sz w:val="32"/>
          <w:szCs w:val="32"/>
        </w:rPr>
        <w:t xml:space="preserve"> пространственной неоднородности параметров черноземных </w:t>
      </w:r>
      <w:r>
        <w:rPr>
          <w:color w:val="000000"/>
          <w:sz w:val="32"/>
          <w:szCs w:val="32"/>
        </w:rPr>
        <w:t xml:space="preserve">почв </w:t>
      </w:r>
      <w:r>
        <w:rPr>
          <w:sz w:val="32"/>
          <w:szCs w:val="32"/>
        </w:rPr>
        <w:t>садовых ценозов отбор почвенных образцов проводился согласно методике геореференсированного прецизионного почвенно-агрохимического исследования почв [10]</w:t>
      </w:r>
      <w:r>
        <w:rPr>
          <w:bCs/>
          <w:sz w:val="32"/>
          <w:szCs w:val="32"/>
        </w:rPr>
        <w:t>. Отбор почвенных образцов проводился по регулярной сетке: 27 х 30</w:t>
      </w:r>
      <w:r>
        <w:rPr>
          <w:sz w:val="32"/>
          <w:szCs w:val="32"/>
        </w:rPr>
        <w:t xml:space="preserve"> м на всей территории сада, площадь элементарного участка отбора средней пробы почвы (трансекта) основывалась на схеме размещения деревьев. На опытном участке сада отобрано 32 объединенных почвенных образца, которые состояли из 24 </w:t>
      </w:r>
      <w:r>
        <w:rPr>
          <w:rFonts w:eastAsia="Batang;바탕"/>
          <w:sz w:val="32"/>
          <w:szCs w:val="32"/>
        </w:rPr>
        <w:t>индивидуальных проб. Отбор почвы осуществлялся вручную тростьевым буром в слое 0-30см. непосредственно под капельницей и за пределами контура увлажнения почвы (отступ 60 см).</w:t>
      </w:r>
    </w:p>
    <w:p>
      <w:pPr>
        <w:pStyle w:val="BodyL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В почвенных образцах определяли реакцию почвенной среды </w:t>
      </w:r>
      <w:r>
        <w:rPr>
          <w:sz w:val="32"/>
          <w:szCs w:val="32"/>
        </w:rPr>
        <w:t xml:space="preserve">(рН водной суспензии)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по </w:t>
      </w:r>
      <w:r>
        <w:rPr>
          <w:sz w:val="32"/>
          <w:szCs w:val="32"/>
        </w:rPr>
        <w:t>ГОСТу 26423-85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, содержание нитратного азота дисульфофеноловым методом [15], обеспеченность подвижным фосфором и обменным калием по ГОСТу 26204-91. </w:t>
      </w:r>
      <w:r>
        <w:rPr>
          <w:sz w:val="32"/>
          <w:szCs w:val="32"/>
        </w:rPr>
        <w:t xml:space="preserve">Анализ полученных экспериментальных данных осуществляли методами математической статистики с применением дисперсионного анализа </w:t>
      </w:r>
      <w:r>
        <w:rPr>
          <w:spacing w:val="-8"/>
          <w:sz w:val="32"/>
          <w:szCs w:val="32"/>
        </w:rPr>
        <w:t xml:space="preserve">в программах </w:t>
      </w:r>
      <w:r>
        <w:rPr>
          <w:sz w:val="32"/>
          <w:szCs w:val="32"/>
        </w:rPr>
        <w:t xml:space="preserve">StatSoft STATISTICA 8.0 и </w:t>
      </w:r>
      <w:r>
        <w:rPr>
          <w:spacing w:val="-8"/>
          <w:sz w:val="32"/>
          <w:szCs w:val="32"/>
        </w:rPr>
        <w:t>Microsoft Office Excel 200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 обсужде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исследований показывают, что применение при фертигации на черноземе выщелоченном минеральных удобрений в дозах, не превышающи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50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50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50</w:t>
      </w:r>
      <w:r>
        <w:rPr>
          <w:sz w:val="32"/>
          <w:szCs w:val="32"/>
        </w:rPr>
        <w:t xml:space="preserve">, в большей степени оказывало влияние на изменение концентрации питательных веществ в местах локального внесения удобрений, а на миграцию элементов питания в почв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, что большая часть внесенных с удобрениями нитратов концентрировалась на расстоянии до 30 см от точки падения капли рабочего раствора и на глубине до 60 см. Отмечено промывание нитратов в глубокие слои почвы (ниже 60 см). Практически весь внесенный с удобрениями подвижный фосфор фиксировался в слое почвы до 25 см глубиной на расстоянии до 15 см от точки падения капли. Обменный калий накапливался в точке падения раствора питательных веществ в небольшом объеме почвы, чаще в радиусе до 20 см от точки падения капли в слое 0–20 см (рис. 1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пределами удобряемого объема почвы содержание подвижных элементов питания в верхнем слое почвы существенно не изменялось и часто соответствовало исходным величинам. Однако в отдельные периоды наблюдалось снижение содержания обменного калия за пределами контура увлажнения в верхнем слое почвы. Возможно это стало следствием усиления поглощения питательных веществ корневой системой растений яблони или частично усилением необменной фиксации кал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ибольшая подвижность в почве отмечена у азота нитратной формы. Миграционная способность фосфатов и калия в черноземе выщелоченном довольно слабая, что приводит к образованию очагов повышенной концентрации питательных веществ в почве. Данные показывают, что вносимые при фертигации удобрения имеют сравнительно малый контакт с активной частью корневой системы плодовых расте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04800" cy="22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16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1 – Границы миграции элементов питания в почве при фертигации плодовых насаждений (</w:t>
      </w:r>
      <w:r>
        <w:rPr>
          <w:i/>
          <w:sz w:val="32"/>
          <w:szCs w:val="32"/>
        </w:rPr>
        <w:t>по горизонтали – расстояние от места падения капель по направлению к центру междурядий, по вертикали – в глубину почвы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9.7pt;height:8.9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ный к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0pt;width:9.7pt;height:8.9pt;mso-wrap-style:none;v-text-anchor:middle;mso-position-horizontal-relative:char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ижный фос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0pt;width:9.7pt;height:8.9pt;mso-wrap-style:none;v-text-anchor:middle;mso-position-horizontal-relative:char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зот нитратны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сследование степени</w:t>
      </w:r>
      <w:r>
        <w:rPr>
          <w:bCs/>
          <w:sz w:val="32"/>
          <w:szCs w:val="32"/>
        </w:rPr>
        <w:t xml:space="preserve"> антропогенной дифференциации свойств чернозема выщелоченного в местах локального внесения удобрений проводили с учетом </w:t>
      </w:r>
      <w:r>
        <w:rPr>
          <w:sz w:val="32"/>
          <w:szCs w:val="32"/>
        </w:rPr>
        <w:t xml:space="preserve">пространственной неоднородности агрохимических свойств опытного участка сад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ертигация плодовых насаждений в дозе N</w:t>
      </w:r>
      <w:r>
        <w:rPr>
          <w:sz w:val="32"/>
          <w:szCs w:val="32"/>
          <w:vertAlign w:val="subscript"/>
        </w:rPr>
        <w:t>20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40</w:t>
      </w:r>
      <w:r>
        <w:rPr>
          <w:sz w:val="32"/>
          <w:szCs w:val="32"/>
        </w:rPr>
        <w:t xml:space="preserve"> в местах локального внесения удобрений способствовала повышению содержания нитратного азота на 19,3 мг/кг и обменного калия на 92,5 мг/кг в слое почвы 0-30 см по сравнению с аналогичным слоем за пределами контура увлажнения почвы. При отсутствии внесения фосфорных удобрений установлено снижение содержания подвижного фосфора в почве в местах локализации поливной воды на 40,2 мг/кг (табл. 1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акция почвенной среды в точке падения капли раствора повысилась на 5,0 %. Сдвиг в сторону подщелачивания объясняется наличием вредных щелочных солей в поливной воде [15]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Таблица – Статистические показатели агрохимических свойств чернозема выщелоченного при различных способах отбора проб в слое 0-30 см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834"/>
        <w:gridCol w:w="835"/>
        <w:gridCol w:w="834"/>
        <w:gridCol w:w="835"/>
        <w:gridCol w:w="835"/>
        <w:gridCol w:w="834"/>
        <w:gridCol w:w="835"/>
        <w:gridCol w:w="835"/>
      </w:tblGrid>
      <w:tr>
        <w:trPr>
          <w:trHeight w:val="56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под капельницам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бор проб за пределами контуров увлажнения (отступ 60 см)</w:t>
            </w:r>
          </w:p>
        </w:tc>
      </w:tr>
      <w:tr>
        <w:trPr>
          <w:trHeight w:val="14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р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р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 %</w:t>
            </w:r>
          </w:p>
        </w:tc>
      </w:tr>
      <w:tr>
        <w:trPr>
          <w:trHeight w:val="6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H </w:t>
            </w:r>
            <w:r>
              <w:rPr>
                <w:sz w:val="28"/>
                <w:szCs w:val="28"/>
                <w:vertAlign w:val="subscript"/>
              </w:rPr>
              <w:t>водно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trHeight w:val="6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нитра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-NО3), мг/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</w:tr>
      <w:tr>
        <w:trPr>
          <w:trHeight w:val="2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фосфор (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, мг/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>
          <w:trHeight w:val="2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бменный калий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), мг/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сред. </w:t>
      </w:r>
      <w:r>
        <w:rPr>
          <w:sz w:val="28"/>
          <w:szCs w:val="28"/>
        </w:rPr>
        <w:t>– средняя арифметическая,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ое значение, 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ое значение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эффициент вари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В местах локального внесения </w:t>
      </w:r>
      <w:r>
        <w:rPr>
          <w:sz w:val="32"/>
          <w:szCs w:val="32"/>
        </w:rPr>
        <w:t xml:space="preserve">минеральных удобрений при фертигации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не отмечено однородного </w:t>
      </w:r>
      <w:r>
        <w:rPr>
          <w:sz w:val="32"/>
          <w:szCs w:val="32"/>
        </w:rPr>
        <w:t>изменения по абсолютным показателям агрохимических свойств почвы в пределах элементарных участков, несмотря на одинаковую дозу применения удобрений (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</w:t>
      </w:r>
      <w:r>
        <w:rPr>
          <w:rFonts w:cs="TimesNewRomanPSMT;Times New Roman" w:ascii="TimesNewRomanPSMT;Times New Roman" w:hAnsi="TimesNewRomanPSMT;Times New Roman"/>
          <w:sz w:val="32"/>
          <w:szCs w:val="32"/>
          <w:vertAlign w:val="subscript"/>
        </w:rPr>
        <w:t>20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К</w:t>
      </w:r>
      <w:r>
        <w:rPr>
          <w:rFonts w:cs="TimesNewRomanPSMT;Times New Roman" w:ascii="TimesNewRomanPSMT;Times New Roman" w:hAnsi="TimesNewRomanPSMT;Times New Roman"/>
          <w:sz w:val="32"/>
          <w:szCs w:val="32"/>
          <w:vertAlign w:val="subscript"/>
        </w:rPr>
        <w:t>40</w:t>
      </w:r>
      <w:r>
        <w:rPr>
          <w:sz w:val="32"/>
          <w:szCs w:val="32"/>
        </w:rPr>
        <w:t xml:space="preserve">) и режим орошения сада. Увеличение содержания нитратного азота в местах локального внесения удобрений варьировало от 3,1 до 52,9 мг/кг, обменного калия от 0 до 210,0 мг/кг, изменение содержания подвижного фосфора варьировало от -114,0 до 19,0 мг/кг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недрение точных систем земледелия основывается на применении прецизионного технологического оборудования при внесении минеральных удобрений с целью выравнивания неоднородности свойств почв агроценозов. Однако результаты исследований показывают, что довольно сложно прогнозировать величину изменения агрохимических свойств почв в местах локального внесения удобрений, что осложняет достижение гомогенизации почвенного покрова садовых ценозов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Сравнительный анализ содержания элементов питания в зависимости от места отбора почвенных проб позволил установить, что применение азотно-калийных удобрений способствовало существенному увеличению пространственной неоднородности почв по содержанию нитратного азота (коэффициент вариации увеличился с 28,11 до 44,44 %)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В местах локального внесения удобрений коэффициент вариации по содержанию обменного калия в почве наоборот снизился с 28,26 до 18,10 %. Отмечено, что на элементарных участках с более высоким исходным содержанием этого элемента питания в почве (более 300 мг/кг) наблюдалось незначительное увеличение абсолютных показателей. Возможно, это обусловлено переходом обменных форм калия в труднодоступные для растений. В результате в местах локального внесения удобрений наблюдалось снижение пространственной неоднородности почвы садового ценоза по содержанию обменного калия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Анализ изменения агрохимических параметров почв в зависимости от непосредственного места отбора проб выявил высокую степень корреляции по содержанию подвижного фосфора </w:t>
      </w:r>
      <w:r>
        <w:rPr>
          <w:rFonts w:cs="TimesNewRomanPSMT;Times New Roman"/>
          <w:sz w:val="32"/>
          <w:szCs w:val="32"/>
        </w:rPr>
        <w:t>(</w:t>
      </w:r>
      <w:r>
        <w:rPr>
          <w:rFonts w:cs="TimesNewRomanPSMT;Times New Roman"/>
          <w:sz w:val="32"/>
          <w:szCs w:val="32"/>
          <w:lang w:val="en-US"/>
        </w:rPr>
        <w:t>r</w:t>
      </w:r>
      <w:r>
        <w:rPr>
          <w:rFonts w:cs="TimesNewRomanPSMT;Times New Roman"/>
          <w:sz w:val="32"/>
          <w:szCs w:val="32"/>
        </w:rPr>
        <w:t xml:space="preserve"> = 0,943)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, среднюю по содержанию обменного калия</w:t>
      </w:r>
      <w:r>
        <w:rPr>
          <w:rFonts w:cs="TimesNewRomanPSMT;Times New Roman"/>
          <w:sz w:val="32"/>
          <w:szCs w:val="32"/>
        </w:rPr>
        <w:t xml:space="preserve"> (</w:t>
      </w:r>
      <w:r>
        <w:rPr>
          <w:rFonts w:cs="TimesNewRomanPSMT;Times New Roman"/>
          <w:sz w:val="32"/>
          <w:szCs w:val="32"/>
          <w:lang w:val="en-US"/>
        </w:rPr>
        <w:t>r</w:t>
      </w:r>
      <w:r>
        <w:rPr>
          <w:rFonts w:cs="TimesNewRomanPSMT;Times New Roman"/>
          <w:sz w:val="32"/>
          <w:szCs w:val="32"/>
        </w:rPr>
        <w:t xml:space="preserve"> = 0,731)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, слабую по реакции почвенной среды </w:t>
      </w:r>
      <w:r>
        <w:rPr>
          <w:rFonts w:cs="TimesNewRomanPSMT;Times New Roman"/>
          <w:sz w:val="32"/>
          <w:szCs w:val="32"/>
        </w:rPr>
        <w:t>(</w:t>
      </w:r>
      <w:r>
        <w:rPr>
          <w:rFonts w:cs="TimesNewRomanPSMT;Times New Roman"/>
          <w:sz w:val="32"/>
          <w:szCs w:val="32"/>
          <w:lang w:val="en-US"/>
        </w:rPr>
        <w:t>r</w:t>
      </w:r>
      <w:r>
        <w:rPr>
          <w:rFonts w:cs="TimesNewRomanPSMT;Times New Roman"/>
          <w:sz w:val="32"/>
          <w:szCs w:val="32"/>
        </w:rPr>
        <w:t xml:space="preserve"> = 0,585)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, очень слабую или её отсутствие по содержанию нитратного азота </w:t>
      </w:r>
      <w:r>
        <w:rPr>
          <w:rFonts w:cs="TimesNewRomanPSMT;Times New Roman"/>
          <w:sz w:val="32"/>
          <w:szCs w:val="32"/>
        </w:rPr>
        <w:t>(</w:t>
      </w:r>
      <w:r>
        <w:rPr>
          <w:rFonts w:cs="TimesNewRomanPSMT;Times New Roman"/>
          <w:sz w:val="32"/>
          <w:szCs w:val="32"/>
          <w:lang w:val="en-US"/>
        </w:rPr>
        <w:t>r</w:t>
      </w:r>
      <w:r>
        <w:rPr>
          <w:rFonts w:cs="TimesNewRomanPSMT;Times New Roman"/>
          <w:sz w:val="32"/>
          <w:szCs w:val="32"/>
        </w:rPr>
        <w:t xml:space="preserve"> = 0,162)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. В местах локального внесения удобрений содержание подвижного фосфора изменилось очень слабо, поэтому коэффициент корреляции по отношению к аналогичному слою почвы за пределами контура увлажнения был высоким. В то время как на содержание нитратного азота существенное значение оказало место отбора почвенных проб (рис. 2)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1"/>
      </w:tblGrid>
      <w:tr>
        <w:trPr>
          <w:trHeight w:val="2639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4325" cy="1444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  <w:vertAlign w:val="sub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рН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vertAlign w:val="subscript"/>
              </w:rPr>
              <w:t>водн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0"/>
                <w:szCs w:val="10"/>
                <w:vertAlign w:val="sub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10"/>
                <w:szCs w:val="10"/>
                <w:vertAlign w:val="subscript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2590" cy="1447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Азот нитратный (N-NО3), мг/кг</w:t>
            </w:r>
          </w:p>
        </w:tc>
      </w:tr>
      <w:tr>
        <w:trPr>
          <w:trHeight w:val="2559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14204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Подвижный фосфор (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, мг/к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3540" cy="14293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Обменный калий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), мг/кг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Рисунок 2 – Зависимость изменения агрохимических параметров почв в местах локального внесения удобрений (по горизонтали) в зависимости от исходного содержания (по вертикали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оздание при фертигации плодовых насаждений очагов повышенной концентрации питательных веществ увеличивает антропогенную дифференциацию свойств черноземных почв. Применение при фертигации на черноземе выщелоченном минеральных удобрений в дозах не превышающи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50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50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50</w:t>
      </w:r>
      <w:r>
        <w:rPr>
          <w:sz w:val="32"/>
          <w:szCs w:val="32"/>
        </w:rPr>
        <w:t xml:space="preserve"> в большей степени оказывало влияние на изменение концентрации питательных веществ в местах локального внесения удобрений, чем на изменение границ миграции элементов питания в почве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В местах локального внесения </w:t>
      </w:r>
      <w:r>
        <w:rPr>
          <w:sz w:val="32"/>
          <w:szCs w:val="32"/>
        </w:rPr>
        <w:t xml:space="preserve">минеральных удобрений при фертигации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не отмечено однородного </w:t>
      </w:r>
      <w:r>
        <w:rPr>
          <w:sz w:val="32"/>
          <w:szCs w:val="32"/>
        </w:rPr>
        <w:t>изменения по абсолютным показателям агрохимических свойств почвы в пределах элементарных участков, несмотря на одинаковую дозу применения удобрений и режим орошения сада. Поэтому довольно сложно прогнозировать величину изменения агрохимических свойств почв в местах локального внесения удобрений, что осложняет достижение гомогенизации почвенного покрова садовых ценозов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Непосредственное место отбора почвенных проб при агрохимическом обследовании садовых ценозов оказывает решающее значение при получении объективных данных обеспеченности плодовых растений элементами питания. </w:t>
      </w:r>
      <w:r>
        <w:rPr>
          <w:sz w:val="32"/>
          <w:szCs w:val="32"/>
        </w:rPr>
        <w:t xml:space="preserve">Полученные результаты исследований убеждают, что для расчета доз применения минеральных удобрений в плодовых насаждениях необходимо проводить учет изменчивости обеспеченности почв питательными веществами в местах их локального внесения и за пределами очага концентрации питательных веществ. Сопоставление полученных данных даст возможность определять оптимальные дозы удобрений для конкретных участков плодовых насаждений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к, А.К. Удобрение плодовых культур. – Краснодар: Кн. изд-во. – 1969. – 256 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ин, С.С. Удобрение плодовых и ягодных культур. – М.: Колос, 1974. – 224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, А.С. Применение ресурсосберегающих способов полива при возделывании сельскохозяйственных культур / А.С. Овчинников, М.П. Мещеряков // Известия Нижневолжского агроуниверситетского комплекса. – ФГОУ ВПО Волгоградская ГСХА, 2007. – № 1. с. 46-4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Neilsen G.H. Response of apple to fertigation of N and K under conditions susceptible to the development of K deficiency / G.H. Neilsen, D. Neilsen, L.C. Herbert, and E.J. Hogue // Journal American Society for Horticultural Science. – 2004. – Vol 129. – № l. – 26-3l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Lubana P.P.S. Modelling Soil Water Dynamics under Trickle Emitters – a Review / P.P.S. Lubana, N.K. </w:t>
      </w:r>
      <w:r>
        <w:rPr>
          <w:sz w:val="28"/>
          <w:szCs w:val="28"/>
          <w:lang w:val="en-US"/>
        </w:rPr>
        <w:t xml:space="preserve">Narda // Journal of </w:t>
      </w:r>
      <w:r>
        <w:rPr>
          <w:iCs/>
          <w:sz w:val="28"/>
          <w:szCs w:val="28"/>
          <w:lang w:val="en-US"/>
        </w:rPr>
        <w:t xml:space="preserve">Agricultural Engineering Research. – </w:t>
      </w:r>
      <w:r>
        <w:rPr>
          <w:sz w:val="28"/>
          <w:szCs w:val="28"/>
          <w:lang w:val="en-US"/>
        </w:rPr>
        <w:t>2001. – Vol. 78. – № 3. – 217-23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енок Н.Н. Особенности водного режима почвы при капельном орошении сельскохозяйственных культур / Н.Н.Дубенок, В.В. Бородычев, М.Н. Лытов, О.А. Белик // Достижения науки и техники АПК, 2009. – № 4. – с. 22-25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одина,Л.А. Влияние капельного орошения на засоление почв / Л.А. Воеводина, А.Н. Чекунов // Политематический сетевой электронный научный журнал Кубанского государственного аграрного университета. – 2010.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sz w:val="28"/>
          <w:szCs w:val="28"/>
        </w:rPr>
        <w:t xml:space="preserve">64(10). – Режим доступа: </w:t>
      </w:r>
      <w:hyperlink r:id="rId9">
        <w:r>
          <w:rPr>
            <w:rStyle w:val="InternetLink"/>
            <w:sz w:val="28"/>
            <w:szCs w:val="28"/>
          </w:rPr>
          <w:t>http://ej.kubagro.ru/2010/10/pdf/2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, В.К. Локальное питание растений / В.К. Трапезников, И.И. Иванов, Н.Г. Тальвинская. – Уфа, 1999. – 260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ицкий, М.Н. Удобрение сада. – М.: Московский рабочий, 1972. – 256 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шев, В.П. Информационное обеспечение точного земледелия / В.П. Якушев, В.В. Якушев. – СПБ.: Изд-во ПИЯФ РАН, 2007. – 384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В.В. Неоднородность агрохимических показателей почвы в пространстве и во времени / В.В, Медведев, А.И. Мельник // Агрохимия.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– 2010. – № 1</w:t>
      </w:r>
      <w:r>
        <w:rPr>
          <w:sz w:val="28"/>
          <w:szCs w:val="28"/>
        </w:rPr>
        <w:t>. – с. 20-26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енко, Т.Г. Дифференциация свойств черноземных почв при локальных способах орошения и применения удобрений / Т.Г. Фоменко, В.П. Попова, А.И. Иванов // Проблемы агрохимии и экологии. – 2012. – № 4. – с. 8-1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линг, В.В. Методические указания по диагностике минерального питания яблони и других садовых культур / В.В. Церлинг, Л.А. Егорова. – М.: Колос, 1980. – 47 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овелов, С.Ф. Малогабаритный почвенный бур новой конструкции // Почвоведение. – 1960. – № 1. – с. 101-10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химические методы исследования почв / Под ред. А.В. Соколова. – М.: «Наука», 1975. – 656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, В.П. Изменение свойств черноземов Северного Кавказа при капельном орошении плодовых насаждений / В.П. Попова, Т.Г. Фоменко // Доклады Российской академии сельскохозяйственных наук. – 2012. – № 3. – с. 37-4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NewPS-Italic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ыполнена при поддержке гранта РФФИ </w:t>
      </w:r>
      <w:r>
        <w:rPr>
          <w:sz w:val="28"/>
          <w:szCs w:val="28"/>
        </w:rPr>
        <w:t xml:space="preserve">р_юг_а </w:t>
      </w:r>
      <w:r>
        <w:rPr/>
        <w:t>№ 13-04-965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fertigatio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ej.kubagro.ru/2010/10/pdf/20.pd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55:00Z</dcterms:created>
  <dc:creator>Тарас</dc:creator>
  <dc:description/>
  <cp:keywords/>
  <dc:language>en-US</dc:language>
  <cp:lastModifiedBy>Fomenko1</cp:lastModifiedBy>
  <dcterms:modified xsi:type="dcterms:W3CDTF">2013-05-15T10:35:00Z</dcterms:modified>
  <cp:revision>53</cp:revision>
  <dc:subject/>
  <dc:title/>
</cp:coreProperties>
</file>