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ЛИЯНИЕ ЦЕОЛИТСОДЕРЖАЩЕЙ ПОРОДЫ НА СОДЕРЖАНИЕ ПОДВИЖНЫХ ФОРМ НИКЕЛЯ В ПОЧВЕ ПРИ ВЫРАЩИВАНИИ КРЫЖОВНИ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Л.И. Леонтьева</w:t>
      </w:r>
      <w:r>
        <w:rPr>
          <w:rFonts w:cs="Times New Roman" w:ascii="Times New Roman" w:hAnsi="Times New Roman"/>
          <w:sz w:val="32"/>
          <w:szCs w:val="32"/>
        </w:rPr>
        <w:t>, канд. с.-х. нау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ГНУ Всероссийский научно-исследовательский институт селекции плодовых культур Россельхозакадемии, г.Орел</w:t>
      </w:r>
    </w:p>
    <w:p>
      <w:pPr>
        <w:pStyle w:val="Normal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-mail 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agro@vniispk.ru</w:t>
        </w:r>
      </w:hyperlink>
    </w:p>
    <w:p>
      <w:pPr>
        <w:pStyle w:val="Normal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 полевом опыте с крыжовником изучалось возможность использования цеолитсодержащей породы Хотынецкого месторождения для снижения подвижности никеля в почве. Цеолит в дозах 8 – 24т/га применялся на серой лесной почве с валовым содержанием никеля в 2 раза превышающим регионально-фоновый уровень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b/>
          <w:sz w:val="32"/>
          <w:szCs w:val="32"/>
        </w:rPr>
        <w:t>Ключевые слова</w:t>
      </w:r>
      <w:r>
        <w:rPr>
          <w:sz w:val="32"/>
          <w:szCs w:val="32"/>
        </w:rPr>
        <w:t xml:space="preserve">: </w:t>
      </w:r>
      <w:r>
        <w:rPr>
          <w:i/>
          <w:sz w:val="32"/>
          <w:szCs w:val="32"/>
        </w:rPr>
        <w:t>крыжовник, почва, никель, цеолитсодержащая порода.</w:t>
      </w:r>
    </w:p>
    <w:p>
      <w:pPr>
        <w:pStyle w:val="Style15"/>
        <w:spacing w:before="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Style15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Style15"/>
        <w:spacing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Одной из наиболее распространенных ягодных культур является крыжовник. Его ценят за скороплодность, раннее созревание, высокую ежегодную урожайность. Плоды крыжовника богаты витаминами, сахарами, минеральными и биологически активными веществами. Они отличаются высоким содержанием пектиновых веществ, благодаря чему обладают способностью связывать в человеческом организме некоторые вещества, в том числе радиоактивные – стронций, кобальт и другие [1]. </w:t>
      </w:r>
    </w:p>
    <w:p>
      <w:pPr>
        <w:pStyle w:val="Style15"/>
        <w:spacing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>Выращивается крыжовник в основной массе на приусадебных участках садоводов – любителей, которые часто расположены в зоне влияния промышленных центров. В связи с этим актуальной является проблема защиты растений от различных поллютантов, в том числе и тяжелых металлов.</w:t>
      </w:r>
    </w:p>
    <w:p>
      <w:pPr>
        <w:pStyle w:val="Style15"/>
        <w:spacing w:before="0" w:after="0"/>
        <w:ind w:firstLine="720"/>
        <w:rPr/>
      </w:pPr>
      <w:r>
        <w:rPr>
          <w:sz w:val="32"/>
          <w:szCs w:val="32"/>
        </w:rPr>
        <w:t xml:space="preserve">Одним из опасных загрязнителей является никель, который, наряду с ртутью, кадмием, свинцом, кобальтом, входит в число наиболее важных металлов с точки зрения воздействия на окружающую среду [2].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В верхних горизонтах почв никель присутствует главным образом в органически связанных формах, часть из которых может быть представлена легкорастворимыми хелатами [3]. Самое высокое его содержания наблюдается в глинистых и суглинистых почвах, в почвах на основных и вулканических породах. Этот металл поступает в окружающую среду с выбросами металлообрабатывающих предприятий и в связи с растущими темпами сжигания угля и нефти. Никель быстро и легко извлекается из почв растениями. 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Для инактивации поллютантов применяют различные материалы, в том числе и цеолитсодержащие породы (ЦСП), связывающие ТМ в недоступные для растений формы [4,5]. Эти минералы обладают уникальными сорбционными, ионообменными, селективными и пролонгирующими свойствами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Целью наших исследований было изучить возможность применения ЦСП Хотынецкого месторождения для снижения содержания подвижных форм 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Ni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при выращивании крыжовника на серой лесной почве, используемой в садоводстве более 50 лет. В последние десятилетия здесь отмечено увеличение уровня содержания ТМ в почве. В нашем опыте валовое содержание никеля в 2 раза превысило регионально-фоновый уровень, установленный для серых лесных почв Орловской области.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атериалы и методы исследований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Исследования проводились в лаборатории агроэкологии Всероссийского научно-исследовательского института селекции плодовых культур. Полевой опыт с элитными сеянцами крыжовника 24-15-21 был заложен в 2004 году в трехкратной повторности. Расположение вариантов по делянкам рендомезированное. Схема посадки 0,7х3,0 м. Агротехника общепринятая для культуры. В период закладки опыта фосфорные (в виде двойного суперфосфата), калийные (в виде сернокислого калия) минеральные удобрения и ЦСП вносились однократно в слой 0 – 20 см. Азотные удобрения в виде аммиачной селитры вносились ежегодно. В опыте использована цеолитсодержащая порода Хотынецкого месторождения со следующим минералогическим составом: клиноптилолит – 34%, морденит – 4%, кристобаллит – 28%, кальцит – 5%, монтмориллонит – 12%, слюда – 1%, кварц – 16%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Почва опытного участка - серая лесная среднесуглинистая. Агрохимическая характеристика почвы: рН</w:t>
      </w:r>
      <w:r>
        <w:rPr>
          <w:rFonts w:cs="Times New Roman" w:ascii="Times New Roman" w:hAnsi="Times New Roman"/>
          <w:sz w:val="32"/>
          <w:szCs w:val="32"/>
          <w:vertAlign w:val="subscript"/>
          <w:lang w:val="en-US" w:eastAsia="ru-RU"/>
        </w:rPr>
        <w:t>KCl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5,2±0,15;Н</w:t>
      </w:r>
      <w:r>
        <w:rPr>
          <w:rFonts w:cs="Times New Roman" w:ascii="Times New Roman" w:hAnsi="Times New Roman"/>
          <w:sz w:val="32"/>
          <w:szCs w:val="32"/>
          <w:vertAlign w:val="subscript"/>
          <w:lang w:eastAsia="ru-RU"/>
        </w:rPr>
        <w:t xml:space="preserve">г 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- 4,02±0,15 содержание подвижного фосфора 29,85±3,7 мг/100 г; обменного калия 15,32±5,3 мг/100 г; сумма поглощенных оснований 19,01±4,7 мг-экв/100 г;, содержание гумуса 3,5±0,3%. 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одержание подвижных форм никеля в почве определялось в вытяжке ацетат-аммонийным буфером с рН 4,8 методом высокоэффективной жидкостной хроматографи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Результаты и обсуждения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очве свойственна значительная неоднородность распределения микроэлементов [6]. Чтобы оценить действие цеолитсодержащей породы на подвижность никеля, учитывая сильное пространственное варьирование, необходимо сравнивать содержание этого элемента до внесения мелиоранта и по окончании опыта. Данные по содержанию подвижных форм никеля в почве опытного участка представлены в таблице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Таблица – Динамика содержания подвижных форм никеля в почве, мг/кг воздушно-сухой почвы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295"/>
        <w:gridCol w:w="1233"/>
        <w:gridCol w:w="1113"/>
        <w:gridCol w:w="2330"/>
      </w:tblGrid>
      <w:tr>
        <w:trPr/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(А)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внесения цеолит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исследований (В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о фактору А НСР05=0,16</w:t>
            </w:r>
          </w:p>
        </w:tc>
      </w:tr>
      <w:tr>
        <w:trPr/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– 20 см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P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PK+ЦСП 8т/г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PK+ЦСП 16т/г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PK+ЦСП 24т/г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1</w:t>
            </w:r>
          </w:p>
        </w:tc>
      </w:tr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– 40 с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по фактору А НСР05=0,15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9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P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PK+ЦСП 8т/г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PK+ЦСП 16т/г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0</w:t>
            </w:r>
          </w:p>
        </w:tc>
      </w:tr>
      <w:tr>
        <w:trPr/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PK+ЦСП 24т/г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Содержание никеля в почве в слое 0-20см  изменялось в пределах от 0,64 мг/кг до 1,05 мг/кг.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За время проведения опыта в контрольном варианте содержание подвижных форм никеля значительно не изменилось. Внесение </w:t>
      </w:r>
      <w:r>
        <w:rPr>
          <w:rFonts w:cs="Times New Roman" w:ascii="Times New Roman" w:hAnsi="Times New Roman"/>
          <w:sz w:val="32"/>
          <w:szCs w:val="32"/>
        </w:rPr>
        <w:t>8т/га ЦСП позволило снизить количество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Ni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35,6%, 16т/га ЦСП – на 35,5%, а 24т/га ЦСП – на 33,4% по окончании первого вегетационного периода. По окончании второго вегетационного периода наблюдается дальнейшее снижение подвижных форм никеля в вариантах с применением цеолита. В слое 20 – 40 см также отмечается снижение содержания подвижных форм никеля в вариантах с применением ЦСП. Максимальное количество никеля было зафиксировано в варианте с применением 16 т/га цеолита (- 31,6% от исходного).</w:t>
      </w:r>
    </w:p>
    <w:p>
      <w:pPr>
        <w:pStyle w:val="Style15"/>
        <w:spacing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>Было рассчитано уравнение регрессии, выявлена высокая корреляция между вносимыми дозами цеолита и содержанием никеля в почве (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 xml:space="preserve"> = - 0, 88)</w:t>
      </w:r>
    </w:p>
    <w:p>
      <w:pPr>
        <w:pStyle w:val="Style15"/>
        <w:spacing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720"/>
        <w:rPr/>
      </w:pPr>
      <w:r>
        <w:rPr>
          <w:sz w:val="32"/>
          <w:szCs w:val="32"/>
        </w:rPr>
        <w:t>у = 0,001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0,049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+ 1, 1065</w:t>
      </w:r>
    </w:p>
    <w:p>
      <w:pPr>
        <w:pStyle w:val="Style15"/>
        <w:spacing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>у – содержание подвижных форм никеля, мг/кг воздушно – сухой почвы;</w:t>
      </w:r>
    </w:p>
    <w:p>
      <w:pPr>
        <w:pStyle w:val="Style15"/>
        <w:spacing w:before="0" w:after="0"/>
        <w:ind w:firstLine="720"/>
        <w:rPr/>
      </w:pP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доза цеолита, т/га</w:t>
      </w:r>
    </w:p>
    <w:p>
      <w:pPr>
        <w:pStyle w:val="Style15"/>
        <w:spacing w:before="280" w:after="0"/>
        <w:ind w:hanging="0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5046980" cy="31324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left="181" w:right="680" w:firstLine="567"/>
        <w:rPr/>
      </w:pPr>
      <w:r>
        <w:rPr>
          <w:sz w:val="32"/>
          <w:szCs w:val="32"/>
        </w:rPr>
        <w:t xml:space="preserve">Рисунок – Влияние цеолитсодержащей породы на содержание 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</w:rPr>
        <w:t xml:space="preserve"> в почве</w:t>
      </w:r>
    </w:p>
    <w:p>
      <w:pPr>
        <w:pStyle w:val="Style15"/>
        <w:spacing w:before="0" w:after="0"/>
        <w:ind w:firstLine="720"/>
        <w:rPr>
          <w:sz w:val="32"/>
          <w:szCs w:val="32"/>
        </w:rPr>
      </w:pPr>
      <w:r>
        <w:rPr>
          <w:sz w:val="32"/>
          <w:szCs w:val="32"/>
        </w:rPr>
        <w:t>График, построенный по уравнению, показывает, что внесение цеолита свыше 16 т/га не приведет к дальнейшему снижению подвижных форм никеля в почве.</w:t>
      </w:r>
    </w:p>
    <w:p>
      <w:pPr>
        <w:pStyle w:val="Style15"/>
        <w:spacing w:before="0" w:after="0"/>
        <w:ind w:firstLine="720"/>
        <w:rPr/>
      </w:pPr>
      <w:r>
        <w:rPr>
          <w:sz w:val="32"/>
          <w:szCs w:val="32"/>
        </w:rPr>
        <w:t xml:space="preserve">Таким образом, использование цеолитсодержащей породы Хотынецкого месторождения способствовало снижению содержания подвижных форм никеля в серой лесной почве как в слое 0 – 20см, так и в слое 20 – 40см. Максимальное снижение подвижности свинца отмечено в варианте с внесением 16 т/га ЦСП. Было установлено, что чем больше исходное содержание </w:t>
      </w:r>
      <w:r>
        <w:rPr>
          <w:sz w:val="32"/>
          <w:szCs w:val="32"/>
          <w:lang w:val="en-US"/>
        </w:rPr>
        <w:t>Ni</w:t>
      </w:r>
      <w:r>
        <w:rPr>
          <w:sz w:val="32"/>
          <w:szCs w:val="32"/>
        </w:rPr>
        <w:t xml:space="preserve"> в почве, тем большая доля элемента фиксировалась мелиорантом.</w:t>
      </w:r>
    </w:p>
    <w:p>
      <w:pPr>
        <w:pStyle w:val="Style15"/>
        <w:spacing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0" w:after="0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1. Комзолова, О.И. Химический состав ягод различных сортов крыжовника / О.И.Комзолова, Т.М. Андрушкевич, С.Л. Липская // Плодоводство т.15.- 2004. – С. 301- 304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2. Оскотская, Э.Р. Теоретические и практические аспекты применения полимерных хелатообразующих сорбентов с О-окси-карбокси функциональной группой в анализе объектов окружающей среды на содержание 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Pb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Zn</w:t>
      </w:r>
      <w:r>
        <w:rPr>
          <w:rFonts w:cs="Times New Roman" w:ascii="Times New Roman" w:hAnsi="Times New Roman"/>
          <w:sz w:val="32"/>
          <w:szCs w:val="32"/>
          <w:lang w:eastAsia="ru-RU"/>
        </w:rPr>
        <w:t>,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Cd</w:t>
      </w:r>
      <w:r>
        <w:rPr>
          <w:rFonts w:cs="Times New Roman" w:ascii="Times New Roman" w:hAnsi="Times New Roman"/>
          <w:sz w:val="32"/>
          <w:szCs w:val="32"/>
          <w:lang w:eastAsia="ru-RU"/>
        </w:rPr>
        <w:t>,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Cu</w:t>
      </w:r>
      <w:r>
        <w:rPr>
          <w:rFonts w:cs="Times New Roman" w:ascii="Times New Roman" w:hAnsi="Times New Roman"/>
          <w:sz w:val="32"/>
          <w:szCs w:val="32"/>
          <w:lang w:eastAsia="ru-RU"/>
        </w:rPr>
        <w:t>,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Co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, 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Ni</w:t>
      </w:r>
      <w:r>
        <w:rPr>
          <w:rFonts w:cs="Times New Roman" w:ascii="Times New Roman" w:hAnsi="Times New Roman"/>
          <w:sz w:val="32"/>
          <w:szCs w:val="32"/>
          <w:lang w:eastAsia="ru-RU"/>
        </w:rPr>
        <w:t>,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V</w:t>
      </w:r>
      <w:r>
        <w:rPr>
          <w:rFonts w:cs="Times New Roman" w:ascii="Times New Roman" w:hAnsi="Times New Roman"/>
          <w:sz w:val="32"/>
          <w:szCs w:val="32"/>
          <w:lang w:eastAsia="ru-RU"/>
        </w:rPr>
        <w:t>,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Cr</w:t>
      </w:r>
      <w:r>
        <w:rPr>
          <w:rFonts w:cs="Times New Roman" w:ascii="Times New Roman" w:hAnsi="Times New Roman"/>
          <w:sz w:val="32"/>
          <w:szCs w:val="32"/>
          <w:lang w:eastAsia="ru-RU"/>
        </w:rPr>
        <w:t>,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Mn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/ Э.Р. Оскотская, Н.Н. Басаргин, Г.И. Карпушина. – Орел. 2006.- 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145</w:t>
      </w:r>
      <w:r>
        <w:rPr>
          <w:rFonts w:cs="Times New Roman" w:ascii="Times New Roman" w:hAnsi="Times New Roman"/>
          <w:sz w:val="32"/>
          <w:szCs w:val="32"/>
          <w:lang w:eastAsia="ru-RU"/>
        </w:rPr>
        <w:t xml:space="preserve"> с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sz w:val="32"/>
          <w:szCs w:val="32"/>
          <w:lang w:val="en-CA" w:eastAsia="ru-RU"/>
        </w:rPr>
        <w:t>3. Bloomfield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,</w:t>
      </w:r>
      <w:r>
        <w:rPr>
          <w:rFonts w:cs="Times New Roman" w:ascii="Times New Roman" w:hAnsi="Times New Roman"/>
          <w:sz w:val="32"/>
          <w:szCs w:val="32"/>
          <w:lang w:val="en-CA" w:eastAsia="ru-RU"/>
        </w:rPr>
        <w:t xml:space="preserve"> C. The translocation of metals in soils, in: The Chemistry of Soil Processes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 xml:space="preserve"> / </w:t>
      </w:r>
      <w:r>
        <w:rPr>
          <w:rFonts w:cs="Times New Roman" w:ascii="Times New Roman" w:hAnsi="Times New Roman"/>
          <w:sz w:val="32"/>
          <w:szCs w:val="32"/>
          <w:lang w:val="en-CA" w:eastAsia="ru-RU"/>
        </w:rPr>
        <w:t>C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.</w:t>
      </w:r>
      <w:r>
        <w:rPr>
          <w:rFonts w:cs="Times New Roman" w:ascii="Times New Roman" w:hAnsi="Times New Roman"/>
          <w:sz w:val="32"/>
          <w:szCs w:val="32"/>
          <w:lang w:val="en-CA" w:eastAsia="ru-RU"/>
        </w:rPr>
        <w:t xml:space="preserve"> Bloomfield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,</w:t>
      </w:r>
      <w:r>
        <w:rPr>
          <w:rFonts w:cs="Times New Roman" w:ascii="Times New Roman" w:hAnsi="Times New Roman"/>
          <w:sz w:val="32"/>
          <w:szCs w:val="32"/>
          <w:lang w:val="en-CA" w:eastAsia="ru-RU"/>
        </w:rPr>
        <w:t xml:space="preserve"> D. J</w:t>
      </w:r>
      <w:r>
        <w:rPr>
          <w:rFonts w:cs="Times New Roman" w:ascii="Times New Roman" w:hAnsi="Times New Roman"/>
          <w:sz w:val="32"/>
          <w:szCs w:val="32"/>
          <w:lang w:val="en-US" w:eastAsia="ru-RU"/>
        </w:rPr>
        <w:t>.</w:t>
      </w:r>
      <w:r>
        <w:rPr>
          <w:rFonts w:cs="Times New Roman" w:ascii="Times New Roman" w:hAnsi="Times New Roman"/>
          <w:sz w:val="32"/>
          <w:szCs w:val="32"/>
          <w:lang w:val="en-CA" w:eastAsia="ru-RU"/>
        </w:rPr>
        <w:t xml:space="preserve"> Greenland and Hayes, M.H.B., Eds., John Wiley &amp; Sons, New York, 1981, 463.</w:t>
      </w:r>
    </w:p>
    <w:p>
      <w:pPr>
        <w:pStyle w:val="ListParagraph"/>
        <w:ind w:left="0" w:firstLine="72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4. Крутилина, В.С. Экологическая оценка использования природных цеолитов при химической мелиорации солонцовых почв / В.С. Крутилина, Н.П. Панов, Л.П. Родионова, Ю.С. Байкалова // Аграрная наука. – 2001. - №2. – с.10-11</w:t>
      </w:r>
    </w:p>
    <w:p>
      <w:pPr>
        <w:pStyle w:val="Normal"/>
        <w:spacing w:before="0" w:after="0"/>
        <w:ind w:firstLine="720"/>
        <w:contextualSpacing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5. Кутукова, Ю.Д. Влияние мелиорантов на состояние ТМ в почвах и содержание их в растениях при использовании осадков сточных вод в качестве удобрений / Ю.Д. Кутукова, И.О. Плеханов // Агрохимия .- 2002. - №12.- с.68 – 74.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Times New Roman" w:ascii="Times New Roman" w:hAnsi="Times New Roman"/>
          <w:sz w:val="32"/>
          <w:szCs w:val="32"/>
        </w:rPr>
        <w:t xml:space="preserve">6. </w:t>
      </w:r>
      <w:r>
        <w:rPr>
          <w:rFonts w:cs="Times New Roman" w:ascii="Times New Roman" w:hAnsi="Times New Roman"/>
          <w:sz w:val="32"/>
          <w:szCs w:val="32"/>
          <w:lang w:eastAsia="ru-RU"/>
        </w:rPr>
        <w:t>Кузнецов М.Н. Оценка количественных возможностей использования цеолитсодержащих пород для снижения поступления тяжелых металлов в ягоды черной смородины / М. Н. Кузнецов, Е.В. Леоничева, Т.А. Роева // Аграрный вестник Урала. – 2009. - №5. – с. 92 – 9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@vniispk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39:00Z</dcterms:created>
  <dc:creator>Тарас</dc:creator>
  <dc:description/>
  <cp:keywords/>
  <dc:language>en-US</dc:language>
  <cp:lastModifiedBy>Тарас</cp:lastModifiedBy>
  <dcterms:modified xsi:type="dcterms:W3CDTF">2013-05-09T08:50:00Z</dcterms:modified>
  <cp:revision>4</cp:revision>
  <dc:subject/>
  <dc:title/>
</cp:coreProperties>
</file>