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ЛИЯНИЕ КИСЛОТНОСТИ ПОЧВЫ НА УРОЖАЙНОСТЬ СОРТОВ ГОЛУБИКИ ПРИ ВЫРАЩИВАНИИ В ПРАВОБЕРЕЖНОЙ ЛЕСОСТЕПИ УКРАИНЫ</w:t>
      </w:r>
    </w:p>
    <w:p>
      <w:pPr>
        <w:pStyle w:val="Normal"/>
        <w:spacing w:lineRule="auto" w:line="240" w:before="0" w:after="0"/>
        <w:ind w:right="141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b/>
          <w:sz w:val="32"/>
          <w:szCs w:val="32"/>
        </w:rPr>
        <w:t xml:space="preserve">В.А. Силенко, </w:t>
      </w:r>
      <w:r>
        <w:rPr>
          <w:sz w:val="32"/>
          <w:szCs w:val="32"/>
        </w:rPr>
        <w:t>доцент, канд. с.-х. наук,</w:t>
      </w:r>
    </w:p>
    <w:p>
      <w:pPr>
        <w:pStyle w:val="Normal"/>
        <w:spacing w:lineRule="auto" w:line="240" w:before="0" w:after="0"/>
        <w:ind w:right="141" w:hanging="0"/>
        <w:jc w:val="center"/>
        <w:rPr/>
      </w:pPr>
      <w:r>
        <w:rPr>
          <w:b/>
          <w:sz w:val="32"/>
          <w:szCs w:val="32"/>
        </w:rPr>
        <w:t xml:space="preserve">О.М. Генгало, </w:t>
      </w:r>
      <w:r>
        <w:rPr>
          <w:sz w:val="32"/>
          <w:szCs w:val="32"/>
        </w:rPr>
        <w:t>доцент, канд. с.-х. наук,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В. Марченко, </w:t>
      </w:r>
      <w:r>
        <w:rPr>
          <w:sz w:val="32"/>
          <w:szCs w:val="32"/>
        </w:rPr>
        <w:t>аспирант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циональный университет биоресурсов и природопользования Украины, г. Киев, Украина 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  <w:lang w:val="pt-BR"/>
        </w:rPr>
      </w:pPr>
      <w:r>
        <w:rPr>
          <w:rFonts w:eastAsia="Times New Roman"/>
          <w:sz w:val="32"/>
          <w:szCs w:val="32"/>
          <w:lang w:val="pt-BR" w:eastAsia="ru-RU"/>
        </w:rPr>
        <w:t>E</w:t>
      </w:r>
      <w:r>
        <w:rPr>
          <w:rFonts w:eastAsia="Times New Roman"/>
          <w:sz w:val="32"/>
          <w:szCs w:val="32"/>
          <w:lang w:eastAsia="ru-RU"/>
        </w:rPr>
        <w:t>-</w:t>
      </w:r>
      <w:r>
        <w:rPr>
          <w:rFonts w:eastAsia="Times New Roman"/>
          <w:sz w:val="32"/>
          <w:szCs w:val="32"/>
          <w:lang w:val="pt-BR" w:eastAsia="ru-RU"/>
        </w:rPr>
        <w:t>mail</w:t>
      </w:r>
      <w:r>
        <w:rPr>
          <w:rFonts w:eastAsia="Times New Roman"/>
          <w:sz w:val="32"/>
          <w:szCs w:val="32"/>
          <w:lang w:eastAsia="ru-RU"/>
        </w:rPr>
        <w:t xml:space="preserve">: </w:t>
      </w:r>
      <w:hyperlink r:id="rId2">
        <w:r>
          <w:rPr>
            <w:rStyle w:val="InternetLink"/>
            <w:sz w:val="32"/>
            <w:szCs w:val="32"/>
            <w:lang w:val="pt-BR"/>
          </w:rPr>
          <w:t>keramzit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pt-BR"/>
          </w:rPr>
          <w:t>meta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pt-BR"/>
          </w:rPr>
          <w:t>ua</w:t>
        </w:r>
      </w:hyperlink>
      <w:r>
        <w:rPr>
          <w:sz w:val="32"/>
          <w:szCs w:val="32"/>
        </w:rPr>
        <w:t xml:space="preserve">, </w:t>
      </w:r>
      <w:hyperlink r:id="rId3">
        <w:r>
          <w:rPr>
            <w:rStyle w:val="InternetLink"/>
            <w:sz w:val="32"/>
            <w:szCs w:val="32"/>
            <w:lang w:val="uk-UA"/>
          </w:rPr>
          <w:t>Vaccinium_2011@</w:t>
        </w:r>
        <w:r>
          <w:rPr>
            <w:rStyle w:val="InternetLink"/>
            <w:sz w:val="32"/>
            <w:szCs w:val="32"/>
            <w:lang w:val="pt-BR"/>
          </w:rPr>
          <w:t>mail.ru</w:t>
        </w:r>
      </w:hyperlink>
      <w:r>
        <w:rPr>
          <w:b/>
          <w:sz w:val="32"/>
          <w:szCs w:val="32"/>
          <w:lang w:val="pt-BR"/>
        </w:rPr>
        <w:t xml:space="preserve"> 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i/>
          <w:szCs w:val="28"/>
        </w:rPr>
        <w:t>Приведены результаты исследований влияния кислотности почвы на урожайность голубики при выращивании в Правобережной Лесостепи Украины. Установлено, что между кислотностью почвы и урожайностью голубики существует тесная корреляционная зависимость. Разработана модель прогнозирования урожайности голубики на основе реакции почвенного раствора в разные фазы роста и развития растений. Показано, что при выращивании голубики высокорослой в Правобережной Лесостепи Украины сорт Чик оказался более эффективным по сравнению с другими изучаемыми сортами.</w:t>
      </w:r>
    </w:p>
    <w:p>
      <w:pPr>
        <w:pStyle w:val="Normal"/>
        <w:spacing w:lineRule="auto" w:line="240" w:before="0" w:after="0"/>
        <w:ind w:right="141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Style w:val="StrongEmphasis"/>
          <w:b w:val="false"/>
          <w:b w:val="false"/>
          <w:i/>
          <w:i/>
          <w:color w:val="000000"/>
          <w:sz w:val="32"/>
          <w:szCs w:val="32"/>
        </w:rPr>
      </w:pPr>
      <w:r>
        <w:rPr>
          <w:b/>
          <w:sz w:val="32"/>
          <w:szCs w:val="32"/>
        </w:rPr>
        <w:t>Ключевые слова:</w:t>
      </w:r>
      <w:r>
        <w:rPr>
          <w:i/>
          <w:sz w:val="32"/>
          <w:szCs w:val="32"/>
        </w:rPr>
        <w:t xml:space="preserve"> Vaccinium,</w:t>
      </w:r>
      <w:r>
        <w:rPr>
          <w:rStyle w:val="StrongEmphasis"/>
          <w:b w:val="false"/>
          <w:i/>
          <w:color w:val="000000"/>
          <w:sz w:val="32"/>
          <w:szCs w:val="32"/>
        </w:rPr>
        <w:t xml:space="preserve"> Урожайность, кислотность,</w:t>
      </w:r>
      <w:r>
        <w:rPr>
          <w:i/>
          <w:color w:val="000000"/>
          <w:sz w:val="32"/>
          <w:szCs w:val="32"/>
          <w:lang w:val="uk-UA"/>
        </w:rPr>
        <w:t xml:space="preserve"> почва,</w:t>
      </w:r>
      <w:r>
        <w:rPr>
          <w:rStyle w:val="StrongEmphasis"/>
          <w:b w:val="false"/>
          <w:i/>
          <w:color w:val="000000"/>
          <w:sz w:val="32"/>
          <w:szCs w:val="32"/>
        </w:rPr>
        <w:t xml:space="preserve"> голубика</w:t>
      </w:r>
    </w:p>
    <w:p>
      <w:pPr>
        <w:pStyle w:val="Normal"/>
        <w:spacing w:lineRule="auto" w:line="240" w:before="0" w:after="0"/>
        <w:ind w:right="141" w:hanging="0"/>
        <w:jc w:val="both"/>
        <w:rPr>
          <w:rStyle w:val="StrongEmphasis"/>
          <w:b w:val="false"/>
          <w:b w:val="false"/>
          <w:i/>
          <w:i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Один из важнейших регулируемых факторов увеличения биологической продуктивности культурных растений - оптимизация режима минерального питания. Несмотря на то, что работы по изучению эффективности применения минеральных удобрений на плантациях голубики высокорослой в США и других странах проводятся уже более 50 лет, до сих единого мнения по данному вопросу нет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Многолетний опыт культивирования голубики в разных странах показал, что для нормального роста, развития и стабильного плодоношения растения требуют подкормки минеральными удобрениями, основные из которых – азотные, фосфорные и калийные. Периодически возникающий дефицит кальция, магния и серы пополняется разовым внесением в несколько лет гипса, доломита, порошковой серы и известняка. В небольших количествах нужны также и микроэлементы – бор, марганец, медь, цинк, железо, молибден, кобальт и др. В большинстве почв они содержатся в достаточном количестве и вносятся под растения голубики только при наличии симптомов дефицита путем внекорневых подкормок или через оросительную систему [1]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Критерием правильного выбора участков для культивирования голубики является присутствие в их растительном покрове представителей рода Vaccinium и сопутствующих им видов [2]. При этом предпочтение отдается легким, хорошо аэрированных почвах, хорошо прогреваемых, отмечаются кислой реакцией почвенного раствора (рН</w:t>
      </w:r>
      <w:r>
        <w:rPr>
          <w:sz w:val="32"/>
          <w:szCs w:val="32"/>
          <w:vertAlign w:val="subscript"/>
        </w:rPr>
        <w:t>КС1</w:t>
      </w:r>
      <w:r>
        <w:rPr>
          <w:sz w:val="32"/>
          <w:szCs w:val="32"/>
        </w:rPr>
        <w:t xml:space="preserve"> в пределах 3,8-4,8) и содержанием гумуса не менее 3,5% при оптимальном уровне выше 7% [3]. При меньшей кислотности почвенного раствора у растений появляются признаки хлороза и снижается доступность питательных элементов [4]. Поскольку искусственное подкисления почв чрезвычайно сложное, участки с рН</w:t>
      </w:r>
      <w:r>
        <w:rPr>
          <w:sz w:val="32"/>
          <w:szCs w:val="32"/>
          <w:vertAlign w:val="subscript"/>
        </w:rPr>
        <w:t xml:space="preserve">КСl </w:t>
      </w:r>
      <w:r>
        <w:rPr>
          <w:sz w:val="32"/>
          <w:szCs w:val="32"/>
        </w:rPr>
        <w:t>почвы выше 5,0 выбраковываются [5]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Для культивирования голубики пригодны почвы и почвосмеси с высоким естественным плодородием, хотя пригодны и верховые торфяники, выработанные карьеры и другие, причем лучшими видами субстрата является торф, песок и торфо-песчаные смеси. Это обусловлено тем, что для оптимального развития корневой системы голубики высокорослой, которая имеет поверхностное расположение корней и характеризуется отсутствием корневых волосков, нужны открытые, пористые, хорошо аэрированные почвы [6]. При высоком содержании органического вещества среди минеральных почв могут использоваться и почвы более тяжелого механического состава. В этом случае посадку голубики проводят на гребнях, замульчированных торфом для улучшения водно-воздушного режима. Однако резкие перепады температур на тяжелых почвах с периодическим промерзанием верхнего слоя, особенно при низком содержании в нем органического вещества, приводят к необратимым повреждениям корней, что ставит под сомнение целесообразность их использования для выращивания данной культуры [7]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В связи с этим исследования по выявлению влияния минеральных удобрений и реакции почвенного раствора на урожайность голубики актуальны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Цель исследований – изучить влияние реакции почвенного раствора на урожайность голубики и на основе полученных результатов разработать модель для прогнозирования урожайности на ранних этапах роста и развития культуры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Объекты</w:t>
      </w:r>
      <w:r>
        <w:rPr>
          <w:b/>
          <w:sz w:val="32"/>
          <w:szCs w:val="32"/>
          <w:lang w:val="uk-UA"/>
        </w:rPr>
        <w:t xml:space="preserve"> и методика </w:t>
      </w:r>
      <w:r>
        <w:rPr>
          <w:b/>
          <w:sz w:val="32"/>
          <w:szCs w:val="32"/>
        </w:rPr>
        <w:t>исследований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Исследования проводятся на базе научно-учебной производственной лаборатории «Испытание селекционных достижений и экологической оценки технологии выращивания плодово-ягодных, овощных, лекарственных и цветочно-декоративных культур» НУБиП Украины. В опыте изучается реакция пяти сортов голубики (Блустар, Чик, Керри, Джонни, Аманда) на внесение минеральных удобрений и изменение кислотности почвенного раствора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Закладка насаждений, необходимые учеты и наблюдения проводились согласно «Программы и методики сортоизучения плодовых, ягодных и орехоплодных культур» и «</w:t>
      </w:r>
      <w:r>
        <w:rPr>
          <w:sz w:val="32"/>
          <w:szCs w:val="32"/>
          <w:lang w:val="uk-UA"/>
        </w:rPr>
        <w:t>Методики державного сортовипробування сільськогосподарських культур»</w:t>
      </w:r>
      <w:r>
        <w:rPr>
          <w:sz w:val="32"/>
          <w:szCs w:val="32"/>
        </w:rPr>
        <w:t>. Растения высажены по схеме 3х1 м; варианты размещены по методике коллекционного изучения. Технология ухода за растениями и почвой является общепринятой в Правобережной Лесостепи Украины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Решение задач исследований осуществлялось на фоне проведения минерального удобрения. Для оптимизации минерального питания в опыте проводились ранневесенние подпитки перед началом возобновления вегетации голубики. В связи с тем, что растения требуют сравнительно небольшого количества элементов питания и плохо переносят повышенную концентрацию почвенного раствора норма внесения минеральных удобрений составила N</w:t>
      </w:r>
      <w:r>
        <w:rPr>
          <w:sz w:val="32"/>
          <w:szCs w:val="32"/>
          <w:vertAlign w:val="subscript"/>
        </w:rPr>
        <w:t>60</w:t>
      </w:r>
      <w:r>
        <w:rPr>
          <w:sz w:val="32"/>
          <w:szCs w:val="32"/>
        </w:rPr>
        <w:t>Р</w:t>
      </w:r>
      <w:r>
        <w:rPr>
          <w:sz w:val="32"/>
          <w:szCs w:val="32"/>
          <w:vertAlign w:val="subscript"/>
        </w:rPr>
        <w:t>80</w:t>
      </w:r>
      <w:r>
        <w:rPr>
          <w:sz w:val="32"/>
          <w:szCs w:val="32"/>
        </w:rPr>
        <w:t>К</w:t>
      </w:r>
      <w:r>
        <w:rPr>
          <w:sz w:val="32"/>
          <w:szCs w:val="32"/>
          <w:vertAlign w:val="subscript"/>
        </w:rPr>
        <w:t>80</w:t>
      </w:r>
      <w:r>
        <w:rPr>
          <w:sz w:val="32"/>
          <w:szCs w:val="32"/>
        </w:rPr>
        <w:t>. В опыте использовался сульфата аммония (21% N и 24% S) (ТУ 00203826.014-96), аммофос (12% N и 52% Р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) (ТУ 24.1-32785994 - 004:2007) и калимагнезия (28% К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>О, 8% - Mg и 15% S) (ТУ 05743160.002-94)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Для приготовления субстрата опытного участка в почву добавляли навоз и торф (pH 2,8) в соотношении 3:1:1. Полученная таким образом почвосмесь характеризовалась сильно кислой реакцией почвенного раствора (pH 3,21), содержанием гумуса (2,56%), средней обеспеченностью слабогидролизированным азотом, повышенной – подвижными соединениями фосфора и обменным калием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В течение вегетационного периода в почвенных образцах проводили определение обменной кислотности (рНсол. - ДСТУ ИSО10390-2001). Сбор урожая осуществляли отдельно по вариантам с одного растения с последующим пересчетом урожайности на единицу площади.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Результаты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исследований</w:t>
      </w:r>
      <w:r>
        <w:rPr>
          <w:b/>
          <w:sz w:val="32"/>
          <w:szCs w:val="32"/>
          <w:lang w:val="uk-UA"/>
        </w:rPr>
        <w:t xml:space="preserve"> и </w:t>
      </w:r>
      <w:r>
        <w:rPr>
          <w:b/>
          <w:sz w:val="32"/>
          <w:szCs w:val="32"/>
        </w:rPr>
        <w:t>их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>обсуждение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Наиболее важным хозяйственно-ценным признаком сорта является урожайность – это сложный признак, характеризующий устойчивость генотипа к неблагоприятным погодно-климатических условиям, болезням, и характеризует потенциальную продуктивность в оптимальных условиях выращивания. Плодоношения является определяющим признаком показателей успешной интродукции растений в конкретных условиях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Урожайность сорта является суммарным показателем элементов потенциальной продуктивности, которая в большой степени зависит от показателей плодородия почвы и, в первую очередь, зависит от его кислотности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ши исследования показали, что на формирование кислотности почвы, а следовательно, и на общую производительность большое влияние играет сорт голубики (табл. 1)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right="141" w:firstLine="720"/>
        <w:jc w:val="both"/>
        <w:rPr>
          <w:bCs/>
          <w:color w:val="000000"/>
          <w:sz w:val="32"/>
          <w:szCs w:val="32"/>
          <w:vertAlign w:val="subscript"/>
          <w:lang w:val="uk-UA"/>
        </w:rPr>
      </w:pPr>
      <w:r>
        <w:rPr>
          <w:rStyle w:val="StrongEmphasis"/>
          <w:b w:val="false"/>
          <w:color w:val="000000"/>
          <w:sz w:val="32"/>
          <w:szCs w:val="32"/>
        </w:rPr>
        <w:t>Таблица 1 – Влияние сорта голубики на кислотность почвы,</w:t>
      </w:r>
      <w:r>
        <w:rPr>
          <w:rStyle w:val="StrongEmphasis"/>
          <w:b w:val="false"/>
          <w:color w:val="000000"/>
          <w:sz w:val="32"/>
          <w:szCs w:val="32"/>
          <w:lang w:val="uk-UA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среднее</w:t>
      </w:r>
      <w:r>
        <w:rPr>
          <w:rStyle w:val="StrongEmphasis"/>
          <w:b w:val="false"/>
          <w:color w:val="000000"/>
          <w:sz w:val="32"/>
          <w:szCs w:val="32"/>
          <w:lang w:val="uk-UA"/>
        </w:rPr>
        <w:t xml:space="preserve"> за 2011-2012 гг., рН</w:t>
      </w:r>
      <w:r>
        <w:rPr>
          <w:bCs/>
          <w:color w:val="000000"/>
          <w:sz w:val="32"/>
          <w:szCs w:val="32"/>
          <w:vertAlign w:val="subscript"/>
          <w:lang w:val="uk-UA"/>
        </w:rPr>
        <w:t>КСl</w:t>
      </w:r>
    </w:p>
    <w:p>
      <w:pPr>
        <w:pStyle w:val="Normal"/>
        <w:widowControl w:val="false"/>
        <w:spacing w:lineRule="auto" w:line="240" w:before="0" w:after="0"/>
        <w:ind w:right="141" w:firstLine="720"/>
        <w:jc w:val="both"/>
        <w:rPr>
          <w:rStyle w:val="StrongEmphasis"/>
          <w:b w:val="false"/>
          <w:b w:val="false"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vertAlign w:val="subscript"/>
          <w:lang w:val="uk-UA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45"/>
        <w:gridCol w:w="1922"/>
        <w:gridCol w:w="2058"/>
        <w:gridCol w:w="2060"/>
      </w:tblGrid>
      <w:tr>
        <w:trPr>
          <w:trHeight w:val="22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/>
            </w:pPr>
            <w:r>
              <w:rPr>
                <w:szCs w:val="28"/>
                <w:lang w:val="uk-UA"/>
              </w:rPr>
              <w:t>Вариант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за роста и развития</w:t>
            </w:r>
          </w:p>
        </w:tc>
      </w:tr>
      <w:tr>
        <w:trPr>
          <w:trHeight w:val="22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napToGrid w:val="false"/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о вегет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ктивный рос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86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вет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озревание ягод</w:t>
            </w:r>
          </w:p>
        </w:tc>
      </w:tr>
      <w:tr>
        <w:trPr>
          <w:trHeight w:val="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устар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,2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37</w:t>
            </w:r>
          </w:p>
        </w:tc>
      </w:tr>
      <w:tr>
        <w:trPr>
          <w:trHeight w:val="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ерр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,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2</w:t>
            </w:r>
          </w:p>
        </w:tc>
      </w:tr>
      <w:tr>
        <w:trPr>
          <w:trHeight w:val="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szCs w:val="28"/>
                <w:lang w:val="uk-UA"/>
              </w:rPr>
              <w:t>Чи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,5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,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28</w:t>
            </w:r>
          </w:p>
        </w:tc>
      </w:tr>
      <w:tr>
        <w:trPr>
          <w:trHeight w:val="1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жонн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,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7</w:t>
            </w:r>
          </w:p>
        </w:tc>
      </w:tr>
      <w:tr>
        <w:trPr>
          <w:trHeight w:val="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манд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4,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,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,21</w:t>
            </w:r>
          </w:p>
        </w:tc>
      </w:tr>
      <w:tr>
        <w:trPr>
          <w:trHeight w:val="6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НСР</w:t>
            </w:r>
            <w:r>
              <w:rPr>
                <w:i/>
                <w:szCs w:val="28"/>
                <w:vertAlign w:val="subscript"/>
                <w:lang w:val="uk-UA"/>
              </w:rPr>
              <w:t>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,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,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,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158" w:leader="none"/>
              </w:tabs>
              <w:spacing w:lineRule="auto" w:line="240" w:before="0" w:after="0"/>
              <w:ind w:right="141" w:hanging="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0,12</w:t>
            </w:r>
          </w:p>
        </w:tc>
      </w:tr>
    </w:tbl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Так, в период начала весенней вегетации голубики в варианте - при выращивании сорта Блустар рН</w:t>
      </w:r>
      <w:r>
        <w:rPr>
          <w:sz w:val="32"/>
          <w:szCs w:val="32"/>
          <w:vertAlign w:val="subscript"/>
        </w:rPr>
        <w:t>КСl</w:t>
      </w:r>
      <w:r>
        <w:rPr>
          <w:sz w:val="32"/>
          <w:szCs w:val="32"/>
        </w:rPr>
        <w:t xml:space="preserve"> составляла 4,28. Низкой она наблюдалась при выращивании сорта Чик и составила 3,58 тогда как при выращивании сорта Керри - 3,80. В вариантах с изучением сортов Джонни и Аманда кислотность почвы в данный период составляла 4,13 и 4,14 соответственно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В процессе роста и развития растений голубики наблюдалось частичное повышение кислотности почвы. Так, в период от начала весеннего начала вегетации до интенсивного нарастания вегетативной массы наблюдалось резкое повышение кислотности – в зависимости от варианта опыта кислотность выросла на 0,32-0,83 единиц и составила при выращивании сорта Блустар – 5,11; сортов Керри и Чик соответствии – 4,25 и 3,90, тогда как за изучение сортов Джонни и Аманда – 4,51 и 4,83. Такое повышение кислотности в данный период можно объяснить резким началом вегетации растений голубики и интенсивным протеканием микробиологических процессов в почве за счет оптимизации теплового режима и буферности почвы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В последующие периоды роста и развития растений голубики наблюдалось постепенное частичное повышение кислотности – рН</w:t>
      </w:r>
      <w:r>
        <w:rPr>
          <w:sz w:val="32"/>
          <w:szCs w:val="32"/>
          <w:vertAlign w:val="subscript"/>
        </w:rPr>
        <w:t>КСl</w:t>
      </w:r>
      <w:r>
        <w:rPr>
          <w:sz w:val="32"/>
          <w:szCs w:val="32"/>
        </w:rPr>
        <w:t xml:space="preserve"> в период интенсивного нарастания вегетативной массы – цветение вырос на 0,06-0,18 единицы, тогда как в период цветение – созревание ягод на 0,19-0,32 единицы. Однако, несмотря на такой рост кислотности, низкие показатели наблюдались при выращивании сортов Керри и Чик, а высокой кислотности – при выращивании сорта Блустар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Таким образом, наиболее оптимальные условия для выращивания растений голубики наблюдались в вариантах сортов Керри и Чик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 xml:space="preserve">Исследованиями многих ученых доказано, что урожайность голубики, в первую очередь, зависит от кислотности почвы и минерального питания растений. В наших исследованиях реакция почвенного раствора существенно влияла на урожайность голубики (табл. 2). 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, при выращивании сорта Блустар урожайность голубики в среднем за два года исследований составила 0,36 кг с одного растения, или 1,18 т/га. При выращивании сорта Керри урожайность возросла, по отношению к сортам Блустар, Джонни и Аманда на 1,4-2,20 т/га (170-186%), и составила 3,38 т/га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Таблица 2 – Урожайность кустов голубики</w:t>
      </w:r>
    </w:p>
    <w:p>
      <w:pPr>
        <w:pStyle w:val="Normal"/>
        <w:spacing w:lineRule="auto" w:line="240" w:before="0" w:after="0"/>
        <w:ind w:right="141" w:firstLine="720"/>
        <w:jc w:val="both"/>
        <w:rPr>
          <w:rStyle w:val="StrongEmphasis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235"/>
        <w:gridCol w:w="1236"/>
        <w:gridCol w:w="1236"/>
        <w:gridCol w:w="1236"/>
        <w:gridCol w:w="1236"/>
        <w:gridCol w:w="1236"/>
      </w:tblGrid>
      <w:tr>
        <w:trPr>
          <w:trHeight w:val="499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/>
            </w:pPr>
            <w:r>
              <w:rPr>
                <w:color w:val="000000"/>
                <w:szCs w:val="28"/>
              </w:rPr>
              <w:t xml:space="preserve">Вариант 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г с 1 куста,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/га</w:t>
            </w:r>
          </w:p>
        </w:tc>
      </w:tr>
      <w:tr>
        <w:trPr>
          <w:trHeight w:val="267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84" w:right="141" w:firstLine="283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201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2012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редне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2011 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8"/>
                <w:lang w:eastAsia="uk-UA"/>
              </w:rPr>
              <w:t>2012</w:t>
            </w:r>
            <w:r>
              <w:rPr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Cs w:val="28"/>
                <w:lang w:eastAsia="uk-UA"/>
              </w:rPr>
              <w:t>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szCs w:val="28"/>
              </w:rPr>
              <w:t>среднее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лустар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18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ерр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eastAsia="uk-UA"/>
              </w:rPr>
            </w:pPr>
            <w:r>
              <w:rPr>
                <w:iCs/>
                <w:color w:val="000000"/>
                <w:szCs w:val="28"/>
                <w:lang w:eastAsia="uk-UA"/>
              </w:rPr>
              <w:t>0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eastAsia="uk-UA"/>
              </w:rPr>
            </w:pPr>
            <w:r>
              <w:rPr>
                <w:iCs/>
                <w:color w:val="000000"/>
                <w:szCs w:val="28"/>
                <w:lang w:eastAsia="uk-UA"/>
              </w:rPr>
              <w:t>1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eastAsia="uk-UA"/>
              </w:rPr>
            </w:pPr>
            <w:r>
              <w:rPr>
                <w:iCs/>
                <w:color w:val="000000"/>
                <w:szCs w:val="28"/>
                <w:lang w:eastAsia="uk-UA"/>
              </w:rPr>
              <w:t>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eastAsia="uk-UA"/>
              </w:rPr>
            </w:pPr>
            <w:r>
              <w:rPr>
                <w:iCs/>
                <w:color w:val="000000"/>
                <w:szCs w:val="28"/>
                <w:lang w:eastAsia="uk-UA"/>
              </w:rPr>
              <w:t>2,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eastAsia="uk-UA"/>
              </w:rPr>
            </w:pPr>
            <w:r>
              <w:rPr>
                <w:iCs/>
                <w:color w:val="000000"/>
                <w:szCs w:val="28"/>
                <w:lang w:eastAsia="uk-UA"/>
              </w:rPr>
              <w:t>4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Cs/>
                <w:color w:val="000000"/>
                <w:szCs w:val="28"/>
                <w:lang w:eastAsia="uk-UA"/>
              </w:rPr>
            </w:pPr>
            <w:r>
              <w:rPr>
                <w:iCs/>
                <w:color w:val="000000"/>
                <w:szCs w:val="28"/>
                <w:lang w:eastAsia="uk-UA"/>
              </w:rPr>
              <w:t>3,38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/>
            </w:pPr>
            <w:r>
              <w:rPr>
                <w:color w:val="000000"/>
                <w:szCs w:val="28"/>
              </w:rPr>
              <w:t>Чи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,8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,38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жонн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8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98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манд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0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95</w:t>
            </w:r>
          </w:p>
        </w:tc>
      </w:tr>
      <w:tr>
        <w:trPr>
          <w:trHeight w:val="6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rPr/>
            </w:pPr>
            <w:r>
              <w:rPr>
                <w:i/>
                <w:color w:val="000000"/>
                <w:szCs w:val="28"/>
              </w:rPr>
              <w:t>НСР</w:t>
            </w:r>
            <w:r>
              <w:rPr>
                <w:i/>
                <w:color w:val="000000"/>
                <w:szCs w:val="28"/>
                <w:vertAlign w:val="subscript"/>
              </w:rPr>
              <w:t xml:space="preserve">05, </w:t>
            </w:r>
            <w:r>
              <w:rPr>
                <w:i/>
                <w:color w:val="000000"/>
                <w:szCs w:val="28"/>
              </w:rPr>
              <w:t>т/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0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0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0,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  <w:t>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Cs w:val="28"/>
                <w:lang w:eastAsia="uk-UA"/>
              </w:rPr>
            </w:pPr>
            <w:r>
              <w:rPr>
                <w:i/>
                <w:iCs/>
                <w:color w:val="000000"/>
                <w:szCs w:val="28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ind w:left="284" w:right="141" w:firstLine="283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  <w:t>Наивысшая урожайность голубики наблюдалась при выращивании сорта Чик – 4,38 т/га, что на 1,00-3,20 т/га больше, чем в остальных сортов. Урожайность ягод сортов Джонни и Аманда соответственно составила 1,98 и 1,95 т/га, что на 67,8 и 65,3% больше по сравнению с сортом Блустар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Таким образом, при выращивании разных сортов голубики в условиях правобережной Лесостепи Украины оптимальные условия для формирования урожайности складывались при выращивании сорта Чик.</w:t>
      </w:r>
    </w:p>
    <w:p>
      <w:pPr>
        <w:pStyle w:val="Normal"/>
        <w:spacing w:lineRule="auto" w:line="240" w:before="0" w:after="0"/>
        <w:ind w:right="141" w:firstLine="720"/>
        <w:jc w:val="both"/>
        <w:rPr/>
      </w:pPr>
      <w:r>
        <w:rPr>
          <w:sz w:val="32"/>
          <w:szCs w:val="32"/>
        </w:rPr>
        <w:t>На основании проведенных нами исследований были построены математические модели – уравнения регрессии, представляют собой линейные зависимости между кислотностью почвы в различные периоды роста и развития растений голубики и ее урожайности (рис. 1-4)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widowControl w:val="false"/>
        <w:spacing w:before="0" w:after="0"/>
        <w:ind w:right="141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18555" cy="5920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8640" cy="5920920"/>
                          <a:chOff x="0" y="0"/>
                          <a:chExt cx="6218640" cy="5920920"/>
                        </a:xfrm>
                      </wpg:grpSpPr>
                      <wps:wsp>
                        <wps:cNvSpPr txBox="1"/>
                        <wps:spPr>
                          <a:xfrm>
                            <a:off x="0" y="2187720"/>
                            <a:ext cx="305496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Рис. 1.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Зависимость между кислотностью почвы в период начала вегетации и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урожайностью голуб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3680" y="0"/>
                            <a:ext cx="3054960" cy="288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96000"/>
                              <a:ext cx="294588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ис. 2. Зависимость между кислотностью почвы в период активного роста и урожайностью голуб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240" y="0"/>
                              <a:ext cx="3051720" cy="2196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720" y="3042360"/>
                            <a:ext cx="3055680" cy="287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8800"/>
                              <a:ext cx="294588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Рис. 3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000000"/>
                                    <w:lang w:val="uk-UA" w:bidi="ar-SA"/>
                                  </w:rPr>
                                  <w:t>Зависимость между кислотностью почвы в период цветения и урожайностью голуб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60" y="0"/>
                              <a:ext cx="3054960" cy="218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164040" y="3043080"/>
                            <a:ext cx="3046680" cy="287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188080"/>
                              <a:ext cx="294516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Рис. 4. Зависимость между кислотностью почвы в период полного дозревания ягод и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Calibri" w:cs="Times New Roman"/>
                                    <w:color w:val="auto"/>
                                    <w:lang w:val="uk-UA" w:bidi="ar-SA"/>
                                  </w:rPr>
                                  <w:t>урожайностью голубик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3046680" cy="218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0"/>
                            <a:ext cx="305496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5pt;height:466.2pt" coordorigin="0,0" coordsize="9793,9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445;width:4810;height:10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Рис. 1.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Зависимость между кислотностью почвы в период начала вегетации и</w:t>
                        </w: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урожайностью голуб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82;top:0;width:4811;height:4544">
                  <v:shape id="shape_0" fillcolor="white" stroked="f" o:allowincell="f" style="position:absolute;left:4982;top:3458;width:4638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ис. 2. Зависимость между кислотностью почвы в период активного роста и урожайностью голуб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87;top:0;width:4805;height:3457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group id="shape_0" style="position:absolute;left:171;top:4791;width:4812;height:4533">
                  <v:shape id="shape_0" fillcolor="white" stroked="f" o:allowincell="f" style="position:absolute;left:171;top:8238;width:4638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Рис. 3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000000"/>
                              <w:lang w:val="uk-UA" w:bidi="ar-SA"/>
                            </w:rPr>
                            <w:t>Зависимость между кислотностью почвы в период цветения и урожайностью голуб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2;top:4791;width:4810;height:344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group id="shape_0" style="position:absolute;left:4983;top:4792;width:4798;height:4532">
                  <v:shape id="shape_0" fillcolor="white" stroked="f" o:allowincell="f" style="position:absolute;left:4983;top:8238;width:4637;height:10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Рис. 4. Зависимость между кислотностью почвы в период полного дозревания ягод и</w:t>
                          </w:r>
                          <w:r>
                            <w:rPr>
                              <w:kern w:val="2"/>
                              <w:sz w:val="28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uk-UA" w:bidi="ar-SA"/>
                            </w:rPr>
                            <w:t>урожайностью голубик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983;top:4792;width:4797;height:3445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;top:0;width:4810;height:3445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70" w:firstLine="720"/>
        <w:jc w:val="both"/>
        <w:rPr>
          <w:sz w:val="32"/>
          <w:szCs w:val="32"/>
        </w:rPr>
      </w:pPr>
      <w:r>
        <w:rPr>
          <w:sz w:val="32"/>
          <w:szCs w:val="32"/>
        </w:rPr>
        <w:t>Для проверки достоверности полученной модели был проведен парный корреляционный анализ данных и рассчитаны коэффициенты корреляции. В модели для расчета прогнозируемой урожайности за кислотностью почвы в период начала возобновления вегетации и урожайностью голубики наблюдалась самая высокая корреляционная зависимость – коэффициент корреляции составил 0,998. Несколько ниже наблюдалась зависимость в период полной зрелости ягод – коэффициент корреляции составил 0,966, а коэффициенты в период интенсивного нарастания вегетативной массы и в период цветения соответственно 0,926 и 0,927.</w:t>
      </w:r>
    </w:p>
    <w:p>
      <w:pPr>
        <w:pStyle w:val="Normal"/>
        <w:widowControl w:val="false"/>
        <w:spacing w:lineRule="auto" w:line="240" w:before="0" w:after="0"/>
        <w:ind w:right="70" w:firstLine="720"/>
        <w:jc w:val="both"/>
        <w:rPr>
          <w:bCs/>
          <w:color w:val="000000"/>
          <w:sz w:val="32"/>
          <w:szCs w:val="32"/>
          <w:lang w:val="uk-UA"/>
        </w:rPr>
      </w:pPr>
      <w:r>
        <w:rPr>
          <w:sz w:val="32"/>
          <w:szCs w:val="32"/>
        </w:rPr>
        <w:t>Таким образом, для прогнозирования урожайности голубики по реакции почвенного раствора наиболее целесообразным является определение рН</w:t>
      </w:r>
      <w:r>
        <w:rPr>
          <w:sz w:val="32"/>
          <w:szCs w:val="32"/>
          <w:vertAlign w:val="subscript"/>
        </w:rPr>
        <w:t>KCl</w:t>
      </w:r>
      <w:r>
        <w:rPr>
          <w:sz w:val="32"/>
          <w:szCs w:val="32"/>
        </w:rPr>
        <w:t xml:space="preserve"> в период начала вегетации. Полученное уравнение регрессии на основе данной модели позволяет с большой точностью прогнозировать урожайность голубики (табл. 3).</w:t>
      </w:r>
    </w:p>
    <w:p>
      <w:pPr>
        <w:pStyle w:val="Normal"/>
        <w:spacing w:lineRule="auto" w:line="240" w:before="0" w:after="0"/>
        <w:ind w:right="70" w:firstLine="720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70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блица 3 – Фактическая и прогнозируемая урожайность голубики, т/га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190"/>
        <w:gridCol w:w="2468"/>
        <w:gridCol w:w="2172"/>
      </w:tblGrid>
      <w:tr>
        <w:trPr>
          <w:trHeight w:val="58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szCs w:val="28"/>
              </w:rPr>
              <w:t xml:space="preserve">Вариант 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Урожайность, т/г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Cs w:val="28"/>
              </w:rPr>
              <w:t>Отклонение от фактической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>
          <w:trHeight w:val="54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фактическая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огнозируемая по рН</w:t>
            </w:r>
            <w:r>
              <w:rPr>
                <w:szCs w:val="28"/>
                <w:vertAlign w:val="subscript"/>
              </w:rPr>
              <w:t>KCl</w:t>
            </w:r>
            <w:r>
              <w:rPr>
                <w:szCs w:val="28"/>
              </w:rPr>
              <w:t xml:space="preserve"> в период начала вегетации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0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Блустар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 w:eastAsia="uk-UA"/>
              </w:rPr>
              <w:t>1,1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2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6,88</w:t>
            </w:r>
          </w:p>
        </w:tc>
      </w:tr>
      <w:tr>
        <w:trPr>
          <w:trHeight w:val="49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р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  <w:lang w:val="uk-UA" w:eastAsia="uk-UA"/>
              </w:rPr>
              <w:t>3,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0,71</w:t>
            </w:r>
          </w:p>
        </w:tc>
      </w:tr>
      <w:tr>
        <w:trPr>
          <w:trHeight w:val="273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Чі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 w:eastAsia="uk-UA"/>
              </w:rPr>
              <w:t>4,3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,3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0,14</w:t>
            </w:r>
          </w:p>
        </w:tc>
      </w:tr>
      <w:tr>
        <w:trPr>
          <w:trHeight w:val="273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жонні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 w:eastAsia="uk-UA"/>
              </w:rPr>
              <w:t>1,9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9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48</w:t>
            </w:r>
          </w:p>
        </w:tc>
      </w:tr>
      <w:tr>
        <w:trPr>
          <w:trHeight w:val="273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Аманда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uk-UA" w:eastAsia="uk-UA"/>
              </w:rPr>
              <w:t>1,9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8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27</w:t>
            </w:r>
          </w:p>
        </w:tc>
      </w:tr>
    </w:tbl>
    <w:p>
      <w:pPr>
        <w:pStyle w:val="Style13"/>
        <w:widowControl w:val="false"/>
        <w:spacing w:before="0" w:after="0"/>
        <w:ind w:left="284" w:right="141" w:firstLine="28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  <w:t>Анализируя результаты, представленные в таблице 3, следует отметить, что в варианте выращивания сорта Блустар отклонения прогнозируемой урожайности от фактической было высоким и составило 6,88%. Несколько ниже оно было при выращивании сортов Джонни и Аманда - 2,48 и 3,27% соответственно, тогда как при выращивании сорта Керри 0,71%. Низкое отклонение наблюдалось при выращивании сорта Чик и составило 0,14%.</w:t>
      </w:r>
    </w:p>
    <w:p>
      <w:pPr>
        <w:pStyle w:val="Normal"/>
        <w:spacing w:lineRule="auto" w:line="240" w:before="0" w:after="0"/>
        <w:ind w:right="141" w:firstLine="720"/>
        <w:jc w:val="both"/>
        <w:rPr>
          <w:sz w:val="32"/>
          <w:szCs w:val="32"/>
        </w:rPr>
      </w:pPr>
      <w:r>
        <w:rPr>
          <w:sz w:val="32"/>
          <w:szCs w:val="32"/>
        </w:rPr>
        <w:t>Таким образом, для прогнозирования урожайности голубики при выращивании в Правобережной Лесостепи Украины наиболее оптимальным является определение кислотности почвы в период начала возобновления вегетации причем наиболее точные значения наблюдались при выращивании сорта Чик.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sz w:val="32"/>
          <w:szCs w:val="32"/>
        </w:rPr>
        <w:t>1. Выращивание сорта Чик в Правобережной Лесостепи Украины способствует получению высокого урожая ягод голубики на уровне 4,38 т/га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sz w:val="32"/>
          <w:szCs w:val="32"/>
        </w:rPr>
        <w:t>2. Оптимальные показатели кислотности почвы в течение всего периода вегетации голубики обеспечиваются при выращивании сорта голубики Чик в Правобережной Лесостепи Украины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sz w:val="32"/>
          <w:szCs w:val="32"/>
        </w:rPr>
        <w:t>3. Наиболее точное прогнозирование урожайности голубики на основе уравнения регрессии по кислотностью почвы обеспечивается определением рН</w:t>
      </w:r>
      <w:r>
        <w:rPr>
          <w:sz w:val="32"/>
          <w:szCs w:val="32"/>
          <w:vertAlign w:val="subscript"/>
        </w:rPr>
        <w:t>KCl</w:t>
      </w:r>
      <w:r>
        <w:rPr>
          <w:sz w:val="32"/>
          <w:szCs w:val="32"/>
        </w:rPr>
        <w:t xml:space="preserve"> в период начала возобновления вегетации.</w:t>
      </w:r>
    </w:p>
    <w:p>
      <w:pPr>
        <w:pStyle w:val="Normal"/>
        <w:spacing w:lineRule="auto" w:line="240" w:before="0" w:after="0"/>
        <w:ind w:right="141" w:firstLine="708"/>
        <w:jc w:val="both"/>
        <w:rPr/>
      </w:pPr>
      <w:r>
        <w:rPr>
          <w:sz w:val="32"/>
          <w:szCs w:val="32"/>
        </w:rPr>
        <w:t>4. При выращивании голубики высокорослой в Правобережной Лесостепи Украины сорт Чик оказался более эффективным по сравнению с другими рекомендованными сортами.</w:t>
      </w:r>
    </w:p>
    <w:p>
      <w:pPr>
        <w:pStyle w:val="Normal"/>
        <w:spacing w:lineRule="auto" w:line="240" w:before="0" w:after="0"/>
        <w:ind w:right="1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/>
      </w:pPr>
      <w:r>
        <w:rPr>
          <w:rFonts w:eastAsia="Times New Roman"/>
          <w:iCs/>
          <w:spacing w:val="-3"/>
          <w:sz w:val="32"/>
          <w:szCs w:val="32"/>
          <w:lang w:val="uk-UA" w:eastAsia="ru-RU"/>
        </w:rPr>
        <w:t xml:space="preserve">Андрієнко  М. В., Роман І. С. </w:t>
      </w:r>
      <w:r>
        <w:rPr>
          <w:rFonts w:eastAsia="Times New Roman"/>
          <w:spacing w:val="-3"/>
          <w:sz w:val="32"/>
          <w:szCs w:val="32"/>
          <w:lang w:val="uk-UA" w:eastAsia="ru-RU"/>
        </w:rPr>
        <w:t xml:space="preserve">Малопоширені </w:t>
      </w:r>
      <w:r>
        <w:rPr>
          <w:rFonts w:eastAsia="Times New Roman"/>
          <w:iCs/>
          <w:spacing w:val="-3"/>
          <w:sz w:val="32"/>
          <w:szCs w:val="32"/>
          <w:lang w:val="uk-UA" w:eastAsia="ru-RU"/>
        </w:rPr>
        <w:t xml:space="preserve">ягідні </w:t>
      </w:r>
      <w:r>
        <w:rPr>
          <w:rFonts w:eastAsia="Times New Roman"/>
          <w:spacing w:val="-3"/>
          <w:sz w:val="32"/>
          <w:szCs w:val="32"/>
          <w:lang w:val="uk-UA" w:eastAsia="ru-RU"/>
        </w:rPr>
        <w:t>i плодові культури. − К. Уро</w:t>
      </w:r>
      <w:r>
        <w:rPr>
          <w:rFonts w:eastAsia="Times New Roman"/>
          <w:sz w:val="32"/>
          <w:szCs w:val="32"/>
          <w:lang w:val="uk-UA" w:eastAsia="ru-RU"/>
        </w:rPr>
        <w:t xml:space="preserve">жай, 1991. − 166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Лес. Человек. Чернобыль. Лесные экосистемы после аварии на Чернобыльской АЭС: состояние, прогноз, реакция населения, пути реабилитации / Ипатьев В.А. [и др.]; ИЛ НАН Беларуси; под общ. ред. В.А. Ипатьева. – Гомель, 1999. – 45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NewRoman;MS Mincho"/>
          <w:sz w:val="32"/>
          <w:szCs w:val="32"/>
          <w:lang w:val="uk-UA" w:eastAsia="ru-RU"/>
        </w:rPr>
        <w:t>Рейман А., Плишка К. Высокорослая голубика. Перевод с пол. Ф.А. Волкова (под ред. А.Д. Позднякова) − М.: “Колос”, 1984.- 4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Гримашевич В.В. Рациональное использование ресурсов дикорастущих ягодных растений и съедобных грибов в Беларуси в условиях рыночной экономики / В.В. Гримашевич // Сб. науч. тр. / Ин-т леса НАН Беларуси. − Гомель, 2005. − Вып. 64: Проблемы лесоведения и лесоводства. − С. 421−43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  <w:t>Губковский, В.А. Повышение эффективности садоводства в рыночных условиях / В.А. Губковский // Садоводство и виноградарство. – 1998. – №1. – С. 2–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/>
      </w:pPr>
      <w:r>
        <w:rPr>
          <w:rFonts w:eastAsia="Times New Roman"/>
          <w:bCs/>
          <w:sz w:val="32"/>
          <w:szCs w:val="32"/>
          <w:lang w:val="uk-UA" w:eastAsia="ru-RU"/>
        </w:rPr>
        <w:t xml:space="preserve">Придатність </w:t>
      </w:r>
      <w:r>
        <w:rPr>
          <w:rFonts w:eastAsia="Times New Roman"/>
          <w:sz w:val="32"/>
          <w:szCs w:val="32"/>
          <w:lang w:val="uk-UA" w:eastAsia="ru-RU"/>
        </w:rPr>
        <w:t>грунтів під сади і ягідники / П.Д. Попович, В.А. Джамаль, Н.Г. Ільчишина та ін. − К.: Урожай, 1981. - 15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right="141" w:firstLine="708"/>
        <w:jc w:val="both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NewRoman;MS Mincho"/>
          <w:sz w:val="32"/>
          <w:szCs w:val="32"/>
          <w:lang w:val="uk-UA" w:eastAsia="ru-RU"/>
        </w:rPr>
        <w:t>Данилова И.А. Голубика североамериканская высокорослая // Вопросы селекции и агротехники садовых культур. МО ИП − М.:“Наука”, 1991. − С.84-91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141" w:firstLine="708"/>
        <w:jc w:val="both"/>
        <w:rPr>
          <w:rFonts w:eastAsia="Times New Roman"/>
          <w:sz w:val="32"/>
          <w:szCs w:val="32"/>
          <w:lang w:val="uk-UA" w:eastAsia="ru-RU"/>
        </w:rPr>
      </w:pPr>
      <w:r>
        <w:rPr>
          <w:rFonts w:eastAsia="Times New Roman"/>
          <w:sz w:val="32"/>
          <w:szCs w:val="32"/>
          <w:lang w:val="uk-UA" w:eastAsia="ru-RU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32"/>
      <w:szCs w:val="28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kern w:val="2"/>
      <w:sz w:val="28"/>
      <w:szCs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2"/>
      <w:lang w:val="ru-RU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amzit@meta.ua" TargetMode="External"/><Relationship Id="rId3" Type="http://schemas.openxmlformats.org/officeDocument/2006/relationships/hyperlink" Target="mailto:Vaccinium_2011@mail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3:36:00Z</dcterms:created>
  <dc:creator>User</dc:creator>
  <dc:description/>
  <cp:keywords/>
  <dc:language>en-US</dc:language>
  <cp:lastModifiedBy>Тарас</cp:lastModifiedBy>
  <dcterms:modified xsi:type="dcterms:W3CDTF">2013-05-02T20:14:00Z</dcterms:modified>
  <cp:revision>15</cp:revision>
  <dc:subject/>
  <dc:title/>
</cp:coreProperties>
</file>