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УКТИВНОСТЬ ДЕРЕВЬЕВ ГРУШИ СОРТА ЗОЛОТОВОРОТСКАЯ В ЗАВИСИМОСТИ ОТ МИНЕРАЛЬНОГО ПИТА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.В. Яковенко</w:t>
      </w:r>
      <w:r>
        <w:rPr>
          <w:sz w:val="32"/>
          <w:szCs w:val="32"/>
        </w:rPr>
        <w:t>, кандидат с.-х. наук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Уманский национальный университет садоводства, Ураина Черкасская обл., г. Умань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Е-mail: </w:t>
      </w:r>
      <w:hyperlink r:id="rId2">
        <w:r>
          <w:rPr>
            <w:rStyle w:val="InternetLink"/>
            <w:sz w:val="32"/>
            <w:szCs w:val="32"/>
          </w:rPr>
          <w:t>plodroma@mail.ru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равобережной Лесостепи Украины внекорневое внесение N</w:t>
      </w:r>
      <w:r>
        <w:rPr>
          <w:sz w:val="28"/>
          <w:szCs w:val="28"/>
          <w:vertAlign w:val="subscript"/>
        </w:rPr>
        <w:t>20</w:t>
      </w:r>
      <w:r>
        <w:rPr>
          <w:sz w:val="28"/>
          <w:szCs w:val="28"/>
        </w:rPr>
        <w:t xml:space="preserve"> и микроудобрения Риаком СР-СО, на фоне почвенного удобрения азотом, способствовало улучшению продуктивности молодых деревьев груши сорта Золотоворотская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Ключевые слова: груша, удобрение, продуктивность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Груша более светолюбивая и засухоустойчивая культура по сравнению с яблоней, а ее отношение к обеспечению водой и элементами минерального питания в значительной мере обуславливаются подвоем [1-3]. Насаждения груши на вегетативном подвое требует плодородных почв, что обусловлено поверхностным расположением корневой системы. При таких условиях возрастает потребность деревьев в элементах питания, а учитывая то, что насаждения выращиваются в садообороте, вопросы изучения оптимизированного минерального питания молодых деревьев резко возрастает [4-6]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Целью исследований было изучение вариантов удобрения с целью обеспечения оптимальной продуктивности молодых насаждений груши. Исследования выполнялись в опытном саду Уманского национального университета садоводства. Насаждения груши в садообороте заложены в 2007 году саженцами сорта Золотоворотская (подвой айва А) со схемой посадки 5х3 м. Почва опытного участка темно-серая подзолистая тяжелосуглинистая с содержанием гумуса в слоях 0-20 и 20-40 см, соответственно, 3,5 и 3,2 %, азота (по нитрификацийной способности при 14-суточном компостировании) - 15,5 и 17,4 мг/кг, Р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 xml:space="preserve"> и К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О (по методу Эгнера-Рима-Доминго) - 16,4 и 6,8 и 29,3 и 20,6 мг/100 г почвы, рН - 6,4 и 6,6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Изучение особенностей минерального питания деревьев груши проводили по схеме, включавшей варианты с внесением азотных удобрений в почву и по листьям и дополнительного внекорневого внесения микроудобрения Риаком СР-СО. В почву вносилась аммиачная селитра по данным нитрификационной способности грунта с доведением до оптимальных уровней, разработанные проблемной научно-исследовательской лабораторией Уманского НУС [1]. Внекорневое удобрение карбамидом проводили в два срока начиная через 14 дней после цветения. Норма внесения азота в почву составляла 30 кг/га, фосфор и калий не вносили потому, что почва оптимально обеспечена данными элементами. Анализ почвы проводили в проблемной н.-д лаборатории по оптимизации плодородия почвы в плодоягодных насаждениях Уманского НУС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Одними из основных показателей вегетативного роста плодовых деревьев и их физиологического состояния является высота деревьев. Анализируя данные исследований за 2010-2012 гг можно отметить, что высота деревьев сорта Золотоворотская была в пределах 2,50-2,92 м и зависела от вариантов удобрения (табл. 1). Внесение удобрений в почву и по листьям способствовало увеличению высоты деревьев по сравнению с вариантами где проводили внекорневую подкормку. Сравнивая контрольные варианты можно отметить существенное увеличение высоты деревьев груши в варианте где вносили азот в почву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Суммарный прирост побегов зависел от побегообразования деревьев и средней длины побегов. Наибольший суммарный прирост побегов исследовательских деревьев был в вариантах где использовали внекорневое внесение азота и микроэлементов, как на фоне почвенного удобрения так и без него, соответственно, 34,7 и 31,0 м, хотя и при внесении только азота прирост был высоким, соответственно, – 33,8 и 30,4 м. Внесение только азотных удобрений и совместное применение азота и микроэлементов способствовало увеличению длины побегов груши сравнению с контрольными вариантами. Анализируя средний прирост побегов можно заметить, что на всех исследуемых вариантах она была в оптимальных пределах для насаждения груши 30-35 см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блица 1 – Влияние удобрений на ростовые показатели деревьев груши сорта Золотоворотская, среднее за 2010-2012 гг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376"/>
        <w:gridCol w:w="1509"/>
        <w:gridCol w:w="1830"/>
        <w:gridCol w:w="1701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ое удобр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орневое удобр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сота деревьев, 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ий прирост побегов, с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арный прирост побегов, м</w:t>
            </w:r>
          </w:p>
        </w:tc>
      </w:tr>
      <w:tr>
        <w:trPr>
          <w:trHeight w:val="45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удобрений (контроль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удобрений (вод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0+Риаком СР-С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>
          <w:trHeight w:val="454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Nрасчотное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удобрений (вода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454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0+Риаком СР-С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454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Р0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* – Содержание азота в темно-серой оподзоленной почве доводили до оптимальных пределов (22-25 мг / кг) по показателям нитрификационной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ряду с показателями вегетативного роста деревьев важны также показатели продуктивности. Одним из основных показателей продуктивности деревьев груши является интенсивность цветения деревьев. Результаты исследований показали, что в среднем за 2010-2012 годы исследований интенсивнее цвели деревья в вариантах где в почву удобрение не вносилось по сравнению с оптимальным обеспечением его азотом. Внекорневая подкормка азотом способствовала повышению количества цветов сравнительно с контролем, соответственно, на 2,8 и 8,6%, а совместное внесение азота и микроэлементов – на 6,9 и 11,4%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 цветением формировалась урожайность исследовательских деревьев. Урожайность деревьев груши с учетом качества плодов это главный показатель эффективности применения удобрений в саду. В годы исследований урожайность молодых деревьев груши сорта Золотоворотская на вегетативном подвое айва А в опытных вариантах колебалась от 1,91 до 2,79 т/га (табл. 2). Самая высокая (2,46 и 2,79 т/га) она была в варианте с внекорневым внесением азота и микроэлементов, как на фоне почвенного удобрения азота, так и без него. Наблюдалось существенное увеличение урожайности деревьев в вариантах где вносились удобрения по сравнению с контрольным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Таблица 2 – Плодоношение деревьев груши сорта Золотоворотская, среднее за 2010-2012 гг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2100"/>
        <w:gridCol w:w="2552"/>
        <w:gridCol w:w="2525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ое удобрени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корневое удобр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нсивность цветения, шт./дерев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ость деревьев, т/га</w:t>
            </w:r>
          </w:p>
        </w:tc>
      </w:tr>
      <w:tr>
        <w:trPr>
          <w:trHeight w:val="45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добрений (контроль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добрений (в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1</w:t>
            </w:r>
          </w:p>
        </w:tc>
      </w:tr>
      <w:tr>
        <w:trPr>
          <w:trHeight w:val="45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8</w:t>
            </w:r>
          </w:p>
        </w:tc>
      </w:tr>
      <w:tr>
        <w:trPr>
          <w:trHeight w:val="45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0+Риаком СР-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  <w:tr>
        <w:trPr>
          <w:trHeight w:val="45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расчотное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добрений (в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</w:tr>
      <w:tr>
        <w:trPr>
          <w:trHeight w:val="45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0</w:t>
            </w:r>
          </w:p>
        </w:tc>
      </w:tr>
      <w:tr>
        <w:trPr>
          <w:trHeight w:val="454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20+Риаком СР-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</w:tc>
      </w:tr>
      <w:tr>
        <w:trPr>
          <w:trHeight w:val="454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Р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– Содержание азота в темно-серой оподзоленной почве доводили до оптимальных пределов (22-25 мг / кг) по показателям нитрификационной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дытоживая можно отметить, что внекорневое применение азотных удобрений и микроэлементов на фоне почвенного удобрения азотом способствовало повышению показателей плодоношения у деревьев груши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В молодых насаждениях груши сорта Золотоворотская совместное внекорневое применение N</w:t>
      </w:r>
      <w:r>
        <w:rPr>
          <w:sz w:val="32"/>
          <w:szCs w:val="32"/>
          <w:vertAlign w:val="subscript"/>
        </w:rPr>
        <w:t>20</w:t>
      </w:r>
      <w:r>
        <w:rPr>
          <w:sz w:val="32"/>
          <w:szCs w:val="32"/>
        </w:rPr>
        <w:t xml:space="preserve"> и микроудобрения Риаком СР-СО на фоне почвенного удобрения азотом способствовало повышению ростовых показателей и урожайности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тко П.Г. Удобрення плодових і ягідних культур / П.Г. Копитко – К, 2001 – 206 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О.В., Мелехова І.О. Досвід вирощування груші у Польщі // Новини садівництва. – 2008. – №2. – С.15–18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єнко М.В. Груша в Україні / М.В. Матвієнко, Р.Д. Бабіна, П.В. Кондратенко. – К., 2006 – 320 с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ова І.О., Мельник О.В. Приготування площі під сад // Новини садівництва. – 2011. – №1. – С.10–11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ехова І.О., Мельник О.В.  Удобрення інтенсивного саду (голландський досвід)  // Новини садівництва. – 2008. – №1. – С.27–32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тило А.П. Продуктивність яблуні при повторній культурі за парової і дерново-перегнійної систем утримання ґрунту в міжряддях саду / А.П. Бутило // Зб. наук. пр. УДАА. – Умань, 2001. – № 53 – С.152–155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Р.В. Продуктивность яблони в повторной культуре и изменение свойств почвы в зависимости от удобрения / Р.В. Яковено  // Научные основы минерального питания и применения удобрений в насаждениях плодовых культур. – Мичуринск, 2011. – С. 154-160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FontStyle32">
    <w:name w:val="Font Style32"/>
    <w:basedOn w:val="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2"/>
      <w:ind w:firstLine="533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odrom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21:00Z</dcterms:created>
  <dc:creator>Plodo</dc:creator>
  <dc:description/>
  <cp:keywords/>
  <dc:language>en-US</dc:language>
  <cp:lastModifiedBy>Тарас</cp:lastModifiedBy>
  <dcterms:modified xsi:type="dcterms:W3CDTF">2013-05-03T17:58:00Z</dcterms:modified>
  <cp:revision>98</cp:revision>
  <dc:subject/>
  <dc:title/>
</cp:coreProperties>
</file>