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ИЯНИЕ РЕГУЛЯТОРОВ РОСТА НА КАЧЕСТВО УРОЖАЯ ВИНОГРАДА СОРТОВ МЕЖВИДОВОГО ПРОИСХОЖДЕНИЯ В УСЛОВИЯХ ЦИМЛЯН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.В. Карвегина, </w:t>
      </w:r>
      <w:r>
        <w:rPr>
          <w:sz w:val="32"/>
          <w:szCs w:val="32"/>
        </w:rPr>
        <w:t>магистрант;</w:t>
      </w:r>
      <w:r>
        <w:rPr>
          <w:b/>
          <w:bCs/>
          <w:sz w:val="32"/>
          <w:szCs w:val="32"/>
        </w:rPr>
        <w:t xml:space="preserve"> М.В. Ключко, </w:t>
      </w:r>
      <w:r>
        <w:rPr>
          <w:sz w:val="32"/>
          <w:szCs w:val="32"/>
        </w:rPr>
        <w:t>магистран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нова М.Б</w:t>
      </w:r>
      <w:r>
        <w:rPr>
          <w:sz w:val="32"/>
          <w:szCs w:val="32"/>
        </w:rPr>
        <w:t>., канд. с.-х. наук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ФГБОУ ВПО Российский государственный аграрный университет – МСХА имени К.А.Тимиряз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mpano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imaca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Ростовская область является самым северным регионом с промышленным виноградарством в Российской Федерации. Сорта винограда Бианка и  Саперави северный являются ведущими техническими сортами в сортименте региона. Урожай этих сортов используется для приготовления вин различных типов. Применение регуляторов роста позволяет повысить массовую концентрацию сахаров и качество урожая изучаемых сор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лючевые слов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иноград, Ростовская область, регуляторы роста, качество урожа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остовская область является самым северным регионом Российской Федерации с промышленным виноградарством. В настоящее время в сортименте технических сортов винограда в регионе преобладают межвидовые гибриды (до 70%). Наиболее размножены из них Бианка (710 га), Первенец Магарача (310 га), Саперави северный (309 га), Выдвиженец (270 га), Подарок Магарача (200 га) и др. [1]. Саперави северный был получен во Всероссийском НИИ виноградарства и виноделия имени Я.И.Потапенко от гибридизации сортов Северный (Сеянец Маленгра × </w:t>
      </w:r>
      <w:r>
        <w:rPr>
          <w:sz w:val="32"/>
          <w:szCs w:val="32"/>
          <w:lang w:val="en-US"/>
        </w:rPr>
        <w:t>Vit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urens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pr</w:t>
      </w:r>
      <w:r>
        <w:rPr>
          <w:sz w:val="32"/>
          <w:szCs w:val="32"/>
        </w:rPr>
        <w:t>.) и Саперави. Он используется для приготовления красных сухих и десертных вин, игристых виноматериалов [2]. Бианка, сорт винограда европейско-американского происхождения,  получен венгерскими селекционерами от скрещивания межвидового гибрида СВ 12-375 (Виллар блан) и сорта Шасла Бувье. Он используется для приготовления белых сухих и десертных вин, игристых виноматериалов [3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 по выявлению влияния регуляторов роста на качество урожая винограда сортов межвидового происхождения Саперави северный и Бианка в условиях Ростовской области проводятся с 2003 года (ОАО «Янтарное», 2003-2009, ООО «Южно-Цимлянское», 2010 и 2012 гг.). В 2012 году Исследования проводились в условиях отделения «Саркел» ООО «Южно-Цимлянское» Цимлянского района Ростовской области. Насаждения промышленные, культура  винограда привитая, неукрывная, неорошаемая. Система ведения – 2-х проволочная вертикальная шпалера, форма куста – двусторонний высокоштамбовый кордон. В схему опыта были включены следующие препараты: мивал-агро (100 мг/л), циркон (0,2 и 0,4  мл/л), силиплант универсальный (0,6 и 1,2 мл/л), эпин-экстра (0,2 и 0,4 мл/л) и цветень (0,4 мг/л). Обработка проводилась методом сплошного опрыскивания в утренние часы, расход раствора 0,5 л/л. Срок обработки – конец фазы цветения [4]. Учёты и наблюдения проводили по общепринятым в виноградарстве методикам [5, 6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тупление фаз вегетации в 2012 году было отмечено в сроки, отклоняющиеся от многолетних данных, что объясняется погодными условиями (табл.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блица 1 – </w:t>
      </w:r>
      <w:r>
        <w:rPr/>
        <w:t>Среднемесячная температура воздуха и сумма осадков в период вегетации (по данным метеостанции г. Цимлянска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43"/>
        <w:gridCol w:w="1138"/>
        <w:gridCol w:w="1144"/>
        <w:gridCol w:w="1150"/>
        <w:gridCol w:w="1155"/>
        <w:gridCol w:w="114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исследований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многолет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осадков, м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многолет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тупление фаз вегетации у изучаемых сортов в 2012 году было отмечено в сроки, отклоняющиеся от многолетних данных, что объясняется погодными условиями. Так, цветение у сортов Бианка и Саперави северный отмечалось в 3-й декаде мая (средние сроки для Ростовской области – 1-я декада июня), а съемные кондиции сахаристости и кислотности были достигнуты на рубеже 1-2 декад августа (средние сроки для сорта Бианка – рубеж 3-й декады августа – 1-й декады сентября; для сорта Саперави северный – рубеж 1-й – 2-й декад сентябр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-за нехватки влаги (культура неорошаемая, сумма осадков в фазы роста и созревания ягод уступала многолетним данным) ягоды  изучаемых сортов в 2012 году уступали по массе ягодам сорта в предыдущие годы исследований: у сорта Саперави северный – 0,8-1,0 г в 2012 году, 0,9-1,2 г – в 2008-2009 гг. [7], 2010 г.; у сорта Бианка – 0,7-0,9 г в 2012 году, 1,6-1,8 г в 2003-2007 [8]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параты оказывали влияние на количество ягод в грозди. У сорта Саперави северный масса грозди составила от 83,2 г (обработка препаратом цветень) до 101,4 г (применение силипланта в концентрации 1,2 мл/л). Количество ягод в грозди варьировало от 81 шт. (эпин-экстра 0,4 мл/л) до 116 шт. (мивал-агро). Масса грозди сорта Бианка в 2012 году составила от 53,3 (циркон в концентрации 0,4 мл/л) до 70,8 (мивал-агро) г. Количество ягод в грозди варьировало от 58 (силиплант в концентрации 0,6 мл/л) до 80 шт. (мивал-агро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 литературных источников известно положительное влияние применения регуляторов роста на сахаронакопление в соке ягод винограда [4]. В результате проведенных исследований на сорте Саперави северный нами было установлено положительное влияние на сахаронакопление обработки препаратом циркон в обеих (0,2 и 0,4 мл/л) концентрациях (19,9 и 20,2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соответственно), эпин-экстра также в обеих (0,2 и 0,4 мл/л) концентрациях (19,5 и 25,0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соответственно) и препаратом цветень (21,9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 Массовая концентрация сахаров в контрольном варианте (опрыскивание водой) составила 19,1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 На сорте Бианка в 2012 году массовая концентрация сахаров в контрольном варианте (опрыскивание водой) составила в среднем за 22,9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В результате проведенных исследований нами было установлено положительное влияние на сахаронакопление обработки препаратом эпин-экстра в концентрации 0,2 мл/л (24,5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, силиплант в концентрации 1,2 мл/л (25,8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соответственно) и препаратом мивал-агро (21,9 г/100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Кравченко, Л.В. Научное обеспечение устойчивого ведения отрасли виноградарства. // Кравченко Л.В. Материалы конф. «Адаптивное ведение виноградарства (селекция, питомниководство, технологии возделывания, виноделие)» Новочеркасск.- 2004.- с.3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Проскурня, Л.И. Саперави северный. / Проскурня Л.И., Плющева А.П. «Ампелография СССР. Отечественные сорта винограда». М.: «Легкая и пищевая промышленность». – 1984. – С. 368-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Трошин, Л.П. Бианка //  Трошин Л.П., Радчевский П.П. «Виноград. Иллюстрированный каталог. Районированные, перспективные и тиражные сорта». Ростов-на-Дону: «Феникс». - 2010. - С.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Казахмедов, Р.Э. Биологические основы формирования бессемянных ягод у семенных сортов винограда и способы их получения с использованием регуляторов роста. / Казахмедов Р.Э. – Монография. – М.: изд-во МСХА. – 1996. –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Ампелография СССР. – 1946. – т.1. – С. 390-4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2342" w:leader="none"/>
        </w:tabs>
        <w:ind w:left="0" w:firstLine="700"/>
        <w:jc w:val="both"/>
        <w:rPr/>
      </w:pPr>
      <w:r>
        <w:rPr>
          <w:sz w:val="32"/>
          <w:szCs w:val="32"/>
        </w:rPr>
        <w:t>Агротехнические исследования по созданию интенсивных виноградных насаждений на промышленной основе. Новочеркасск. – 1978. – с. 97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Панова, М.Б. Влияние регуляторов роста на урожайность и качество винограда сорта Саперави северный в Ростовской области (Задонье) // Панова М.Б., Морокова Е.А. Сб. Межд. научн. конф. молодых ученых и специалистов, посв. 145-летию Академии имени К.А.Тимирязева 1-2 июня 2010 г. М.: РГАУ-МСХА.- 2010.- С. 401-4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32"/>
          <w:szCs w:val="32"/>
        </w:rPr>
        <w:t>Панова, М.Б. Влияние регуляторов роста на рост, развитие, плодоношение и качество урожая винограда в условиях Ростовской области / Панова М.Б. Автореф. на соиск. … к.с.-х.н. – М. – 2007. – 21 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nova@timac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2:00Z</dcterms:created>
  <dc:creator>Office</dc:creator>
  <dc:description/>
  <cp:keywords/>
  <dc:language>en-US</dc:language>
  <cp:lastModifiedBy>Тарас</cp:lastModifiedBy>
  <dcterms:modified xsi:type="dcterms:W3CDTF">2013-05-17T18:18:00Z</dcterms:modified>
  <cp:revision>6</cp:revision>
  <dc:subject/>
  <dc:title>ВЛИЯНИЕ РЕГУЛЯТОРОВ РОСТА НА КАЧЕСТВО УРОЖАЯ ВИНОГРАДА СОРТОВ МЕЖВИДОВОГО ПРОИСХОЖДЕНИЯ В УСЛОВИЯХ ЦИМЛЯНСКОГО РАЙОНА РОСТОВСК</dc:title>
</cp:coreProperties>
</file>