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ЕМЫ ПОВЫШЕНИЯ СТРЕССОУСТОЙЧИВОСТИ ВЫРАЩИВАНИЯ ПОСАДОЧНОГО МАТЕРИАЛА КЛЕНА ОСТРОЛИСТНОГ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.С. Колганова, </w:t>
      </w:r>
      <w:r>
        <w:rPr>
          <w:rFonts w:cs="Times New Roman" w:ascii="Times New Roman" w:hAnsi="Times New Roman"/>
          <w:sz w:val="32"/>
          <w:szCs w:val="32"/>
        </w:rPr>
        <w:t xml:space="preserve">аспиран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С. Таран</w:t>
      </w:r>
      <w:r>
        <w:rPr>
          <w:rFonts w:cs="Times New Roman" w:ascii="Times New Roman" w:hAnsi="Times New Roman"/>
          <w:sz w:val="32"/>
          <w:szCs w:val="32"/>
        </w:rPr>
        <w:t>, канд. с.-х. наук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ФГБОУ ВПО Новочеркасская Государственная Мелиоративная Академия, г. Новочеркасс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32"/>
          <w:szCs w:val="32"/>
          <w:lang w:val="pt-BR"/>
        </w:rPr>
      </w:pPr>
      <w:r>
        <w:rPr>
          <w:rFonts w:cs="Times New Roman" w:ascii="Times New Roman" w:hAnsi="Times New Roman"/>
          <w:sz w:val="32"/>
          <w:szCs w:val="32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pt-BR"/>
          </w:rPr>
          <w:t>I.S.Kolganova@ya.ru</w:t>
        </w:r>
      </w:hyperlink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сухой степи нарастание температуры весной носит лавинообразный характер, резко сокращая запасы продуктивной влаги в почве, в связи с чем, в условиях открытого грунта лесных и декоративных питомников необходимо создать условия для быстрого и дружного прорастания семян в самом начале вегетационного периода. С этой целью чаще всего используются различные внешние физиологически активные вещества. Для активации прорастания семян, повышения адаптации и стрессоустойчивости растений клена остролистного использован адаптоген “Эпин”. Наилучшие результаты получены в применении концентрации 0,005%.</w:t>
      </w:r>
    </w:p>
    <w:p>
      <w:pPr>
        <w:pStyle w:val="Normal"/>
        <w:spacing w:lineRule="auto" w:line="240" w:before="0" w:after="0"/>
        <w:ind w:firstLine="72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лючевые слова: </w:t>
      </w:r>
      <w:r>
        <w:rPr>
          <w:rFonts w:cs="Times New Roman" w:ascii="Times New Roman" w:hAnsi="Times New Roman"/>
          <w:i/>
          <w:sz w:val="32"/>
          <w:szCs w:val="32"/>
        </w:rPr>
        <w:t>Клен остролистный,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Эпин, эндогенный покой, фитомасса, всхоже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Выращивание древесных культур в Ростовской области осложняется крайне неблагоприятными природными условиями, в которые растение попадает буквально с начала вегетационного периода. По агроклиматическому районированию Д.И. Шашко, Ростовская область входит в умеренный пояс незначительного увлажнения. Наиболее сильными факторами ограничивающими выращивание растений, являются сухость воздуха и почвы, а так же резкие колебания температуры воздуха и почвы. Поэтому для того, чтобы создать оптимальные условия для роста и развития растений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аще всего приходится использовать различные внешние физиологически активные ве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32"/>
          <w:szCs w:val="32"/>
          <w:lang w:eastAsia="ru-RU"/>
        </w:rPr>
        <w:t xml:space="preserve">Эпин – это стрессовый адаптоген, обладающий сильной ростостимулирующей активностью.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Действующее вещество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епарата - </w:t>
      </w: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эпибрассинолид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принадлежит к классу брассиностероидов, природных гормонов раст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рвый представитель этого класса, брассинолид, был выделен американским ученым </w:t>
      </w:r>
      <w:r>
        <w:rPr>
          <w:rFonts w:cs="Times New Roman" w:ascii="Times New Roman" w:hAnsi="Times New Roman"/>
          <w:sz w:val="32"/>
          <w:szCs w:val="32"/>
          <w:lang w:eastAsia="ru-RU"/>
        </w:rPr>
        <w:t>Дж. Митчело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 1979 году из пыльцы Brassicanapus L. К настоящему времени из различных растительных источников выделено более 40 брассиностероидов. Интенсивные исследования этого класса соединений в течение 20 лет позволили оценить их место среди других гормонов растений, выяснить в общем механизм их влияния и оценить перспективность применения в растение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пин обладает широким спектром стимуляторного и защитного действия, что приводит к увеличению урожайности и повышению качества продукции. Он является эффективным иммуномодулятором, увеличивает устойчивость растений к стрессу, фитопатогенам, болезням. Так же применение Эпина способствует увеличению процента всхожести семян, усилению силы прорастания, преодолению неблагоприятных факторов для молодых и взрослых растений, повышению устойчивости к фитофторозу, перроноспорозу, парше, бактериозу и фузариозу; нейтрализации вредного воздействия пестицидов, солей тяжелых металлов, радионуклидов и нитратов, повышению урожайности не менее чем на 20-40% [1]. По современной классификации регуляторов роста Эпин относится к адаптогенам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[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]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отношении использования Эпина для ускорения прорастания семян и последующего роста древесных растений имеются ограниченные данные. Древесные растения в силу своей большей биологической устойчивости менее повержены влиянию различных стимуляторов роста и адаптагенов. Ранее отмечалось положительное влияние Эпина на рост сеянцев сосны крымской и робинии лжеакации [3]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етодика исследований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top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течение 2011 – 2012 г.г. нами были проведены исследования по изучению влияния предпосевной обработки адаптогеном “Эпин” семян клена остролистного в полевых условиях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еред посевом семена были замочены в течении 24 ч в растворе Эпин – экстра в следующих концентрациях: 0,0015%, 0,001%, 0,005%; контролем служили сухие семена (контроль 1) и замоченные в воде (контроль 2). 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читывая наличие глубокого покоя у семян клена остролистного[4], посев производился осенью 2011 года на территории учебно-опытного хозяйства «Персиановское»              (г. Новочеркасск, Ростовская область). А с началом вегетационного периода проводился учет появившихся всходов, измерялась высота и диаметр сеянцев.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top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условиях сухой степи нарастание температуры весной носит лавинообразный характер, резко сокращая запасы продуктивной влаги в почве, в связи с чем, нами отслеживалось изменение температурного режима почв и их влажность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зультаты исследований и обсуждение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последнее время природные условия крайне недружелюбны по отношению к древесным растениям: среднегодовая температура воздуха в январе составляет -7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, в июне +23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0</w:t>
      </w:r>
      <w:r>
        <w:rPr>
          <w:rFonts w:cs="Times New Roman" w:ascii="Times New Roman" w:hAnsi="Times New Roman"/>
          <w:sz w:val="32"/>
          <w:szCs w:val="32"/>
        </w:rPr>
        <w:t>С; количество выпадающих осадков  424 мм в год; относительная влажность воздуха в наиболее холодный месяц года составляет 84%, в наиболее жаркий - 41%;  ГТК (по Г.Т. Селянинову) – 0,74. Кроме того, как показывают результаты Н.Р. Толкова, изменения климата области за 120 летний период составляют: при средней за 120 лет температуре 9,5 °С только за последние 10 лет она увеличилась до 10,6 °С, что свидетельствует, о еще большем ужесточении условий произрастания растений [5].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top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таблице 1 представлены температурные условия вегетационного периода 2012 года.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блица 1 – Температурные условия вегетационного периода</w:t>
      </w:r>
    </w:p>
    <w:p>
      <w:pPr>
        <w:pStyle w:val="Normal"/>
        <w:spacing w:lineRule="auto" w:line="240" w:before="0" w:after="0"/>
        <w:ind w:firstLine="720"/>
        <w:contextualSpacing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962"/>
        <w:gridCol w:w="2366"/>
        <w:gridCol w:w="2327"/>
      </w:tblGrid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яцы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едние температуры воздух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положительных температур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ожительные (от 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ноголетние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,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9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4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,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4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6,7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,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юл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,6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,5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2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,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6,0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,2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,5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4</w:t>
            </w:r>
          </w:p>
        </w:tc>
      </w:tr>
      <w:tr>
        <w:trPr>
          <w:trHeight w:val="3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8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,3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3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умма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0,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0,8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 целью детальной характеристики условий вегетации мы определяли: температуру и влажность почвы в дневные часы. Полученные результаты представлены на рис. 1 и 2.</w:t>
      </w:r>
    </w:p>
    <w:p>
      <w:pPr>
        <w:pStyle w:val="Mtl"/>
        <w:spacing w:before="0" w:after="0"/>
        <w:contextualSpacing/>
        <w:jc w:val="center"/>
        <w:textAlignment w:val="top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object w:dxaOrig="896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7pt;height:235.7pt" filled="f" o:ole="">
            <v:imagedata r:id="rId4" o:title=""/>
          </v:shape>
          <o:OLEObject Type="Embed" ProgID="Excel.Sheet.12" ShapeID="ole_rId3" DrawAspect="Content" ObjectID="_293956960" r:id="rId3"/>
        </w:object>
      </w:r>
    </w:p>
    <w:p>
      <w:pPr>
        <w:pStyle w:val="Mtl"/>
        <w:spacing w:before="0" w:after="0"/>
        <w:contextualSpacing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  <w:t>Рисунок 1 – График изменения температуры почвы на разной глубине</w:t>
      </w:r>
    </w:p>
    <w:p>
      <w:pPr>
        <w:pStyle w:val="Mtl"/>
        <w:spacing w:before="0" w:after="0"/>
        <w:ind w:firstLine="567"/>
        <w:contextualSpacing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tl"/>
        <w:spacing w:before="0" w:after="0"/>
        <w:ind w:firstLine="709"/>
        <w:contextualSpacing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 xml:space="preserve">Полученные данные свидетельствуют, что уже в первой декаде апреля температура верхних слоев почвы была больше 10 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>С, а влажность почвы всего 40 %. Далее к началу мая температура почвы резко повышается адекватным чему отмечалось снижение ее влажности, которая уже к 15 маю достигает одного из своих минимумов в 25 % на глубине залегания семян (5 см).</w:t>
      </w:r>
    </w:p>
    <w:p>
      <w:pPr>
        <w:pStyle w:val="Normal"/>
        <w:spacing w:lineRule="auto" w:line="240"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последующем, к середине июня, за счет выпавших осадков влажность почвы увеличивается, к середине июля снижается до 41%, а к концу вегетации падает до 15% в верхнем, пяти сантиметровом слое почвы. Стабильно высокая среднесуточная температура поверхности почвы на глубине 15 см сохранилась практически до конца сентября, что приводит к соответствующему снижению влажности почвы до 14 - 30% соответственно. </w:t>
      </w:r>
    </w:p>
    <w:p>
      <w:pPr>
        <w:pStyle w:val="Mtl"/>
        <w:spacing w:before="0" w:after="0"/>
        <w:ind w:firstLine="709"/>
        <w:contextualSpacing/>
        <w:jc w:val="both"/>
        <w:textAlignment w:val="top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Mtl"/>
        <w:spacing w:before="0" w:after="0"/>
        <w:contextualSpacing/>
        <w:jc w:val="center"/>
        <w:textAlignment w:val="top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object w:dxaOrig="8960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0.9pt;height:221pt" filled="f" o:ole="">
            <v:imagedata r:id="rId6" o:title=""/>
          </v:shape>
          <o:OLEObject Type="Embed" ProgID="Excel.Sheet.12" ShapeID="ole_rId5" DrawAspect="Content" ObjectID="_128974214" r:id="rId5"/>
        </w:object>
      </w:r>
    </w:p>
    <w:p>
      <w:pPr>
        <w:pStyle w:val="Normal"/>
        <w:spacing w:lineRule="auto" w:line="240" w:before="0" w:after="0"/>
        <w:contextualSpacing/>
        <w:jc w:val="center"/>
        <w:textAlignment w:val="top"/>
        <w:rPr/>
      </w:pPr>
      <w:r>
        <w:rPr>
          <w:rFonts w:cs="Times New Roman" w:ascii="Times New Roman" w:hAnsi="Times New Roman"/>
          <w:sz w:val="32"/>
          <w:szCs w:val="32"/>
        </w:rPr>
        <w:t>Рисунок 2 – График изменения влажности почвы</w:t>
      </w:r>
    </w:p>
    <w:p>
      <w:pPr>
        <w:pStyle w:val="Normal"/>
        <w:spacing w:lineRule="auto" w:line="240" w:before="0" w:after="0"/>
        <w:ind w:firstLine="709"/>
        <w:contextualSpacing/>
        <w:jc w:val="center"/>
        <w:textAlignment w:val="top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</w:rPr>
        <w:t>К концу вегетационного периода нами определялись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t xml:space="preserve"> линейные размеры сеянцев клена, такие как высота и диаметр у корневой шейки, а так же учет всхожести (рис.3-5), полученные результаты представлены в таблице 2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t>Таблица 2 – Изменение линейных размеров сеянцев кле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241"/>
        <w:gridCol w:w="2240"/>
        <w:gridCol w:w="2241"/>
      </w:tblGrid>
      <w:tr>
        <w:trPr>
          <w:trHeight w:val="6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всхожесть, %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та, с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метр, мм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1 (сухие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75±1,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,19±0,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2 (вода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,25±1,07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68±0,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н 0,005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,3±1,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82±0,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н 0,001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,84±0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40±0,2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н 0,0015%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,9±0,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tl"/>
              <w:spacing w:before="0" w:after="0"/>
              <w:contextualSpacing/>
              <w:jc w:val="center"/>
              <w:textAlignment w:val="top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33±0,1</w:t>
            </w:r>
          </w:p>
        </w:tc>
      </w:tr>
    </w:tbl>
    <w:p>
      <w:pPr>
        <w:pStyle w:val="Mtl"/>
        <w:spacing w:before="0" w:after="0"/>
        <w:ind w:firstLine="709"/>
        <w:contextualSpacing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tl"/>
        <w:spacing w:before="0" w:after="0"/>
        <w:contextualSpacing/>
        <w:jc w:val="center"/>
        <w:textAlignment w:val="top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object w:dxaOrig="7681" w:dyaOrig="4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04.7pt;height:217.95pt" filled="f" o:ole="">
            <v:imagedata r:id="rId8" o:title=""/>
          </v:shape>
          <o:OLEObject Type="Embed" ProgID="Excel.Sheet.12" ShapeID="ole_rId7" DrawAspect="Content" ObjectID="_688748312" r:id="rId7"/>
        </w:object>
      </w:r>
    </w:p>
    <w:p>
      <w:pPr>
        <w:pStyle w:val="Mtl"/>
        <w:spacing w:before="0" w:after="0"/>
        <w:contextualSpacing/>
        <w:jc w:val="center"/>
        <w:textAlignment w:val="top"/>
        <w:rPr/>
      </w:pPr>
      <w:r>
        <w:rPr>
          <w:sz w:val="32"/>
          <w:szCs w:val="32"/>
        </w:rPr>
        <w:t>Рисунок 3 - Всхожесть семян клена остролистного по вариантам опыта, %</w:t>
      </w:r>
    </w:p>
    <w:p>
      <w:pPr>
        <w:pStyle w:val="Mtl"/>
        <w:spacing w:before="0" w:after="0"/>
        <w:ind w:firstLine="709"/>
        <w:contextualSpacing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tl"/>
        <w:spacing w:before="0" w:after="0"/>
        <w:ind w:firstLine="709"/>
        <w:contextualSpacing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На рисунке 3 мы видим, что к завершению вегетации наибольшая активность появления всходов была отмечена в контрольном варианте с Эпином в концентрации 0,005%. Семена, которые были замочены в других концентрациях, отставали от этого опыта, но превышали контроли.</w:t>
      </w:r>
    </w:p>
    <w:p>
      <w:pPr>
        <w:pStyle w:val="Mtl"/>
        <w:spacing w:before="0" w:after="0"/>
        <w:ind w:firstLine="709"/>
        <w:contextualSpacing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Во всех опытных вариантах с использованием Эпина высота сеянцев превышала лучший контроль. Статистически достоверные отличия получены в опытах с концентрацией 0,005% и 0,0015% (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fact</w:t>
      </w:r>
      <w:r>
        <w:rPr>
          <w:sz w:val="32"/>
          <w:szCs w:val="32"/>
          <w:vertAlign w:val="subscript"/>
        </w:rPr>
        <w:t>.</w:t>
      </w:r>
      <w:r>
        <w:rPr>
          <w:sz w:val="32"/>
          <w:szCs w:val="32"/>
        </w:rPr>
        <w:t xml:space="preserve">(4,403 и 2,499)&gt;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  <w:vertAlign w:val="subscript"/>
          <w:lang w:val="en-US"/>
        </w:rPr>
        <w:t>tabl</w:t>
      </w:r>
      <w:r>
        <w:rPr>
          <w:sz w:val="32"/>
          <w:szCs w:val="32"/>
          <w:vertAlign w:val="subscript"/>
        </w:rPr>
        <w:t>.</w:t>
      </w:r>
      <w:r>
        <w:rPr>
          <w:sz w:val="32"/>
          <w:szCs w:val="32"/>
        </w:rPr>
        <w:t xml:space="preserve"> (2,228)) на 95% уровне (рис. 4).</w:t>
      </w:r>
    </w:p>
    <w:p>
      <w:pPr>
        <w:pStyle w:val="Mtl"/>
        <w:spacing w:before="0" w:after="0"/>
        <w:ind w:firstLine="709"/>
        <w:contextualSpacing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tl"/>
        <w:spacing w:before="0" w:after="0"/>
        <w:contextualSpacing/>
        <w:jc w:val="center"/>
        <w:textAlignment w:val="top"/>
        <w:rPr>
          <w:sz w:val="32"/>
          <w:szCs w:val="32"/>
        </w:rPr>
      </w:pPr>
      <w:r>
        <w:rPr>
          <w:sz w:val="28"/>
          <w:szCs w:val="28"/>
          <w:lang w:val="en-US" w:eastAsia="en-US"/>
        </w:rPr>
        <w:object w:dxaOrig="8960" w:dyaOrig="53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0.3pt;height:278.6pt" filled="f" o:ole="">
            <v:imagedata r:id="rId10" o:title=""/>
          </v:shape>
          <o:OLEObject Type="Embed" ProgID="Excel.Sheet.12" ShapeID="ole_rId9" DrawAspect="Content" ObjectID="_438477629" r:id="rId9"/>
        </w:object>
      </w:r>
      <w:r>
        <w:rPr>
          <w:sz w:val="32"/>
          <w:szCs w:val="32"/>
        </w:rPr>
        <w:t>Рисунок 4 – Высота сеянцев на конец вегетационного периода</w:t>
      </w:r>
    </w:p>
    <w:p>
      <w:pPr>
        <w:pStyle w:val="Mtl"/>
        <w:spacing w:before="0" w:after="0"/>
        <w:contextualSpacing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tl"/>
        <w:spacing w:before="0" w:after="0"/>
        <w:ind w:firstLine="993"/>
        <w:contextualSpacing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В тоже время усиление роста в опытах с Эпином в высоту способствовало снижению интенсивности ростовых процессов по диаметру у корневой шейки.</w:t>
      </w:r>
    </w:p>
    <w:p>
      <w:pPr>
        <w:pStyle w:val="Mtl"/>
        <w:spacing w:before="0" w:after="0"/>
        <w:ind w:firstLine="993"/>
        <w:contextualSpacing/>
        <w:jc w:val="both"/>
        <w:textAlignment w:val="top"/>
        <w:rPr/>
      </w:pPr>
      <w:r>
        <w:rPr>
          <w:sz w:val="32"/>
          <w:szCs w:val="32"/>
        </w:rPr>
        <w:t xml:space="preserve">Из рисунка 5 и таблицы 1 видно, что наибольших показателей изменения диаметра у корневой шейки, достигли сеянцы, семена, которых перед посевом замачивались в воде (контроль 2) и посеянные сухими (контроль 1). </w:t>
      </w:r>
    </w:p>
    <w:p>
      <w:pPr>
        <w:pStyle w:val="Mtl"/>
        <w:spacing w:before="0" w:after="0"/>
        <w:contextualSpacing/>
        <w:jc w:val="center"/>
        <w:textAlignment w:val="top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object w:dxaOrig="7681" w:dyaOrig="435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99.8pt;height:225.35pt" filled="f" o:ole="">
            <v:imagedata r:id="rId12" o:title=""/>
          </v:shape>
          <o:OLEObject Type="Embed" ProgID="Excel.Sheet.12" ShapeID="ole_rId11" DrawAspect="Content" ObjectID="_5064110" r:id="rId11"/>
        </w:object>
      </w:r>
    </w:p>
    <w:p>
      <w:pPr>
        <w:pStyle w:val="Mtl"/>
        <w:spacing w:before="0" w:after="0"/>
        <w:contextualSpacing/>
        <w:jc w:val="center"/>
        <w:textAlignment w:val="top"/>
        <w:rPr>
          <w:sz w:val="32"/>
          <w:szCs w:val="32"/>
        </w:rPr>
      </w:pPr>
      <w:r>
        <w:rPr>
          <w:sz w:val="32"/>
          <w:szCs w:val="32"/>
        </w:rPr>
        <w:t>Рисунок 5 – Диаметр сеянцев у корневой шейки</w:t>
      </w:r>
    </w:p>
    <w:p>
      <w:pPr>
        <w:pStyle w:val="Mtl"/>
        <w:spacing w:before="0" w:after="0"/>
        <w:contextualSpacing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t xml:space="preserve">Существенное влияние Эпин оказал на фитомассу </w:t>
      </w:r>
      <w:r>
        <w:rPr>
          <w:rFonts w:cs="Times New Roman" w:ascii="Times New Roman" w:hAnsi="Times New Roman"/>
          <w:sz w:val="32"/>
          <w:szCs w:val="32"/>
        </w:rPr>
        <w:t>целого растения (рис.5) и его отдельных частей (лист, черешок, стебель, корень) в воздушно-сухом состоянии.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t xml:space="preserve"> Плученные результаты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t>по изменению фитомассы растений</w:t>
      </w:r>
      <w:r>
        <w:rPr>
          <w:rFonts w:cs="Times New Roman" w:ascii="Times New Roman" w:hAnsi="Times New Roman"/>
          <w:b/>
          <w:sz w:val="32"/>
          <w:szCs w:val="32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t>представлены в таблице 3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  <w:t>Таблица 3 – Средние показатели биомассы сеянцев к окончанию вегетационного период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984"/>
        <w:gridCol w:w="985"/>
        <w:gridCol w:w="836"/>
        <w:gridCol w:w="1133"/>
        <w:gridCol w:w="985"/>
        <w:gridCol w:w="9"/>
        <w:gridCol w:w="976"/>
        <w:gridCol w:w="985"/>
      </w:tblGrid>
      <w:tr>
        <w:trPr>
          <w:trHeight w:val="210" w:hRule="atLeast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ыт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а одного растения, г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невая масса, г</w:t>
            </w:r>
          </w:p>
        </w:tc>
      </w:tr>
      <w:tr>
        <w:trPr>
          <w:trHeight w:val="435" w:hRule="atLeast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с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-ш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-бе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ен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-ны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елетные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1 (сухи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,79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2 (вода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6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9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4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5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н 0,00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7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н 0,001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9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37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пин 0,0015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6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6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textAlignment w:val="top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2</w:t>
            </w:r>
          </w:p>
        </w:tc>
      </w:tr>
    </w:tbl>
    <w:p>
      <w:pPr>
        <w:pStyle w:val="Mtl"/>
        <w:spacing w:before="0" w:after="0"/>
        <w:ind w:firstLine="708"/>
        <w:contextualSpacing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tl"/>
        <w:spacing w:before="0" w:after="0"/>
        <w:ind w:firstLine="708"/>
        <w:contextualSpacing/>
        <w:jc w:val="both"/>
        <w:textAlignment w:val="top"/>
        <w:rPr/>
      </w:pPr>
      <w:r>
        <w:rPr>
          <w:sz w:val="32"/>
          <w:szCs w:val="32"/>
        </w:rPr>
        <w:t xml:space="preserve">Анализируя, полученные данные можно отметить, что больших показателей в накоплении фитомассы, достигли сеянцы в контрольных вариантах, а в опытах с Эпином общая масса растений уменьшилась с увеличением концентраци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32"/>
          <w:szCs w:val="32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shd w:fill="FFFFFF" w:val="clear"/>
          <w:lang w:val="en-US" w:eastAsia="en-US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ключение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аким образом, в результате проведенных исследований нами установлено, что предварительное замачивание семян клена остролистного перед осенним посевом в растворах адаптогена Эпин оказывает положительное влияние на стрессоустойчивость растений к неблагоприятным факторам вегетационного периода, способствуя не просто активации всхожести, а повышению общей сохранности растений в экстремально жарких условиях степного климат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этом препарат вызывает такую перестройку растительного организма, при которой растениям нет необходимости накапливать большую фитомассу для выдерживания комплекса неблагоприятных факторов, способствуя рациональному использованию влаги и элементов питания.</w:t>
      </w:r>
    </w:p>
    <w:p>
      <w:pPr>
        <w:pStyle w:val="Mtl"/>
        <w:spacing w:before="0" w:after="240"/>
        <w:ind w:firstLine="567"/>
        <w:contextualSpacing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Mtl"/>
        <w:spacing w:before="0" w:after="240"/>
        <w:ind w:firstLine="567"/>
        <w:contextualSpacing/>
        <w:jc w:val="center"/>
        <w:textAlignment w:val="top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Mt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top"/>
        <w:rPr>
          <w:rStyle w:val="StrongEmphasis"/>
          <w:bCs w:val="false"/>
          <w:sz w:val="32"/>
          <w:szCs w:val="32"/>
        </w:rPr>
      </w:pPr>
      <w:r>
        <w:rPr>
          <w:sz w:val="32"/>
          <w:szCs w:val="32"/>
        </w:rPr>
        <w:t>Колганова И.С., Таран С.С. Влияние Эпина на всхожесть семян, динамику роста и накопления фитомассы сеянцами клена остролистного (</w:t>
      </w:r>
      <w:r>
        <w:rPr>
          <w:sz w:val="32"/>
          <w:szCs w:val="32"/>
          <w:lang w:val="en-US"/>
        </w:rPr>
        <w:t>Ace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latanoides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.). </w:t>
      </w:r>
      <w:r>
        <w:rPr>
          <w:color w:val="000000"/>
          <w:sz w:val="32"/>
          <w:szCs w:val="32"/>
        </w:rPr>
        <w:t xml:space="preserve">V Международная студенческая электронная научная конференция </w:t>
      </w:r>
      <w:r>
        <w:rPr>
          <w:rStyle w:val="StrongEmphasis"/>
          <w:b w:val="false"/>
          <w:color w:val="000000"/>
          <w:sz w:val="32"/>
          <w:szCs w:val="32"/>
        </w:rPr>
        <w:t>«Студенческий научный форум 2013», РАЕ, Москва, 2013 г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 xml:space="preserve">Таран С.С. Древоводство. Учебное пособие </w:t>
      </w:r>
      <w:r>
        <w:rPr>
          <w:bCs/>
          <w:sz w:val="32"/>
          <w:szCs w:val="32"/>
        </w:rPr>
        <w:t>для студентов специальности 250203 – «Садово-парковое и ландшафтное строительство».- Новочеркасск, НГМА, 2007.</w:t>
      </w:r>
    </w:p>
    <w:p>
      <w:pPr>
        <w:pStyle w:val="Mt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Таран С.С., Кружилин С.Н. Применение физиологически активных веществ при выращивании посадочного материала робинии лжеакации и сосны крымской в степных условиях. Лесоводство и лесные мелиорации: Материалы межвуз. науч.-практ. конф. – Новочеркасск: НГМА, 2005 – С.142-147.</w:t>
      </w:r>
    </w:p>
    <w:p>
      <w:pPr>
        <w:pStyle w:val="Mt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540"/>
        <w:jc w:val="both"/>
        <w:textAlignment w:val="top"/>
        <w:rPr>
          <w:sz w:val="32"/>
          <w:szCs w:val="32"/>
        </w:rPr>
      </w:pPr>
      <w:r>
        <w:rPr>
          <w:sz w:val="32"/>
          <w:szCs w:val="32"/>
        </w:rPr>
        <w:t>Николаева М.Г. Ускоренное проращивание покоящихся семян древесных растений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  <w:tab w:val="left" w:pos="1080" w:leader="none"/>
          <w:tab w:val="left" w:pos="1744" w:leader="none"/>
        </w:tabs>
        <w:spacing w:lineRule="auto" w:line="240" w:before="0" w:after="0"/>
        <w:ind w:left="0" w:firstLine="540"/>
        <w:contextualSpacing/>
        <w:jc w:val="both"/>
        <w:textAlignment w:val="top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локов Н.Р. О масштабах потепления климата в зоне виноградарства России. Международная научно-практическая конференция "Научно-прикладные аспекты развития виноградарства и виноделия на современном этапе" - Новочеркасск, ВНИИВиВ им. Я.И. Потапенко, 2009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5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tl">
    <w:name w:val="m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S.Kolganova@ya.ru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png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package" Target="embeddings/oleObject3.xlsx"/><Relationship Id="rId8" Type="http://schemas.openxmlformats.org/officeDocument/2006/relationships/image" Target="media/image3.png"/><Relationship Id="rId9" Type="http://schemas.openxmlformats.org/officeDocument/2006/relationships/package" Target="embeddings/oleObject4.xlsx"/><Relationship Id="rId10" Type="http://schemas.openxmlformats.org/officeDocument/2006/relationships/image" Target="media/image4.png"/><Relationship Id="rId11" Type="http://schemas.openxmlformats.org/officeDocument/2006/relationships/package" Target="embeddings/oleObject5.xlsx"/><Relationship Id="rId12" Type="http://schemas.openxmlformats.org/officeDocument/2006/relationships/image" Target="media/image5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7:00Z</dcterms:created>
  <dc:creator>колганова</dc:creator>
  <dc:description/>
  <cp:keywords/>
  <dc:language>en-US</dc:language>
  <cp:lastModifiedBy>Тарас</cp:lastModifiedBy>
  <dcterms:modified xsi:type="dcterms:W3CDTF">2013-05-02T19:42:00Z</dcterms:modified>
  <cp:revision>5</cp:revision>
  <dc:subject/>
  <dc:title/>
</cp:coreProperties>
</file>