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Использование метода микрофокусной рентгенографии при определении степени поражения посадочного материала винограда сосудистым некрозом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.А. Никольский, </w:t>
      </w:r>
      <w:r>
        <w:rPr>
          <w:rFonts w:cs="Times New Roman" w:ascii="Times New Roman" w:hAnsi="Times New Roman"/>
          <w:sz w:val="32"/>
          <w:szCs w:val="32"/>
        </w:rPr>
        <w:t>канд. с.-х. наук, доцент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ГНУ Анапская зональная опытная станция виноградарства и виноделия СКЗНИИСиВ Россельхозакадемии, г. Анапа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mcnik-anapa@mail.ru</w:t>
        </w:r>
      </w:hyperlink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851" w:right="851"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 особенности применения микрофокусной рентгенографии в виноградарстве для определения  степени поражения древесины саженцев винограда сосудистым некрозом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i/>
          <w:sz w:val="28"/>
          <w:szCs w:val="28"/>
        </w:rPr>
        <w:t>микрофокусная рентгенография, виноградарство, посадочный материал, сосудистый некроз, степень поражения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иноградарство является одной из древнейших сельскохозяйственных культур, а производство винограда и вина занимает большой удельный вес в сельском хозяйстве многих стран. Для обеспечения потребности виноградо-винодельческих хозяйств в посадочном материале, в мире ежегодно производится от 800 до 1000 млн.шт. привитых виноградных саженцев [1]. Качество посадочного материала винограда имеет важное значение, для формирования высокопродуктивных, жизнеспособных и долговечных насаждений. На виноградниках, заложенных посадочным материалом, пораженным различными заболеваниями, снижается продуктивность и продолжительность жизни насаждений [2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ое место среди основных заболеваний виноградных саженцев занимает сосудистый некроз проводящей системы. Некрозы древесины саженцев винограда являются причиной серьезных нарушений в жизнедеятельности растений винограда [3]. Рано заболевшие некрозом растения заметно отстают в развитии, дают слабый прирост, развивают слабую корневую систему. Анализ показывает, что 80% саженцев поражается сосудистым некрозом, но в разной степени. При слабом проявлении сосудистого некроза процент изреженности на третий год посадки виноградных саженцев  составляет 3-4%, в то время как при сильном поражении достигает 100% [2,4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 настоящего времени для того, чтобы диагностировать и определить степень поражения сосудистым некрозом посадочного материала винограда, необходимо было проводить продольные или поперечные срезы, что не позволяло сохранить объект исследования в случае отсутствия данного заболевания. Поэтому необходимо было найти альтернативный способ его определения без разрушения объекта исследования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 помощью специальных методов, из которых наиболее объективным, точным и быстрым является метод микрофокусной рентгенограф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ый метод обладает следующими неоспоримы преимуществами по сравнению с традиционными методи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экспрессностью и, в большинстве случаев, сравнительной простот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днозначностью и относительной легкостью идентификации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соким качеством и детализацией изображения, а также возможностью наблюдать по рентгенограммам за динамикой процес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ысокой точностью при оценке скрытых дефектов и аномалий [5,6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ериод с 2006 по 2011 гг. на Анапской зональной опытной станции виноградарства и виноделия с использованием совместных наработок Агрофизического института и СПбГЭТУ велась работа по адаптации метода микрофокусной рентгенографии применительно к виноградному растению. В работе использовалось рентгеновское оборудование производства ЗАО «ЭЛТЕХ-Мед» портативный радиологический комплекс ПРДУ-02. [7,8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При рентгенографии виноградной лозы (черенков и саженцев) теневое изображение рентгенограммы имеет неоднородное затемнение в силу неоднородного строения виноградного побега, а именно наличия рыхлой сердцевины, которая имеет меньшую плотность, чем окружающая ее древесина. Схема возникновения теневого изображения виноградного черенка приведена на (рис.1).</w:t>
      </w:r>
    </w:p>
    <w:p>
      <w:pPr>
        <w:pStyle w:val="Style21"/>
        <w:spacing w:lineRule="auto" w:line="288" w:before="120" w:after="120"/>
        <w:ind w:left="0" w:hanging="0"/>
        <w:contextualSpacing/>
        <w:jc w:val="center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8612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унок 1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 w:val="32"/>
          <w:szCs w:val="32"/>
        </w:rPr>
        <w:t xml:space="preserve">Схема возникновения теневого изображения виноградного черенка </w:t>
      </w:r>
    </w:p>
    <w:p>
      <w:pPr>
        <w:pStyle w:val="Style21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 – источник излучения, 2 – объект (черенок), 3 – сердцевина, 4 – плоскость изображения, 5 – распределение потока квантов, 6 – изображение объекта, 6 – темная линия сердцевины, 8 – темная линия внешней области черенка, d – диаметр объекта, dи – диаметр изображения</w:t>
      </w:r>
    </w:p>
    <w:p>
      <w:pPr>
        <w:pStyle w:val="Style21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ерийного рентгеновского анализа саженцев или черенков оказалось достаточным двойное прямое рентгеновское увеличение. При этом на привитых достаточно двух снимков (в зоне спайки и пятки) на корнесобственных - одной (в зоне пятки). Поэтому саженцы или черенки располагаются таким образом, что бы плоская и желобчатая стороны располагались перпендикулярно пучку рентгеновского излучения. Производится соответствующая экспозиция (для аппарата «ПАРДУС» наиболее оптимальным режимом сьемки является: напряжение 35,0-40,0 кВ, ток трубки 150 мкА, экспозиция 0,30-0,35 сек.), после которой отснятый материал можно удалить, освобождая место для следу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Некроз сосудистой ткани выражается в запустевании сосудов, высыхании их содержимого и клеток обкладки, частичном заполнении омертвевших клеток консервирующими веществами типа танинов. В целом плотность омертвевших тканей становится меньше, что и позволяет их обнаружить на рентгеновском снимке в виде тёмных тяжей вдоль стебля, разной ширины и степени потемнения, в зависимости от массы омертвевшей ткани и степени омертвения. Визуальный анализ рентгенограмм черенков и саженцев винограда на предмет  поражённости их сосудистым некрозом позволил прийти к выводу, что целесообразно оценивать степень поражения черенков в трёх градациях: отсутствие, слабая и средняя, а саженцев в четырех: отсутствие, слабая, средняя и сильная степени по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рисунке 2 представлены рентгенограммы и анатомический разрез посадочного материала с отсутствием поражённости некрозом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7880" cy="197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унок 2 - Рентгенограммы и анатомический разрез посадочного материала с отсутствием поражённости некрозом</w:t>
      </w:r>
    </w:p>
    <w:p>
      <w:pPr>
        <w:pStyle w:val="Style21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нтгенографический признак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нтгенограмм с подобным дефектом характеризуется: достаточно высокой общей яркостью образа характерной линейчатой структурой стебля без контрастных переходов. Регулярные продольные потемнения  сердцевины и коры. Могут встречаться единичные тонкие тёмные ли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анализе рентгенограмм основной показатель на который опирается оператор это оптическая плотность изображения, на основании анализа которой и можно определить степень затемнения и соответственно поражения древесины сосудистым некрозом. Для анализа оптической плотности рентгенограмм нами была использована программа </w:t>
      </w:r>
      <w:r>
        <w:rPr>
          <w:rFonts w:cs="Times New Roman" w:ascii="Times New Roman" w:hAnsi="Times New Roman"/>
          <w:i/>
          <w:sz w:val="32"/>
          <w:szCs w:val="32"/>
        </w:rPr>
        <w:t>ImageJ</w:t>
      </w:r>
      <w:r>
        <w:rPr>
          <w:rFonts w:cs="Times New Roman" w:ascii="Times New Roman" w:hAnsi="Times New Roman"/>
          <w:sz w:val="32"/>
          <w:szCs w:val="32"/>
        </w:rPr>
        <w:t xml:space="preserve"> со встроенным плагином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Interactive</w:t>
      </w:r>
      <w:r>
        <w:rPr>
          <w:rFonts w:cs="Times New Roman" w:ascii="Times New Roman" w:hAnsi="Times New Roman"/>
          <w:i/>
          <w:sz w:val="32"/>
          <w:szCs w:val="32"/>
        </w:rPr>
        <w:t xml:space="preserve"> 3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Surface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Plot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i/>
          <w:sz w:val="32"/>
          <w:szCs w:val="32"/>
        </w:rPr>
        <w:t>2.33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рисунке 3 представлены результаты анализа оптической плотности рентгенограмм с отсутствием поражённости некрозом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29075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унок 3 - Результаты анализа оптической плотности рентгенограмм с отсутствием поражённости некрозом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езультатам анализа оптической плотности рентгенограмм черенка с отсутствием пораженности сосудистым некрозом (рис.3) видно, что график, представленный в виде 3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изображения представляет собой геометрическую фигуру с покатыми краями и глубокой выемкой в центре, располагающейся на месте сердцев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рисунке 4 представлены рентгенограммы и анатомический разрез посадочного материала со слабой поражённостью некрозом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1732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Рисунок 4 - Рентгенограммы и анатомический разрез посадочного материала со слабой поражённостью некрозом</w:t>
      </w:r>
    </w:p>
    <w:p>
      <w:pPr>
        <w:pStyle w:val="Style21"/>
        <w:spacing w:lineRule="auto" w:line="240" w:before="0" w:after="120"/>
        <w:ind w:left="482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нтгенографический признак рентгенограмм с подобным дефектом характеризуется: появлением тёмных широких полос по краям проекции, с одной или обеих сторон от сердцев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рисунке 5 представлены результаты анализа оптической плотности рентгенограмм со слабой поражённостью некрозом, в программе </w:t>
      </w:r>
      <w:r>
        <w:rPr>
          <w:rFonts w:cs="Times New Roman" w:ascii="Times New Roman" w:hAnsi="Times New Roman"/>
          <w:i/>
          <w:sz w:val="32"/>
          <w:szCs w:val="32"/>
        </w:rPr>
        <w:t>ImageJ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0480" cy="222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унок 5 - Результаты анализа оптической плотности рентгенограмм со слабой поражённостью некрозом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результатам анализа оптической плотности рентгенограмм черенка с отсутствием пораженности сосудистым некрозом (рис.5) видно, что график, представленный в виде 3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изображения представляет собой геометрическую фигуру с покатыми краями глубокой выемкой в центре, располагающейся на месте сердцевины, и двумя выемками по краям от центральной, располагающихся на месте омертвевшей ткани древес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рисунке 6 представлены рентгенограммы и анатомический разрез посадочного материала со средней поражённостью некро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170" cy="1838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Рисунок 6 - Рентгенограммы и анатомический разрез посадочного материала со средней поражённостью некрозом</w:t>
      </w:r>
    </w:p>
    <w:p>
      <w:pPr>
        <w:pStyle w:val="Style21"/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нтгенографический признак рентгенограмм с подобным дефектом характеризуется: расширением проекции сердцевины и боковых тёмных полос с обеих сторон от сердцевины. Ослаблением общей яркости про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рисунке 7 представлены результаты анализа оптической плотности рентгенограмм со средней поражённостью некрозом, в программех </w:t>
      </w:r>
      <w:r>
        <w:rPr>
          <w:rFonts w:cs="Times New Roman" w:ascii="Times New Roman" w:hAnsi="Times New Roman"/>
          <w:i/>
          <w:sz w:val="32"/>
          <w:szCs w:val="32"/>
        </w:rPr>
        <w:t>ImageJ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22065" cy="2360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120" w:after="120"/>
        <w:ind w:left="0" w:hanging="0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Рисунок 7 - Результаты анализа оптической плотности рентгенограмм со средней поражённостью некрозом</w:t>
      </w:r>
    </w:p>
    <w:p>
      <w:pPr>
        <w:pStyle w:val="Style21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результатам анализа оптической плотности рентгенограмм черенка с отсутствием пораженности сосудистым некрозом (рис.7) видно, что график, представленный в виде 3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изображения представляет собой геометрическую фигуру с очень сильно покатыми краями, глубокой выемкой в центре, располагающейся на месте сердцевины, и двумя выемками по краям от центральной с глубиной сопоставимой с центральной выемкой, располагающихся на месте омертвевшей ткани древес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рисунке 8 представлены рентгенограммы и анатомический разрез посадочного материала с сильной поражённостью некро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нтгенографический признак рентгенограмм с подобным дефектом характеризуется: общим сильным потемнением проекции. Расширением проекции сердцевины и боковых тёмных полос. Единичными становятся тонкие светлые линии первичной ксилемы и оставшихся здоровых сосу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4710" cy="2094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120" w:after="120"/>
        <w:ind w:left="0" w:hanging="0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Рисунок 8 - Рентгенограммы и анатомический разрез посадочного материала с сильной поражённостью некрозом</w:t>
      </w:r>
    </w:p>
    <w:p>
      <w:pPr>
        <w:pStyle w:val="Style21"/>
        <w:spacing w:lineRule="auto" w:line="240" w:before="0" w:after="120"/>
        <w:ind w:left="482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рисунке 9 представлены результаты анализа оптической плотности рентгенограмм с сильной поражённостью некрозом, в программе ImageJ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685" cy="2657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120" w:after="120"/>
        <w:ind w:left="0" w:hanging="0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Рисунок 9 - Результаты анализа оптической плотности рентгенограмм с сильной поражённостью некрозом</w:t>
      </w:r>
    </w:p>
    <w:p>
      <w:pPr>
        <w:pStyle w:val="Style21"/>
        <w:spacing w:lineRule="auto" w:line="240" w:before="0" w:after="120"/>
        <w:ind w:left="482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езультатам анализа оптической плотности рентгенограмм черенка с отсутствием пораженности сосудистым некрозом (рис.9) видно, что график, представленный в виде 3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изображения представляет собой геометрическую фигуру с практически вертикальными краями, глубокой выемкой в центре, глубиной ½ графика, располагающейся на месте сердцевины, и двумя глубокими выемками по краям от центральной, с глубиной сопоставимой с центральной выемкой, располагающихся на месте омертвевшей ткани древес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пробация методики определения степени поражения посадочного материала винограда сосудистым некрозом, проводилась в 2009-2011 годах на привитых черенках Саперави х Рипариа×Рупестрис 101-14 в Темрюкском районе Краснодар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стратификации и закалки привитых черенков винограда отбирались черенки по следующей градации: 1 – без признаков поражения сосудов некрозом (здоровые); 2 – поражения сосудов единичные и отмечены только в зоне спайки или пятки (слабое поражение); 3 – более сильные поражения сосудов в двух зонах: спайки и пятки (среднее поражение). Градации сильное поражение на привитых черенках не выделено. В качестве стандарта служили привитые черенки, произведенные по общепринятой технологии в хозяйстве, не подвергавшиеся рентгеносепарации, включающие как здоровые черенки, так и с различной степенью поражения. В каждом варианте опыта высаживалось по 100 штук черенков. Опыт закладывался в трехкратной повтор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результатам проведенных исследований установлено, что приживаемость привитых черенков винограда Саперави х Рипариа × Рупестрис 101-14 в варианте здоровые выше по сравнению со стандартом в среднем на 8%. Наименьшая приживаемость привитых виноградных черенков в годы исследований отмечена в варианте среднее поражение. Разница между приживаемостью черенков со средней степенью поражения некрозом и здоровыми составляла 14 % (рис.4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более объективным и важным показателем развития саженцев в школке является объем однолетнего прироста. Он наиболее полно характеризует состояние и развитие растений. Объем однолетнего прироста побегов оказался наибольшим в варианте со здоровыми саженцами и в среднем составлял 17,2 см3, что на 9,4 см3 выше, чем в варианте, где выращивались саженцы со средней степенью поражения некро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кончанию периода вегетации саженцы были выкопаны и отсортированы согласно ГОСТ Р 53025- 2008. Наилучшие результаты по выходу саженцев, отвечающих стандарту качества, по годам получены в варианте, где выращивались здоровые саженцы. Выход саженцев, отвечающих стандарту качества, в 2009 - 2011 годах в варианте со здоровыми саженцами соответственно составил 50,4, 72,5 и 74,2 %. Это в 1,4 и 1,2 раза в 2009 году и в 1,5 и 1,3 раза в 2010 году, и в 1,6 и 1,3 раза в 2011 году выше, чем в вариантах среднее поражение и стандарт соответственно (таблица 1)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блица 1 - Выход саженцев</w:t>
      </w:r>
      <w:r>
        <w:rPr>
          <w:rFonts w:cs="Times New Roman" w:ascii="Times New Roman" w:hAnsi="Times New Roman"/>
          <w:bCs/>
          <w:sz w:val="32"/>
          <w:szCs w:val="32"/>
        </w:rPr>
        <w:t xml:space="preserve"> Саперави х Рипариа×Рупестрис 101-14 в зависимости от степени поражения некрозом</w:t>
      </w:r>
      <w:r>
        <w:rPr/>
        <w:t>, Темрюкский район, 2009-2011 гг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75"/>
        <w:gridCol w:w="1738"/>
        <w:gridCol w:w="1470"/>
        <w:gridCol w:w="1313"/>
      </w:tblGrid>
      <w:tr>
        <w:trPr>
          <w:trHeight w:val="199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саженцев, %</w:t>
            </w:r>
          </w:p>
        </w:tc>
      </w:tr>
      <w:tr>
        <w:trPr>
          <w:trHeight w:val="617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за три года</w:t>
            </w:r>
          </w:p>
        </w:tc>
      </w:tr>
      <w:tr>
        <w:trPr>
          <w:trHeight w:val="19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тандарт*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</w:tr>
      <w:tr>
        <w:trPr>
          <w:trHeight w:val="1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доров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лабое пораж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реднее пораж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</w:tbl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* - общепринятая технология производства привитых саженцев (без применения рентгеносепар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роме того, в годы исследований, общее количество корней у саженцев винограда, отвечающих стандарту качества, в варианте здоровые, превосходило варианты стандарт, слабое и среднее поражения. У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доровых саженцев количество мощных корней диаметром более 2 мм превысило варианты среднее поражение и стандарт в 2,6 и 1,3 раза (таблица 2)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блица 2 – Развитие корневой системы саженцев </w:t>
      </w:r>
      <w:r>
        <w:rPr>
          <w:rFonts w:cs="Times New Roman" w:ascii="Times New Roman" w:hAnsi="Times New Roman"/>
          <w:bCs/>
          <w:sz w:val="32"/>
          <w:szCs w:val="32"/>
        </w:rPr>
        <w:t xml:space="preserve">Саперави х Рипариа×Рупестрис 101-14 </w:t>
      </w:r>
      <w:r>
        <w:rPr/>
        <w:t>в зависимости от степени поражения некрозом, Темрюкский район, 2009-2011 г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15"/>
        <w:gridCol w:w="2315"/>
        <w:gridCol w:w="1465"/>
      </w:tblGrid>
      <w:tr>
        <w:trPr>
          <w:trHeight w:val="56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корней, шт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 м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 м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ндарт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доров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лабое пораж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реднее пораж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* - общепринятая технология производства привитых саженцев (без применения рентгеносепарации)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ким образом, разработанный рентгенографический экспресс-метод оценки поражения привитых черенков винограда сосудистым некрозом позволяет диагностировать заболевание и определить интенсивность его поражения без разрушения черенка. Это, в свою очередь, позволило определить влияние некроза сосудов на приживаемость черенков, развитие и выход стандартных саженцев в школке. Так, приживаемость черенков сорта Саперави х Рипариа</w:t>
      </w:r>
      <w:r>
        <w:rPr>
          <w:rFonts w:cs="Times New Roman" w:ascii="Times New Roman" w:hAnsi="Times New Roman"/>
          <w:bCs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Рупестрис 101-14 в годы исследований в варианте здоровые, по сравнению со стандартом, увеличилась на 9,1 %. Объем однолетнего прироста побегов варианта со здоровыми саженцами составил 13,8 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>, что на 1,9 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выше, чем в варианте со среднепораженными. Выход саженцев, отвечающих стандарту качества, в варианте здоровые, в годы исследований превысил стандарт в 1,3 раз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использованной литературы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0"/>
          <w:szCs w:val="20"/>
        </w:rPr>
        <w:t>1.</w:t>
        <w:tab/>
      </w:r>
      <w:r>
        <w:rPr>
          <w:sz w:val="28"/>
          <w:szCs w:val="28"/>
        </w:rPr>
        <w:t>Осадчий И.Я. Анатомия и морфология виноградной прививки. – Новочеркасск: Лик. 2011. – 86 с.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алаш, А.И. Карантин и система контроля при производстве виноградных саженцев / А.И. Талаш // Питомниководство винограда. – Краснодар: СКЗНИИСиВ, 2004. – С. 43-50.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сриев Э.А., Бойко О.А., Шульженко С.В. Контроль за болезнями древесины при производстве посадочного материала винограда в Крыму // Пути совершенствования питомниководства и селекционного процесса в виноградарстве. – Ялта, 1986. – С. 99 – 116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Лукьянова, А.А. Влияние сосудистого некроза на приживаемость привитых саженцев винограда и развитие саженцев в школке / А.А. Лукьянова, М.А. Никольский, А.А. Лукьянов, М.И. Панкин, Л.П. Великанов, А.Ю. Грязнов // Научный журнал КубГАУ, №61(07), 2010. </w:t>
      </w:r>
      <w:hyperlink r:id="rId12">
        <w:r>
          <w:rPr>
            <w:rStyle w:val="InternetLink"/>
            <w:sz w:val="28"/>
            <w:szCs w:val="28"/>
          </w:rPr>
          <w:t>http://ej.kubagro.ru/2010/07/pdf/08.pdf</w:t>
        </w:r>
      </w:hyperlink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0" w:firstLine="397"/>
        <w:jc w:val="both"/>
        <w:rPr/>
      </w:pPr>
      <w:r>
        <w:rPr>
          <w:sz w:val="28"/>
          <w:szCs w:val="28"/>
        </w:rPr>
        <w:t>5.</w:t>
        <w:tab/>
        <w:t xml:space="preserve"> Рентгеновские диагностические аппараты. Под ред. Блинова Н.Н., Леонова Б.И. – М.: ВНИИМТ, НПО «Экран», 2001.Т.1. – 192с.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0" w:firstLine="397"/>
        <w:jc w:val="both"/>
        <w:rPr/>
      </w:pPr>
      <w:r>
        <w:rPr>
          <w:sz w:val="28"/>
          <w:szCs w:val="28"/>
        </w:rPr>
        <w:t>6.</w:t>
        <w:tab/>
        <w:t>Хараджа Ф.Н. Общий курс рентгенотехники. – Л.; М.: Энергия, 1966. - 568 с.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Никольский М.А. Перспективные направления использования микрофокусной рентгенографии при контроле качества посадочного материала винограда / М.А. Никольский, А.А. Лукьянова, М.И. Панкин, А.А. Лукьянов, М.В. Архипов, Л.П. Великанов, А.Ю. Грязнов, Н.Н. Потрахов // Плодоводство и виноградарство Юга России. Тематический сетевой электронный научный журнал СКЗНИИСиВ, № 5(4), 2010. </w:t>
      </w:r>
      <w:hyperlink r:id="rId13">
        <w:r>
          <w:rPr>
            <w:rStyle w:val="InternetLink"/>
            <w:sz w:val="28"/>
            <w:szCs w:val="28"/>
          </w:rPr>
          <w:t>http://journal.kubansad.ru/pdf/10/04/10.pdf</w:t>
        </w:r>
      </w:hyperlink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0" w:firstLine="397"/>
        <w:jc w:val="both"/>
        <w:rPr>
          <w:sz w:val="20"/>
          <w:szCs w:val="20"/>
        </w:rPr>
      </w:pPr>
      <w:r>
        <w:rPr>
          <w:sz w:val="28"/>
          <w:szCs w:val="28"/>
        </w:rPr>
        <w:t>8.</w:t>
        <w:tab/>
        <w:t>Никольский М.А. Микрофокусная рентгенография в виноградарстве. Методические рекомендации / / М.А. Никольский, А.А. Лукьянова, М.И. Панкин, А.Ю. Грязнов, Л.П. Великанов, М.В. Архипов, Н.Н. Потрахов. Анапа, 2012. – 91.с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абзац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nik-anap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ej.kubagro.ru/2010/07/pdf/08.pdf" TargetMode="External"/><Relationship Id="rId13" Type="http://schemas.openxmlformats.org/officeDocument/2006/relationships/hyperlink" Target="http://journal.kubansad.ru/pdf/10/04/10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09:00Z</dcterms:created>
  <dc:creator>Карина</dc:creator>
  <dc:description/>
  <cp:keywords/>
  <dc:language>en-US</dc:language>
  <cp:lastModifiedBy>Your User Name</cp:lastModifiedBy>
  <cp:lastPrinted>2011-11-02T21:30:00Z</cp:lastPrinted>
  <dcterms:modified xsi:type="dcterms:W3CDTF">2013-05-08T08:09:00Z</dcterms:modified>
  <cp:revision>2</cp:revision>
  <dc:subject/>
  <dc:title/>
</cp:coreProperties>
</file>