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ПРОДУКТИВНОСТИ ДЕКОРАТИВНЫХ КУЛЬТУР В РЕЗУЛЬТАТЕ ВЛИЯНИЯ РЕГУЛЯТОРОВ Р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.А. Реут, </w:t>
      </w:r>
      <w:r>
        <w:rPr>
          <w:rFonts w:cs="Times New Roman" w:ascii="Times New Roman" w:hAnsi="Times New Roman"/>
          <w:sz w:val="32"/>
          <w:szCs w:val="32"/>
        </w:rPr>
        <w:t xml:space="preserve">канд. биол. наук, </w:t>
      </w:r>
      <w:r>
        <w:rPr>
          <w:rFonts w:cs="Times New Roman" w:ascii="Times New Roman" w:hAnsi="Times New Roman"/>
          <w:b/>
          <w:sz w:val="32"/>
          <w:szCs w:val="32"/>
        </w:rPr>
        <w:t xml:space="preserve">Р.Р. Юлбарисова, </w:t>
      </w:r>
      <w:r>
        <w:rPr>
          <w:rFonts w:cs="Times New Roman" w:ascii="Times New Roman" w:hAnsi="Times New Roman"/>
          <w:sz w:val="32"/>
          <w:szCs w:val="32"/>
        </w:rPr>
        <w:t xml:space="preserve">аспиран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.Н. Миронова, </w:t>
      </w:r>
      <w:r>
        <w:rPr>
          <w:rFonts w:cs="Times New Roman" w:ascii="Times New Roman" w:hAnsi="Times New Roman"/>
          <w:sz w:val="32"/>
          <w:szCs w:val="32"/>
        </w:rPr>
        <w:t>канд. с.-х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Федеральное государственное бюджетное учреждение науки Ботанический сад-институт Уфимского научного центра РАН, г. У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  <w:lang w:val="fr-FR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fr-FR" w:eastAsia="ru-RU"/>
          </w:rPr>
          <w:t>cvetok.79@mail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fr-FR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представлены результаты изучения влияния нового регулятора рос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dux</w:t>
      </w:r>
      <w:r>
        <w:rPr>
          <w:rFonts w:cs="Times New Roman" w:ascii="Times New Roman" w:hAnsi="Times New Roman"/>
          <w:sz w:val="28"/>
          <w:szCs w:val="28"/>
        </w:rPr>
        <w:t xml:space="preserve"> на продуктивность представителей родов ирис, пион и хоста. Показано, что данный препарат в большинстве случаев способствует увеличению габитуса растений и их семенной продуктивности. Наиболее отзывчивыми на обработку препара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dux</w:t>
      </w:r>
      <w:r>
        <w:rPr>
          <w:rFonts w:cs="Times New Roman" w:ascii="Times New Roman" w:hAnsi="Times New Roman"/>
          <w:sz w:val="28"/>
          <w:szCs w:val="28"/>
        </w:rPr>
        <w:t xml:space="preserve"> оказались хосты. При обработке растений данным регулятором роста получены максимальные значения изученных параметров по сравнению с контролем и другими культурами. Наименее восприимчивыми были ири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рис, пион, хоста, регулятор роста раст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d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мнению ряда исследователей [1, 2, 3] применение регуляторов роста – один из самых перспективных путей повышения продуктивности растений. Их эффективность во многом определяется потенциальными возможностями самих растений, а также условиями выращ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честве экзогенных регуляторов роста могут применяться как природные, так и синтетические соединения. Их использование позволяет усиливать или ослаблять признаки и свойства растений в пределах нормы, заданной генотипом, повышать устойчивость растений к неблагоприятным условиям, компенсировать недостатки сортов и гибридов. Благодаря высокой эффективности действия в малых дозах эти препараты обычно удовлетворяют современным все более жестким требованиям экологической безопасности [4, 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ь настоящей работы – исследование влияния нового регулятора рост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sz w:val="32"/>
          <w:szCs w:val="32"/>
        </w:rPr>
        <w:t xml:space="preserve"> на продуктивность представителей родов ирис, пион и хоста. Подобные работы на цветочно-декоративных растениях до настоящего времени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ыт проводили на базе Ботанического сада-института УНЦ РАН (далее БСИ) в рамках Программы Отделения биологических наук РАН: «Биологические ресурсы России: Динамика в условиях глобальных климатических и антропогенных воздействий». Климат зоны проведения исследования континентальный, с недостаточным увлажнением. Среднегодовая температура воздуха равна +2.6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C. Среднемесячная температура воздуха зимних месяцев колеблется в пределах от -12.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 до -16.6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, абсолютный минимум -42.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. Лето жаркое и сухое, среднемесячная температура воздуха колеблется от +17.1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 до + 19.4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, абсолютный максимум достигал + 37.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. Безморозный период продолжается в среднем 144 дня. Среднемесячное количество осадков в летние месяцы колеблется в пределах от 54 до 69 мм, среднегодовое количество осадков равно 580 мм. Основные типы почв на территории БСИ – серые и темно-серые лесные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ачестве объектов исследования были использованы многолетние кусты представителей род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aeonia</w:t>
      </w:r>
      <w:r>
        <w:rPr>
          <w:rFonts w:cs="Times New Roman" w:ascii="Times New Roman" w:hAnsi="Times New Roman"/>
          <w:sz w:val="32"/>
          <w:szCs w:val="32"/>
        </w:rPr>
        <w:t xml:space="preserve"> – 4 вида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nomala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ybrida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enuifolia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actiflora</w:t>
      </w:r>
      <w:r>
        <w:rPr>
          <w:rFonts w:cs="Times New Roman" w:ascii="Times New Roman" w:hAnsi="Times New Roman"/>
          <w:sz w:val="32"/>
          <w:szCs w:val="32"/>
        </w:rPr>
        <w:t xml:space="preserve">) и 2 сорта пиона гибридного (Жанна д’Арк, Мустай Карим); род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ost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5 видов (</w:t>
      </w:r>
      <w:r>
        <w:rPr>
          <w:rFonts w:cs="Times New Roman" w:ascii="Times New Roman" w:hAnsi="Times New Roman"/>
          <w:i/>
          <w:sz w:val="32"/>
          <w:szCs w:val="32"/>
        </w:rPr>
        <w:t xml:space="preserve">Н. lancifolia, Н. undulata, Н. sieboldiana, Н. fortunei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lauc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ar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urea</w:t>
      </w:r>
      <w:r>
        <w:rPr>
          <w:rFonts w:cs="Times New Roman" w:ascii="Times New Roman" w:hAnsi="Times New Roman"/>
          <w:sz w:val="32"/>
          <w:szCs w:val="32"/>
        </w:rPr>
        <w:t xml:space="preserve">); род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ris</w:t>
      </w:r>
      <w:r>
        <w:rPr>
          <w:rFonts w:cs="Times New Roman" w:ascii="Times New Roman" w:hAnsi="Times New Roman"/>
          <w:sz w:val="32"/>
          <w:szCs w:val="32"/>
        </w:rPr>
        <w:t xml:space="preserve"> – 2 вида (</w:t>
      </w:r>
      <w:r>
        <w:rPr>
          <w:rFonts w:cs="Times New Roman" w:ascii="Times New Roman" w:hAnsi="Times New Roman"/>
          <w:i/>
          <w:sz w:val="32"/>
          <w:szCs w:val="32"/>
        </w:rPr>
        <w:t>I. sibirica, I. carthaliniae</w:t>
      </w:r>
      <w:r>
        <w:rPr>
          <w:rFonts w:cs="Times New Roman" w:ascii="Times New Roman" w:hAnsi="Times New Roman"/>
          <w:sz w:val="32"/>
          <w:szCs w:val="32"/>
        </w:rPr>
        <w:t>) и 9 сортов ириса садового (Аргиннис, Бетховен, Виктор Гюго, Гектор, Далила, Депутат Намбло, Ирис Кинг, Мистик, Риальгар) в фазе отрас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ботку проводили однократно в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декаде апреля водными растворами препарат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sz w:val="32"/>
          <w:szCs w:val="32"/>
        </w:rPr>
        <w:t xml:space="preserve"> (д.в. - арахидоновая кислота) в концентрации, рекомендованной производителем. На образцах хосты для сравнения были дополнительно испытаны препараты Энерген (д.в. – натриевые соли гуминовых кислот) и Иммуноцитофит (д.в. - этиларахидонат) в концентрациях, рекомендованных производителями. В каждом варианте обрабатывали по 20 растений. Основные биоморфологические параметры растений определяли в фазе массового цветения, семенную продуктивность – в фазе полной спелости сем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менную продуктивность видов подсчитывали по общепринятым методическим разработкам [6]. В качестве контроля использовали необработанные рас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ионы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нализ изменений биоморфологических параметров пионов показал, что под действием регулятора роста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большинства образцов увеличиваются такие параметры, как средняя длина лепестка (максимальное увеличение параметра – на 81%), длина внешнего чашелистика (43%), длина плодолистика (12%), число тычинок (8%), число плодолистиков и лепестков (25% и 27% соответственно), диаметр чашечки и венчика (20% и 38% соответственно), число вегетативных и генеративных побегов (38% и 50% соответственно), высота вегетативных и генеративных побегов (16% и 18% соответственно), толщина генеративного стебля (60%), количество листьев на генеративном побеге (27%), длина и ширина листа (23% и 25% соответственно), толщина листа (50%), длина черешка (60%).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bCs/>
          <w:sz w:val="32"/>
          <w:szCs w:val="32"/>
        </w:rPr>
        <w:t xml:space="preserve">Результаты изучения изменений элементов семенной продуктивности пионов под действием регулятора роста показали, что при обработке </w:t>
      </w:r>
      <w:r>
        <w:rPr>
          <w:b w:val="false"/>
          <w:bCs/>
          <w:i/>
          <w:sz w:val="32"/>
          <w:szCs w:val="32"/>
          <w:lang w:val="en-US"/>
        </w:rPr>
        <w:t>Biodux</w:t>
      </w:r>
      <w:r>
        <w:rPr>
          <w:b w:val="false"/>
          <w:bCs/>
          <w:sz w:val="32"/>
          <w:szCs w:val="32"/>
        </w:rPr>
        <w:t xml:space="preserve"> у большинства образцов увеличиваются такие параметры, как процент плодообразования (</w:t>
      </w:r>
      <w:r>
        <w:rPr>
          <w:b w:val="false"/>
          <w:sz w:val="32"/>
          <w:szCs w:val="32"/>
        </w:rPr>
        <w:t>максимальное увеличение параметра - на 37%</w:t>
      </w:r>
      <w:r>
        <w:rPr>
          <w:b w:val="false"/>
          <w:bCs/>
          <w:sz w:val="32"/>
          <w:szCs w:val="32"/>
        </w:rPr>
        <w:t xml:space="preserve">), длина и ширина листовки (63% и 39% соответственно), потенциальная и реальная семенная продуктивность 1 листовки (70% и 44%), реальная семенная продуктивность растения (85%), коэффициент семенной продуктивности (15%). </w:t>
      </w:r>
      <w:r>
        <w:rPr>
          <w:b w:val="false"/>
          <w:sz w:val="32"/>
          <w:szCs w:val="32"/>
        </w:rPr>
        <w:t xml:space="preserve">Следует отметить, что у растений, обработанных препаратом </w:t>
      </w:r>
      <w:r>
        <w:rPr>
          <w:b w:val="false"/>
          <w:bCs/>
          <w:i/>
          <w:sz w:val="32"/>
          <w:szCs w:val="32"/>
          <w:lang w:val="en-US"/>
        </w:rPr>
        <w:t>Biodux</w:t>
      </w:r>
      <w:r>
        <w:rPr>
          <w:b w:val="false"/>
          <w:bCs/>
          <w:sz w:val="32"/>
          <w:szCs w:val="32"/>
        </w:rPr>
        <w:t xml:space="preserve"> в пяти из шести случаев фаза начала цветения отмечалась на 2-3 сут раньше, чем в контрольном вариа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Хосты</w:t>
      </w:r>
      <w:r>
        <w:rPr>
          <w:rFonts w:cs="Times New Roman" w:ascii="Times New Roman" w:hAnsi="Times New Roman"/>
          <w:sz w:val="32"/>
          <w:szCs w:val="32"/>
        </w:rPr>
        <w:t xml:space="preserve">. Анализ изменений биоморфологических параметров хосты позволил выявить, что под действием регулятора роста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всех изученных образцов увеличиваются такие показатели, как высота куста (максимальное увеличение параметра – на 31%), диаметр куста (33%), высота цветоноса (36%), число цветоносов (44%), толщина цветоноса (50%), длина листа (25%), ширина листа (39%), толщина листа (100%), длина цветка (15%), диаметр цветка (52%), длина цветоножки (67%), ширина лепестка (50%), длина лепестка (21%), длина пестика (33%).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bCs/>
          <w:sz w:val="32"/>
          <w:szCs w:val="32"/>
        </w:rPr>
        <w:t xml:space="preserve">Результаты изучения изменений элементов семенной продуктивности хосты под действием регулятора роста </w:t>
      </w:r>
      <w:r>
        <w:rPr>
          <w:b w:val="false"/>
          <w:bCs/>
          <w:i/>
          <w:sz w:val="32"/>
          <w:szCs w:val="32"/>
          <w:lang w:val="en-US"/>
        </w:rPr>
        <w:t>Biodux</w:t>
      </w:r>
      <w:r>
        <w:rPr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показали, что у всех образцов увеличиваются такие параметры, как длина и ширина коробочки (</w:t>
      </w:r>
      <w:r>
        <w:rPr>
          <w:b w:val="false"/>
          <w:sz w:val="32"/>
          <w:szCs w:val="32"/>
        </w:rPr>
        <w:t xml:space="preserve">максимальное увеличение параметра - на 29% и 20% </w:t>
      </w:r>
      <w:r>
        <w:rPr>
          <w:b w:val="false"/>
          <w:bCs/>
          <w:sz w:val="32"/>
          <w:szCs w:val="32"/>
        </w:rPr>
        <w:t xml:space="preserve">соответственно), масса 1000 семян (15%), потенциальная и реальная семенная продуктивность 1 коробочки (74% и 420% соответственно), потенциальная и реальная семенная продуктивность растения (52% и 472% соответственно), коэффициент семенной продуктивности (5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выявлена положительная отзывчивость хост на препараты Энерген и Иммуноцитофит. Однак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sz w:val="32"/>
          <w:szCs w:val="32"/>
        </w:rPr>
        <w:t xml:space="preserve"> давал более стабильные результаты для большинства образцов по максимальному числу параметров. Отмечено, что у растений 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sta</w:t>
      </w:r>
      <w:r>
        <w:rPr>
          <w:rFonts w:cs="Times New Roman" w:ascii="Times New Roman" w:hAnsi="Times New Roman"/>
          <w:i/>
          <w:sz w:val="32"/>
          <w:szCs w:val="32"/>
        </w:rPr>
        <w:t xml:space="preserve"> lancifolia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Н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sta</w:t>
      </w:r>
      <w:r>
        <w:rPr>
          <w:rFonts w:cs="Times New Roman" w:ascii="Times New Roman" w:hAnsi="Times New Roman"/>
          <w:i/>
          <w:sz w:val="32"/>
          <w:szCs w:val="32"/>
        </w:rPr>
        <w:t xml:space="preserve"> sieboldiana, </w:t>
      </w:r>
      <w:r>
        <w:rPr>
          <w:rFonts w:cs="Times New Roman" w:ascii="Times New Roman" w:hAnsi="Times New Roman"/>
          <w:sz w:val="32"/>
          <w:szCs w:val="32"/>
        </w:rPr>
        <w:t xml:space="preserve">обработанны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аза начала цветения наблюдалась соответственно на 15 и 6 сут раньше, а у обработанных Энергеном и Иммуноцитофитом – на 11 и 2 сут, чем в контрольном варианте. У растений 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sta</w:t>
      </w:r>
      <w:r>
        <w:rPr>
          <w:rFonts w:cs="Times New Roman" w:ascii="Times New Roman" w:hAnsi="Times New Roman"/>
          <w:i/>
          <w:sz w:val="32"/>
          <w:szCs w:val="32"/>
        </w:rPr>
        <w:t xml:space="preserve"> undulata, </w:t>
      </w:r>
      <w:r>
        <w:rPr>
          <w:rFonts w:cs="Times New Roman" w:ascii="Times New Roman" w:hAnsi="Times New Roman"/>
          <w:sz w:val="32"/>
          <w:szCs w:val="32"/>
        </w:rPr>
        <w:t xml:space="preserve">обработанных препаратами </w:t>
      </w:r>
      <w:r>
        <w:rPr>
          <w:rFonts w:cs="Times New Roman" w:ascii="Times New Roman" w:hAnsi="Times New Roman"/>
          <w:bCs/>
          <w:sz w:val="32"/>
          <w:szCs w:val="32"/>
        </w:rPr>
        <w:t xml:space="preserve">Энерген и Иммуноцитофит, отмечалась задержка наступления фазы цветения на 16 сут. У растений 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sta</w:t>
      </w:r>
      <w:r>
        <w:rPr>
          <w:rFonts w:cs="Times New Roman" w:ascii="Times New Roman" w:hAnsi="Times New Roman"/>
          <w:i/>
          <w:sz w:val="32"/>
          <w:szCs w:val="32"/>
        </w:rPr>
        <w:t xml:space="preserve"> fortunei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ost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lauc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ar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ure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ботка всеми препаратами не привела к смещению даты наступления фазы начала цве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рисы</w:t>
      </w:r>
      <w:r>
        <w:rPr>
          <w:rFonts w:cs="Times New Roman" w:ascii="Times New Roman" w:hAnsi="Times New Roman"/>
          <w:sz w:val="32"/>
          <w:szCs w:val="32"/>
        </w:rPr>
        <w:t xml:space="preserve">. Анализ изменений биоморфологических параметров ирисов показал, что под действием регулятора роста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Biodux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10 образцов из 11 увеличиваются такие параметры, как высота цветоноса (максимальное увеличение параметра – на 24%), количество цветков на цветоносе (67%) и количество одновременно цветущих цветков на цветоносе (133%). По другим биоморфологическим признакам устойчивые закономерности не выявлены.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bCs/>
          <w:sz w:val="32"/>
          <w:szCs w:val="32"/>
        </w:rPr>
        <w:t xml:space="preserve">Результаты изучения изменений элементов семенной продуктивности ирисов под действием регулятора роста </w:t>
      </w:r>
      <w:r>
        <w:rPr>
          <w:b w:val="false"/>
          <w:bCs/>
          <w:i/>
          <w:sz w:val="32"/>
          <w:szCs w:val="32"/>
          <w:lang w:val="en-US"/>
        </w:rPr>
        <w:t>Biodux</w:t>
      </w:r>
      <w:r>
        <w:rPr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показали, что в опыте у большинства</w:t>
      </w:r>
      <w:r>
        <w:rPr>
          <w:b w:val="false"/>
          <w:sz w:val="32"/>
          <w:szCs w:val="32"/>
        </w:rPr>
        <w:t xml:space="preserve"> образцов </w:t>
      </w:r>
      <w:r>
        <w:rPr>
          <w:b w:val="false"/>
          <w:bCs/>
          <w:sz w:val="32"/>
          <w:szCs w:val="32"/>
        </w:rPr>
        <w:t>увеличиваются такие параметры, как количество коробочек на растении (</w:t>
      </w:r>
      <w:r>
        <w:rPr>
          <w:b w:val="false"/>
          <w:sz w:val="32"/>
          <w:szCs w:val="32"/>
        </w:rPr>
        <w:t>максимальное увеличение параметра - на 75%</w:t>
      </w:r>
      <w:r>
        <w:rPr>
          <w:b w:val="false"/>
          <w:bCs/>
          <w:sz w:val="32"/>
          <w:szCs w:val="32"/>
        </w:rPr>
        <w:t xml:space="preserve">), потенциальная семенная продуктивность 1 коробочки (32%), потенциальная и реальная семенная продуктивность растения (125% и 285% соответственно), коэффициент семенной продуктивности (34%). 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Следует отметить, что у растений, обработанных препаратом </w:t>
      </w:r>
      <w:r>
        <w:rPr>
          <w:b w:val="false"/>
          <w:bCs/>
          <w:i/>
          <w:sz w:val="32"/>
          <w:szCs w:val="32"/>
          <w:lang w:val="en-US"/>
        </w:rPr>
        <w:t>Biodux</w:t>
      </w:r>
      <w:r>
        <w:rPr>
          <w:b w:val="false"/>
          <w:bCs/>
          <w:sz w:val="32"/>
          <w:szCs w:val="32"/>
        </w:rPr>
        <w:t xml:space="preserve"> в восьми из одиннадцати случаев фаза начала цветения отмечалась на 1-4 сут раньше, чем в контрольном варианте, а продолжительность цветения увеличилась на 2-6 сут.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Таким образом, в результате опытов установлено положительное влияние регулятора роста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на рост и развитие растений пиона, хосты, ириса, что позволяет рекомендовать его к использованию в цветоводческой практике. В целях повышения эффективности возделывания этих культур рекомендуется однократное опрыскивание растений в фазе отрастания препаратом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в концентрации, рекомендованной производителем. 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Выявлено, что биопрепарат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способствует изменению габитуса растений, увеличивая их высоту, количество и мощность вегетативных и генеративных побегов, а также облиственность и количество цветков. 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Установлено, что препарат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увеличивает семенную продуктивность изученных культур, стимулируя процессы плодообразования, закладки семяпочек и завязывания семян. 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Доказано, что препарат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сокращает сроки наступления фазы начала цветения у большинства изученных образцов цветочных растений на 1-15 сут. Отмечено увеличение периода цветения ирисов на 2-6 сут.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Наиболее отзывчивыми на обработку препаратом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оказались хосты. При обработке растений данным регулятором роста получены максимальные значения изученных параметров по сравнению с контролем и другими культурами. Наименее восприимчивыми были ирисы.</w:t>
      </w:r>
    </w:p>
    <w:p>
      <w:pPr>
        <w:pStyle w:val="Heading"/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Таким образом, полученные результаты по изучению влияния препарата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на биоморфологические показатели и продуктивность пионов, хост и ирисов неоднозначны для разных видов и сортов. Тем не менее, можно считать, что применение регулятора роста </w:t>
      </w:r>
      <w:r>
        <w:rPr>
          <w:b w:val="false"/>
          <w:i/>
          <w:sz w:val="32"/>
          <w:szCs w:val="32"/>
          <w:lang w:val="en-US"/>
        </w:rPr>
        <w:t>Biodux</w:t>
      </w:r>
      <w:r>
        <w:rPr>
          <w:b w:val="false"/>
          <w:sz w:val="32"/>
          <w:szCs w:val="32"/>
        </w:rPr>
        <w:t xml:space="preserve"> на декоративных травянистых многолетниках является достаточно перспективным направлением для практики растениеводства. Однако его использование должно осуществляться с учетом видовой и сортовой реакции растений, что обеспечит наибольшую целесообразность и эффективность примен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ономаренко С.П. Регуляторы роста растений на основе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оксидов производных пиридина (физ.-хим. свойства и биологическая активность) / С.П. Пономаренко. - Киев: Техника, 1999. -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Реут А.А. Семенная продуктивность пионов при культивировании в Башкирском Предуралье и способы ее повышения / А.А. Реут, Л.Н. Миронова // Вестник Воронежского государственного университета. Серия: География. Геоэкология. – 2011. - № 2. – С. 79-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3. Реут А.А. Семенная продуктивность дикорастущих пионов и способы ее повышения / А.А. Реут // Научные ведомости Белгородского государственного университета. Естественные науки. – 2011. - № 3 (98). Вып. 14/1. – С. 134-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Регуляторы роста растений / Под ред. акад. В.С. Шевелухи. - М.: Агропромиздат, 1990. - 18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Реут А.А. Влияние регуляторов роста растений на семенную продуктивность пионов, культивируемых в Башкирском Предуралье / А.А. Реут, Л.Н. Миронова // Агрохимия. - 2012. - № 2. - С 53-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Вайнагий И.В. О методике изучения семенной продуктивности растений / И.В. Вайнагий // Бот. журн. - 1974. - Т. 59, № 6. - С. 826-831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Hps">
    <w:name w:val="hps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ok.79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0:00Z</dcterms:created>
  <dc:creator>Лаборатория ИСЦР</dc:creator>
  <dc:description/>
  <cp:keywords/>
  <dc:language>en-US</dc:language>
  <cp:lastModifiedBy>Fomenko1</cp:lastModifiedBy>
  <dcterms:modified xsi:type="dcterms:W3CDTF">2013-05-08T05:16:00Z</dcterms:modified>
  <cp:revision>3</cp:revision>
  <dc:subject/>
  <dc:title/>
</cp:coreProperties>
</file>