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ИЯНИЕ ЭКОНОМИЧЕСКИХ ФАКТОРОВ НА УРОВЕНЬ ПРОИЗВОДИТЕЛЬНОСТИ САДОВОДЧЕСКИХ ПРЕДПРИЯТИЙ В УКРА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.А. Сало, </w:t>
      </w:r>
      <w:r>
        <w:rPr>
          <w:rFonts w:cs="Times New Roman" w:ascii="Times New Roman" w:hAnsi="Times New Roman"/>
          <w:sz w:val="32"/>
          <w:szCs w:val="32"/>
        </w:rPr>
        <w:t>кандидат эконо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ститут садоводства Национальной академии аграрных наук Украины, г.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pt-BR"/>
          </w:rPr>
          <w:t>inna_salo@ukr.net</w:t>
        </w:r>
      </w:hyperlink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 результаты исследований экономической эффективности производства и реализации плодов садоводческими предприятиями Украины. Установлено влияние производственных расходов на формирование уровня урожайности, а также последнего на объемы реализации плод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лючевые слова: </w:t>
      </w:r>
      <w:r>
        <w:rPr>
          <w:rFonts w:cs="Times New Roman" w:ascii="Times New Roman" w:hAnsi="Times New Roman"/>
          <w:i/>
          <w:sz w:val="32"/>
          <w:szCs w:val="32"/>
        </w:rPr>
        <w:t>плоды, производство, расходы, урожайность, объемы реализации, прибы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Эффективно организованное промышленное производство плодов в стране является залогом полноценного обеспечения ими населения. Исходя из этого, достаточно актуальным на сегодня есть рассмотрение вопроса эффективности производства и реализации плодовой продукции садоводческими предприятиями Укра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ми экономической эффективности производства продукции садоводства занимались ученые Л.А. Барабаш, А.Е. Ермаков, Л.А. Костюк, Т.А. Маркина, Е.В. Рыбакова, Г.М. Сатина, А.Н. Шестопаль, А.И. Шумейко, В.В. Юрчишин и другие. Однако дополнительного, более глубокого изучения требуют отдельные аспекты развития производства плодовой продукции, а также влияние уровня производственных расходов на продуктивность насаждений, а значит и на формирование отечественного товарного предложения плодов.</w:t>
      </w:r>
    </w:p>
    <w:p>
      <w:pPr>
        <w:pStyle w:val="TextBodyIndent"/>
        <w:ind w:firstLine="709"/>
        <w:rPr/>
      </w:pPr>
      <w:r>
        <w:rPr>
          <w:sz w:val="32"/>
          <w:szCs w:val="32"/>
          <w:lang w:val="ru-RU"/>
        </w:rPr>
        <w:t>Исследования проводились на макроуровне. В системе показателей экономической оценки за основу принимались прибыль и уровень рентабельности, а также себестоимость, уровень производственных расходов и урожайности, уровень товарност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исследования есть анализ промышленного производства плодов и факторов, влияющих на его расши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ышленным выращиванием плодов в Украине в 2011 г. занималось 369 предприятий, в т.ч. в распределении по организационно-правовым формам 325 негосударственных и 44 государственных, что меньше чем в 2003 г. соответственно в 3,7, 3,8 и 2,5 раза [1]. Резкое уменьшение численности садоводческих предприятий произошло в 2005 г. – почти в 3 раза по сравнению с 2003 г., в т.ч. в 3 раза негосударственных и в 2,2 раза государственных. На протяжении 2005-2011 гг. количество предприятий сокращалась преимущественно за счет негосударственных форм хозяйствования, а государственных оставалась стабильным – в среднем 45 единиц (табл. 1). Среди сельскохозяйственных предприятий основными товаропроизводителями плодов являются негосударственные. Они формировали на протяжении 2003-2011 гг. – 84,4-95,6% или 141-320 тыс.т плодовой продукции.</w:t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  <w:t>Следует заметить, что только в 2003 г. государственные предприятия получили прибыль – 472 грн./га и рентабельность – 21,8%. В дальнейшем до 2011 г. они были убыточными – (-1,1)-(-20,6)%. Однако, из-за незначительной разницы между оптовой ценой (2699 грн./т) и себестоимостью 1 т плодов (2729 грн.), убыточность этих предприятий в 2011 г. была на 19,5% ниже по сравнению с 2005 г., когда разница в этих показателях составила 400 грн.</w:t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</w:rPr>
        <w:t>Негосударственные предприятия на протяжении всего исследуемого периода реализовывали плоды по ценам на 13-20% выше себестоимости. При этом их уровень доходности не превышал 20%. Наиболее успешным годом в деятельности этих форм хозяйствования можно считать 2011, когда предприятия получили прибыль на 1 га – 9066 грн., что выше чем в 2003 г. в 11 раз и в 2-6 от 2005-2009 гг. Это объясняется не только увеличением производительности плодовых насаждений за счет благоприятных погодных условий до 7,8 т/га, а и улучшением ухода за ними, о чем свидетельствует повышение уровня производственных затрат (14,8 тыс.грн./га) в 8 раз по сравнению с 2003 г. и в 2-5 раз с 2005-2009 гг.</w:t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sz w:val="32"/>
          <w:szCs w:val="32"/>
        </w:rPr>
        <w:t>Таблица 1 – Экономическая эффективность производства плодов сельскохозяйственными предприятиями Украины</w:t>
      </w:r>
    </w:p>
    <w:p>
      <w:pPr>
        <w:pStyle w:val="Style16"/>
        <w:spacing w:lineRule="auto" w:line="240" w:before="0" w:after="0"/>
        <w:ind w:left="795" w:hanging="0"/>
        <w:contextualSpacing/>
        <w:rPr>
          <w:rFonts w:ascii="Times New Roman" w:hAnsi="Times New Roman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сударственные пред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, ты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т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лодоносящих насаждений, 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атраты на 1 га, ты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овар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1 т реализованной продукции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еализации 1 т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на 1 г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государственные пред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, ты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т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лодоносящих насаждений, 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атраты на 1 га, ты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овар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1 т реализованной продукции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еализации 1 т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на 1 г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  <w:t>Отметим, что все садоводческие предприятия почти полностью реализуют выращенную плодовую продукцию по разным каналам. Их уровень товарности за исследуемый период составил - 90-95%.</w:t>
      </w:r>
    </w:p>
    <w:p>
      <w:pPr>
        <w:pStyle w:val="TextBodyIndent"/>
        <w:ind w:firstLine="709"/>
        <w:rPr/>
      </w:pPr>
      <w:r>
        <w:rPr>
          <w:rFonts w:eastAsia="Calibri"/>
          <w:sz w:val="32"/>
          <w:szCs w:val="32"/>
          <w:lang w:val="ru-RU" w:eastAsia="en-US"/>
        </w:rPr>
        <w:t>Наибольший удельный вес в общем количестве негосударственных предприятий в среднем за 2010-2011 гг. имели хозяйственные общества – 64% (212 ед.), которые производят и реализуют наибольшую массу плодов – 75% или 176 тыс.т и считаются наиболее прибыльными – 2,4 тыс.грн. с 1 га (уровень рентабельности 18,5%). Наименьшее количество в Украине крестьянско-фермерских хозяйств, занимающихся садоводством – 17 ед., несмотря на их более эффективную хозяйственную деятельность по сравнению с государственными и частными предприятиями, сельхозкооперативами.</w:t>
      </w:r>
    </w:p>
    <w:p>
      <w:pPr>
        <w:pStyle w:val="TextBodyIndent"/>
        <w:ind w:firstLine="709"/>
        <w:rPr/>
      </w:pPr>
      <w:r>
        <w:rPr>
          <w:rFonts w:eastAsia="Calibri"/>
          <w:sz w:val="32"/>
          <w:szCs w:val="32"/>
          <w:lang w:val="ru-RU" w:eastAsia="en-US"/>
        </w:rPr>
        <w:t>В формировании производственных затрат садоводческих предприятий при недостатке финансовых ресурсов, среди природных, организационно-экономических и технологических факторов особое значение имеют последние. Они существенно влияют на установление оптовых цен реализации на плоды и прибыльность. Так, производственные затраты негосударственных предприятий на 1 га в 2010-2011 гг составляли 11,6 тыс.грн., а их прибыль 2398 грн./га, тогда как государственные, где этот показатель ниже – 6,6 тыс.грн. оказались убыточными – -768 грн./га. Такая ситуация наблюдается при более низких оптовых ценах реализации в последних – на 10%. Недостаточный уровень производственных затрат существенно влияет на прибыльность выращивания плодов из-за низкого агротехнического обслуживания насаждений. По подсчетам, нормативные производственные затраты на выращивание, например яблок, при схеме посадки 5Х3 составляют 46,4 тыс.грн./га (прибыль 74 тыс.грн./га), что в 4 раза выше фактических расходов садоводческих предприятий. Отсюда вывод, что высокая мотивация возмещения затраченных ресурсов и достижения позитивных результатов стимулирует негосударственные хозяйства вкладывать оборотные средства и инвестиции в достаточных объемах для получения высшей урожайности, чем в государственных, а именно вдвое.</w:t>
      </w:r>
    </w:p>
    <w:p>
      <w:pPr>
        <w:pStyle w:val="TextBodyIndent"/>
        <w:ind w:firstLine="709"/>
        <w:rPr/>
      </w:pPr>
      <w:r>
        <w:rPr>
          <w:rFonts w:eastAsia="Calibri"/>
          <w:sz w:val="32"/>
          <w:szCs w:val="32"/>
          <w:lang w:val="ru-RU" w:eastAsia="en-US"/>
        </w:rPr>
        <w:t>Следует отметить, что размер и структура производственных затрат обусловлены технологией производства продукции, количеством и стоимостью использованных ресурсов. Они несколько отличаются по типам насаждений, схемам агротехнического ухода и в разрезе культур. Так, например, доля оплаты труда в выращивании яблок при схеме посадки 5Х3 составляет 23,5% во всех производственных затратах, а сливы (6Х3) – 34,8%, на амортизацию насаждений и техники расходуется соответственно 24,0; 13,2% и 3,9; 2,5% [2, 3, 4].</w:t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  <w:t>Для установления влияния производственных затрат на формирование продуктивности в садоводческих хозяйствах различных типов и урожайности на объемы реализации, с помощью корреляционно-регрессионного анализа их распределено по среднему уровню урожайности на четыре группы – в среднем за 2008-2010 гг. (табл. 2). Отдельно выделен 2011 г., поскольку он отмечается по сравнению с предыдущими годами, более высокой урожайностью в 1,3-1,6 раза, которая составила – 7,3 т/га.</w:t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</w:r>
    </w:p>
    <w:p>
      <w:pPr>
        <w:pStyle w:val="TextBodyIndent"/>
        <w:ind w:firstLine="709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  <w:t xml:space="preserve">Таблица </w:t>
      </w:r>
      <w:r>
        <w:rPr>
          <w:sz w:val="32"/>
          <w:szCs w:val="32"/>
          <w:lang w:val="ru-RU"/>
        </w:rPr>
        <w:t>2 – Распределение садоводческих предприятий по среднему уровню урожайности*</w:t>
      </w:r>
    </w:p>
    <w:p>
      <w:pPr>
        <w:pStyle w:val="TextBodyIndent"/>
        <w:ind w:hanging="0"/>
        <w:jc w:val="center"/>
        <w:rPr>
          <w:rFonts w:eastAsia="Calibri"/>
          <w:b/>
          <w:b/>
          <w:sz w:val="32"/>
          <w:szCs w:val="28"/>
          <w:lang w:val="ru-RU" w:eastAsia="en-US"/>
        </w:rPr>
      </w:pPr>
      <w:r>
        <w:rPr>
          <w:rFonts w:eastAsia="Calibri"/>
          <w:b/>
          <w:sz w:val="32"/>
          <w:szCs w:val="28"/>
          <w:lang w:val="ru-RU" w:eastAsia="en-US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6"/>
        <w:gridCol w:w="1170"/>
        <w:gridCol w:w="1240"/>
        <w:gridCol w:w="1134"/>
        <w:gridCol w:w="1190"/>
        <w:gridCol w:w="116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(типы пред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10 гг.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жай-ность, т/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атраты на 1га, тыс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ализации, тыс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жай-ность, т/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атраты на 1га, тыс.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ализации, тыс.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по хозяйствам I-IV груп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0±0,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6± 0,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06± 1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6±0,9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76± 2,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7± 22,0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(хозяйственные обществ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5±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8± 0,7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33± 11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2±0,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65± 1,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30± 3,2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(другие предприят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4±0,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9± 0,5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40± 3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2±0,9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83± 3,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45± 2,8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(государственные и частные предприят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1±0,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4± 0,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0± 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7±0,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57± 2,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4± 4,306</w:t>
            </w:r>
          </w:p>
        </w:tc>
      </w:tr>
      <w:tr>
        <w:trPr>
          <w:trHeight w:val="1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(с.-х. кооперативы, крестьянско-фермерские хозяйств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2±0,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5± 0,8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8± 0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0±0,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1± 1,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0± 0,157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* Собственные расчеты автор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32"/>
          <w:szCs w:val="32"/>
          <w:lang w:val="ru-RU" w:eastAsia="en-US"/>
        </w:rPr>
        <w:t>Математический анализ показал, что в 2008-2010 гг. при производственных затратах в 5,576±0,486 тыс.грн. на 1 га площади плодовых насаждений получено среднюю урожайность – 3,890±0,334 т/га. При этом объемы реализации плодов садоводческими предприятиями Украины составляли 52,706±14,577 тыс.т. При более высокой урожайности в 2011 г. в 5,756±0,946 т/га производственные затраты на 1 га увеличились в 2,5 раза – до 13,976±2,478 тыс.грн., а объемы реализации плодов выросли в 1,3 раза – до 69,447±22,084 тыс.т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32"/>
          <w:szCs w:val="32"/>
          <w:lang w:val="ru-RU" w:eastAsia="en-US"/>
        </w:rPr>
        <w:t>Особенно заметна зависимость уровня урожайности плодов от производственных затрат на 1 га и объемов реализации от урожайности в течении 2008-2011 гг. при сравнении I группы, к которой отнесены хозяйственные общества и последней, где находятся кооперативы и крестьянско-фермерские хозяйства. Так, при урожайности плодов в хозяйственных обществах за 2008-2010 гг. – 5,375±0,297 т/га, а в 2011 г. – 7,502±0,411 т/га производственные расходы составляли соответственно 7,018±0,767 тыс.грн. и 14,565±1,360 тыс.грн., а объемы реализации 161,733±11,699 тыс.т и 209,230±3,271 тыс.т. В четвертой группе урожайность оказалась ниже по всем годам в 2,3 раза при уменьшении производственных затрат в 1,7-1,8 раза. Объемы реализации плодов сократились также, однако, решающую роль в этом сыграл показатель – площади плодоносящих насаждений, которые меньше в IV группе в 26 раз в 2008-2010 гг. и 34 раза в 2011 г. чем в I, где они составляли соответственно 1,346±0,326 тыс.га и 0,847±0,251 тыс.га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  <w:t xml:space="preserve">Выявлено, что эффективность промышленного производства плодов существенно зависит от соблюдения технологии производства плодов, интенсивности производственных затрат на единицу площади насаждений, ценовой политики хозяйств. </w:t>
      </w:r>
      <w:r>
        <w:rPr>
          <w:sz w:val="32"/>
          <w:szCs w:val="32"/>
          <w:lang w:val="ru-RU"/>
        </w:rPr>
        <w:t xml:space="preserve">Для развития промышленного садоводства необходимо объединение организационно-экономических факторов с техническими и технологическими. Важными направлениями в увеличении товарного предложения  плодов есть расширение сети предприятий, которые специализируются на их производстве, разработка мероприятий по повышению эффективности перспективных форм хозяйствования, внедрение в производство высокоинтенсивных технологий выращивания плодовых культур, повышение объемов производства и покупательной способности населения и т.д. Этого можно достичь лишь с помощью внедрения экономически обоснованных методов государственного регулирования развития отрасли садо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економічні показники виробництва продукції сільського господарства в сільськогосподарських підприємствах за 2011 рік: Статистичний бюлетень / Відп. за випуск О.М. Прокопенко. – К.: Державна служба статистики України, 2012. – 8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  <w:lang w:val="uk-UA"/>
        </w:rPr>
        <w:t>Кондратенко П.В. Типові технологічні карти на закладання і догляд за молодими насадженнями до вступу їх у товарне плодоношення по кісточкових культурах / [П.В. Кондратенко, М.О. Бублик, В.М. Васюта]; за ред. О.М. Шестопаля. – К. – 2004. – 8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  <w:lang w:val="uk-UA"/>
        </w:rPr>
        <w:t>Кондратенко П.В. Типові технологічні карти на закладання і догляд за молодими насадженнями до вступу їх у товарне плодоношення по зерняткових культурах / [П.В. Кондратенко, М.О. Бублик, В.М. Васюта]; за ред. О.М. Шестопаля. – К. – 2004. – 9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  <w:lang w:val="uk-UA"/>
        </w:rPr>
        <w:t>Кондратенко П.В. Типові технологічні карти по догляду за плодоносними насадженнями плодових та ягідних культур / [П.В. Кондратенко, М.О. Бублик, О.М. Шестопаль]; за ред. О.М. Шестопаля. – К. – 2006. – 64 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Calibri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Batang;바탕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_sal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0:00Z</dcterms:created>
  <dc:creator>Инна</dc:creator>
  <dc:description/>
  <cp:keywords/>
  <dc:language>en-US</dc:language>
  <cp:lastModifiedBy>Тарас</cp:lastModifiedBy>
  <dcterms:modified xsi:type="dcterms:W3CDTF">2013-05-03T15:53:00Z</dcterms:modified>
  <cp:revision>6</cp:revision>
  <dc:subject/>
  <dc:title/>
</cp:coreProperties>
</file>