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/>
      </w:pPr>
      <w:r>
        <w:rPr>
          <w:rFonts w:cs="Times New Roman" w:ascii="Times New Roman" w:hAnsi="Times New Roman"/>
          <w:color w:val="000000"/>
          <w:sz w:val="28"/>
        </w:rPr>
        <w:t xml:space="preserve">УДК </w:t>
      </w:r>
      <w:r>
        <w:rPr>
          <w:rFonts w:cs="Times New Roman" w:ascii="Times New Roman" w:hAnsi="Times New Roman"/>
          <w:sz w:val="28"/>
        </w:rPr>
        <w:t>663.2: 613.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ЕРСПЕКТИВЫ ПРИМЕНЕНИЯ СОРБЕНТА НА ОСНОВЕ ИНАКТИВИРОВАННЫХ ДРОЖЖЕВЫХ КЛЕ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ЕХНОЛОГИИ ВИНОГРАДНЫХ СОКОВ С ЦЕЛЬЮ УДАЛЕНИЯ ФУНГИЦИДОВ ГРУППЫ ТРИАЗО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.В. Антоненко,</w:t>
      </w:r>
      <w:r>
        <w:rPr>
          <w:rFonts w:cs="Times New Roman" w:ascii="Times New Roman" w:hAnsi="Times New Roman"/>
          <w:sz w:val="32"/>
          <w:szCs w:val="32"/>
        </w:rPr>
        <w:t xml:space="preserve"> канд. техн. наук, </w:t>
      </w:r>
      <w:r>
        <w:rPr>
          <w:rFonts w:cs="Times New Roman" w:ascii="Times New Roman" w:hAnsi="Times New Roman"/>
          <w:b/>
          <w:sz w:val="32"/>
          <w:szCs w:val="32"/>
        </w:rPr>
        <w:t>Т.И. Гугучкина,</w:t>
      </w:r>
      <w:r>
        <w:rPr>
          <w:rFonts w:cs="Times New Roman" w:ascii="Times New Roman" w:hAnsi="Times New Roman"/>
          <w:sz w:val="32"/>
          <w:szCs w:val="32"/>
        </w:rPr>
        <w:t xml:space="preserve"> д-р с.-х.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pacing w:val="-16"/>
          <w:sz w:val="32"/>
          <w:szCs w:val="32"/>
        </w:rPr>
        <w:t>ГНУ Северо-Кавказский зональны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16"/>
          <w:sz w:val="32"/>
          <w:szCs w:val="32"/>
        </w:rPr>
      </w:pPr>
      <w:r>
        <w:rPr>
          <w:rFonts w:cs="Times New Roman" w:ascii="Times New Roman" w:hAnsi="Times New Roman"/>
          <w:i/>
          <w:spacing w:val="-16"/>
          <w:sz w:val="32"/>
          <w:szCs w:val="32"/>
        </w:rPr>
        <w:t>садоводства и виноградарства Россельхозакадемии, г. Краснод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16"/>
          <w:sz w:val="32"/>
          <w:szCs w:val="32"/>
        </w:rPr>
      </w:pPr>
      <w:r>
        <w:rPr>
          <w:rFonts w:cs="Times New Roman" w:ascii="Times New Roman" w:hAnsi="Times New Roman"/>
          <w:i/>
          <w:spacing w:val="-16"/>
          <w:sz w:val="32"/>
          <w:szCs w:val="32"/>
          <w:lang w:val="en-US"/>
        </w:rPr>
        <w:t>E-mail</w:t>
      </w:r>
      <w:r>
        <w:rPr>
          <w:rFonts w:cs="Times New Roman" w:ascii="Times New Roman" w:hAnsi="Times New Roman"/>
          <w:i/>
          <w:spacing w:val="-16"/>
          <w:sz w:val="32"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pacing w:val="-16"/>
            <w:sz w:val="32"/>
            <w:szCs w:val="32"/>
          </w:rPr>
          <w:t>antonenko84@bk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6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pacing w:val="-16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pacing w:val="-16"/>
          <w:sz w:val="28"/>
          <w:szCs w:val="32"/>
        </w:rPr>
        <w:t xml:space="preserve">Показано, что сорбент биологического происхождения «Биосорб», приготовленный из вторичных продуктов виноделия, на основе инактивированных дрожжевых клеток, способен эффективно удалять примеси фунгицидов </w:t>
      </w:r>
      <w:r>
        <w:rPr>
          <w:rFonts w:cs="Times New Roman" w:ascii="Times New Roman" w:hAnsi="Times New Roman"/>
          <w:sz w:val="28"/>
          <w:szCs w:val="32"/>
        </w:rPr>
        <w:t>группы триазолов из виноградного сока. В ходе пробных лабораторных испытаний оптимальная дозировка биосорбента составила 0,5-1,0 г/дм</w:t>
      </w:r>
      <w:r>
        <w:rPr>
          <w:rFonts w:cs="Times New Roman" w:ascii="Times New Roman" w:hAnsi="Times New Roman"/>
          <w:sz w:val="28"/>
          <w:szCs w:val="32"/>
          <w:vertAlign w:val="superscript"/>
        </w:rPr>
        <w:t>3</w:t>
      </w:r>
      <w:r>
        <w:rPr>
          <w:rFonts w:cs="Times New Roman" w:ascii="Times New Roman" w:hAnsi="Times New Roman"/>
          <w:sz w:val="28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6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евые слов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виноградные соки, удаление триазолов, биосорб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  <w:r>
        <w:rPr>
          <w:rFonts w:cs="Times New Roman" w:ascii="Times New Roman" w:hAnsi="Times New Roman"/>
          <w:sz w:val="32"/>
          <w:szCs w:val="32"/>
        </w:rPr>
        <w:t>. По имеющимся данным, применение химического способа защиты виноградных насаждений, с использованием фунгицидов ряда триазолов, с целью ограничения заболеваний, таких как оидиум и серая гниль, может привести к негативным последствиям – обнаружению остаточных количеств триазолов в сусле и вине [1–5]. Так же на качестве винограда сказываются проводимые ежегодно сезонные обработки химическими препаратами против вредителей и болез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бота о здоровье человека приобретает в наше время исключительно важное значение. Поэтому существует необходимость всестороннего изучения последействий химических средств защиты растений, которые обладают опасными свойствами и способны влиять на потребительскую безопасность и на качественные показатели продуктов переработки винограда. Также необходимо осуществлять своевременный токсикологический контроль и принимать эффективные технологические приёмы, обеспечивающие полное удаление токсичных соеди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стно негативное влиянии триазолов на химический состав виноградных вин, а именно органические кислоты [5], фенольные соединения, включая антоцианы красных вин и биологически ценные соединения [6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ее проводились обширные и многочисленные исследования по удалению их виноградного сусла хлорорганических и фосфорорганических пестицидов [7]. Сведений о возможности применения перечисленных технологических приемом по удалению или разрушению фунгицидов группы триазолов в виноградном соке недоста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уальным является вопрос о применении дрожжевого биологического сорбента (биосорбента) для удаления остаточных количеств фунгицидов группы триазолов и разработке технологических приёмов производства виноградных соков без остаточных количеств токсич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исследований – сорбционное удаление системных фунгицидов из виноградного сусла и оценка эффективности использования биосорб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етоды и объекты исследований.</w:t>
      </w:r>
      <w:r>
        <w:rPr>
          <w:rFonts w:cs="Times New Roman" w:ascii="Times New Roman" w:hAnsi="Times New Roman"/>
          <w:sz w:val="32"/>
          <w:szCs w:val="32"/>
        </w:rPr>
        <w:t xml:space="preserve"> Для удаления фунгицидов группы триазолов из виноградного сока был исследован сорбент биологического происхождения на основе инактивированных дрожжевых клеток, приготовленный из вторичных продуктов винодел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Дрожжевой биологический сорбент представляет собой инактивированные клетки дрожжей. Как было ранее выявлено, он обладает  отрицательным  электрокинетическим потенциалом  15–20 мВ, развитой удельной поверхностью 12,5–15 м</w:t>
      </w:r>
      <w:r>
        <w:rPr>
          <w:rFonts w:cs="Times New Roman" w:ascii="Times New Roman" w:hAnsi="Times New Roman"/>
          <w:color w:val="000000"/>
          <w:sz w:val="32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/г, наличием поверхностно-активных центров гидро- и карбоксильной природы [7]. </w:t>
      </w:r>
      <w:r>
        <w:rPr>
          <w:rFonts w:cs="Times New Roman" w:ascii="Times New Roman" w:hAnsi="Times New Roman"/>
          <w:sz w:val="32"/>
          <w:szCs w:val="32"/>
        </w:rPr>
        <w:t>Главным критерием при выборе исследуемого сорбента была возможность его применения в технологии получения виноградных соков с учетом возможности внедрения в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ачестве объекта использовали виноградные соки полученные в цехе микровиноделия ГНУ СКЗНИИСиВ Россельхозакадемии изначально не содержащие триазолов, в которые искусственно был внесен пенконазол в концентрации 10 мг/д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– системный фунгицид триазольного химического класса, в соответствии со списком пестицидов и агрохимикатов, разрешенных к применению на территории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держание триазолов в виноградном соке определяли с использованием высокоэффективного капиллярного электрофо-реза по методике, разработанной в научном центре виноделия ГНУ СКЗНИИСиВ Россельхозакад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езультаты и обсуждение.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В ходе экспериментов, выявлен эффект состоящий в пропорциональной зависимости количества удаляемых фунгицидов от дозы вносимого сорбента. Установлено, что при применении биосорбента, полученного путем термической мацерации дрожжевых осадков, эффективность удаления триазолов, равная 50 %, зафиксирована при концентрации сорбента в диапазоне 0,5 г/дм</w:t>
      </w:r>
      <w:r>
        <w:rPr>
          <w:rFonts w:cs="Times New Roman" w:ascii="Times New Roman" w:hAnsi="Times New Roman"/>
          <w:color w:val="000000"/>
          <w:sz w:val="32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(табл.). При максимально используемой дозе препарата «Биосорб» 10 г/дм</w:t>
      </w:r>
      <w:r>
        <w:rPr>
          <w:rFonts w:cs="Times New Roman" w:ascii="Times New Roman" w:hAnsi="Times New Roman"/>
          <w:color w:val="000000"/>
          <w:sz w:val="32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удаление флутриафола составляло 86%, пенконазола – 90%.  Полученные данные представлены на рисун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Таблица – Эффективность удаления триазолов из виноградного сока под действием сорбента биологической 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660"/>
        <w:gridCol w:w="2254"/>
        <w:gridCol w:w="2595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за, г/д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удаления, %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утриафол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коназол</w:t>
            </w:r>
          </w:p>
        </w:tc>
      </w:tr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арат «Биосорб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6"/>
          <w:sz w:val="32"/>
          <w:szCs w:val="32"/>
        </w:rPr>
      </w:pPr>
      <w:r>
        <w:rPr>
          <w:rFonts w:cs="Times New Roman" w:ascii="Times New Roman" w:hAnsi="Times New Roman"/>
          <w:spacing w:val="-16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проведенные эксперименты демонстрируют высокую сорбционную способность препарата «Биосорб» ко всем исследуемым фунгицидам триазольного класса.</w:t>
      </w:r>
    </w:p>
    <w:p>
      <w:pPr>
        <w:pStyle w:val="Western"/>
        <w:spacing w:lineRule="auto" w:line="276" w:before="0" w:after="0"/>
        <w:rPr>
          <w:sz w:val="32"/>
        </w:rPr>
      </w:pPr>
      <w:r>
        <w:rPr/>
        <w:drawing>
          <wp:inline distT="0" distB="0" distL="0" distR="0">
            <wp:extent cx="5655945" cy="485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23211" b="4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12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28"/>
        </w:rPr>
        <w:t xml:space="preserve">Рисунок </w:t>
      </w:r>
      <w:r>
        <w:rPr>
          <w:rFonts w:cs="Times New Roman" w:ascii="Times New Roman" w:hAnsi="Times New Roman"/>
          <w:color w:val="000000"/>
          <w:sz w:val="32"/>
          <w:szCs w:val="28"/>
          <w:lang w:val="en-US" w:eastAsia="en-US"/>
        </w:rPr>
        <w:t>– Изменение эффективности сорбции триазолов в зависимости от дозы вносимогопрепарата «Биосорб»</w:t>
      </w:r>
    </w:p>
    <w:p>
      <w:pPr>
        <w:pStyle w:val="Western"/>
        <w:spacing w:lineRule="auto" w:line="276" w:before="0" w:after="0"/>
        <w:ind w:firstLine="567"/>
        <w:rPr>
          <w:rFonts w:ascii="Times New Roman" w:hAnsi="Times New Roman" w:cs="Times New Roman"/>
          <w:color w:val="000000"/>
          <w:sz w:val="32"/>
          <w:szCs w:val="28"/>
          <w:lang w:val="en-US" w:eastAsia="en-US"/>
        </w:rPr>
      </w:pPr>
      <w:r>
        <w:rPr>
          <w:rFonts w:cs="Times New Roman"/>
          <w:color w:val="000000"/>
          <w:sz w:val="32"/>
          <w:szCs w:val="28"/>
          <w:lang w:val="en-US" w:eastAsia="en-US"/>
        </w:rPr>
      </w:r>
    </w:p>
    <w:p>
      <w:pPr>
        <w:pStyle w:val="Western"/>
        <w:spacing w:lineRule="auto" w:line="276" w:before="0" w:after="0"/>
        <w:ind w:firstLine="567"/>
        <w:jc w:val="both"/>
        <w:rPr/>
      </w:pPr>
      <w:r>
        <w:rPr>
          <w:sz w:val="32"/>
        </w:rPr>
        <w:t>«Биосорб» – препарат, состоящий из оболочек дрожжей вида Saccharomyces cerevisiae. Клеточные оболочки представляют собой нерастворимую фракции автолизированных дрожжевых клеток. Дрожжевые оболочки адсорбируют остатки препаратов, используемых для фитосанитарных обработок.</w:t>
      </w:r>
    </w:p>
    <w:p>
      <w:pPr>
        <w:pStyle w:val="Western"/>
        <w:spacing w:lineRule="auto" w:line="276" w:before="0" w:after="0"/>
        <w:ind w:firstLine="567"/>
        <w:jc w:val="both"/>
        <w:rPr>
          <w:sz w:val="32"/>
        </w:rPr>
      </w:pPr>
      <w:r>
        <w:rPr>
          <w:sz w:val="32"/>
        </w:rPr>
        <w:t>В нашем случае, препарат Биосорб проявил себя как мощный детоксикатор сока. При концентрации сорбента 0,5-1,0 г/дм</w:t>
      </w:r>
      <w:r>
        <w:rPr>
          <w:sz w:val="32"/>
          <w:vertAlign w:val="superscript"/>
        </w:rPr>
        <w:t>3</w:t>
      </w:r>
      <w:r>
        <w:rPr>
          <w:sz w:val="32"/>
        </w:rPr>
        <w:t xml:space="preserve"> эффективность удаления составила 50-60 %, при максимальной его дозе наблюдалось удаление фунгицидов до 90 % (пенконазол) (табл.). Следует отметить, что максимальная эффективность удаления флутриафола остановилась на уровне 86 %. По нашему мнению, это объясняется различием в величине гидрофобности исследуемых фунгицидов как фактора, определяющего величину сорбции: чем более гидрофобным является вещество, тем лучше проходит процесс его сорбции. Таким образом, Биосорб является эффективным сорбентом для удаления фунгицидов триазольного класса.</w:t>
      </w:r>
    </w:p>
    <w:p>
      <w:pPr>
        <w:pStyle w:val="Western"/>
        <w:spacing w:before="0" w:after="0"/>
        <w:ind w:firstLine="567"/>
        <w:jc w:val="both"/>
        <w:rPr>
          <w:sz w:val="32"/>
        </w:rPr>
      </w:pPr>
      <w:r>
        <w:rPr>
          <w:sz w:val="32"/>
        </w:rPr>
        <w:t>Биосорбент также обладает хорошей адсорбционной способностью к взвешенным частицам и вследствие этого, поэтому в результате обработки наблюдалось хорошее осветление соков. Учитывая все вышеназванные достоинства способа обработки вин препаратом «Биосорб», нами разработана технология производства экологически безопасных виноградных соков.</w:t>
      </w:r>
    </w:p>
    <w:p>
      <w:pPr>
        <w:pStyle w:val="Western"/>
        <w:spacing w:before="0" w:after="0"/>
        <w:ind w:firstLine="567"/>
        <w:jc w:val="both"/>
        <w:rPr>
          <w:sz w:val="32"/>
        </w:rPr>
      </w:pPr>
      <w:r>
        <w:rPr>
          <w:b/>
          <w:sz w:val="32"/>
        </w:rPr>
        <w:t>Выводы.</w:t>
      </w:r>
      <w:r>
        <w:rPr>
          <w:sz w:val="32"/>
        </w:rPr>
        <w:t xml:space="preserve"> Детоксикация виноградных соков с применением биологического препарата «Биосорб» является эффективным технологическим приемом, гарантирующим удаление остаточных количеств триазолов и, тем самым, повышение экологической безопасности виноградных напитков. </w:t>
      </w:r>
    </w:p>
    <w:p>
      <w:pPr>
        <w:pStyle w:val="Western"/>
        <w:spacing w:lineRule="auto" w:line="276" w:before="0" w:after="0"/>
        <w:ind w:firstLine="567"/>
        <w:rPr>
          <w:sz w:val="32"/>
        </w:rPr>
      </w:pPr>
      <w:r>
        <w:rPr>
          <w:sz w:val="32"/>
        </w:rPr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sz w:val="32"/>
        </w:rPr>
      </w:pPr>
      <w:r>
        <w:rPr>
          <w:b/>
          <w:sz w:val="32"/>
        </w:rPr>
        <w:t>Список литературы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2"/>
        </w:rPr>
      </w:pPr>
      <w:r>
        <w:rPr>
          <w:sz w:val="32"/>
        </w:rPr>
        <w:t>Антоненко, М.В. Экологизация винодельческой продукции / М.В. Антоненко, Е.Н. Гонтарева, Т.И. Гугучкина // Разработки, формирующие современный уровень развития виноделия / Под ред. Егорова, И.А. Ильиной, Т.И. Гугучкиной, Н.М. Агеевой // Краснодар: ГНУ СКЗНИИСиВ Россельхозакадемии, 2011. - С. 181-191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2"/>
        </w:rPr>
      </w:pPr>
      <w:r>
        <w:rPr>
          <w:sz w:val="32"/>
        </w:rPr>
        <w:t>Антоненко, М.В. Технологические приемы производства столовых вин без остаточных количеств триазолов: Монография. – Краснодар, ГНУ Северо-Кавказский зональный НИИ садоводства и виноградарства Россельхозакадемии, 2012. – 112 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2"/>
        </w:rPr>
      </w:pPr>
      <w:r>
        <w:rPr>
          <w:sz w:val="32"/>
        </w:rPr>
        <w:t>Справочник по виноделию / под ред. Г.Г. Валуйко, В.Т. Косюры. - изд. 2-е, перераб. и доп.– Симферополь: «Таврида», 2000 - 624 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2"/>
        </w:rPr>
      </w:pPr>
      <w:r>
        <w:rPr>
          <w:sz w:val="32"/>
        </w:rPr>
        <w:t>Воробьева, Т.Н. Оценка экологического риска применения пестицидов в виноградарстве / Т.Н. Воробьева, Г.А. Ломакина. - Краснодар: ООО «Просвещение - ЮГ», 2006. -194 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2"/>
        </w:rPr>
      </w:pPr>
      <w:r>
        <w:rPr>
          <w:sz w:val="32"/>
        </w:rPr>
        <w:t xml:space="preserve">Антоненко, М.В. Влияние пенконазола на состав органических кислот и физико-химические показатели виноградных вин / М.В. Антоненко, Т.И. Гугучкина, О.Н. Шелудько, Е.А. Белякова// Виноделие и виноградарство. – 2010 – № 6. – С. 20-23.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pacing w:val="-16"/>
          <w:sz w:val="32"/>
          <w:szCs w:val="32"/>
        </w:rPr>
      </w:pPr>
      <w:r>
        <w:rPr>
          <w:sz w:val="32"/>
        </w:rPr>
        <w:t xml:space="preserve">Гугучкина, Т.И. Качество виноградного сырья и </w:t>
      </w:r>
      <w:r>
        <w:rPr>
          <w:sz w:val="32"/>
          <w:szCs w:val="32"/>
        </w:rPr>
        <w:t>экологическая безопасность винодельческой продукции / Т.И. Гугучкина, Е.Н. Якименко, М.Г. Марковский, М.В. Антоненко // Виноделие и виноградарство. - 2009. - №1. - С. 5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32"/>
          <w:szCs w:val="32"/>
        </w:rPr>
      </w:pPr>
      <w:r>
        <w:rPr>
          <w:sz w:val="32"/>
          <w:szCs w:val="32"/>
        </w:rPr>
        <w:t>Гугучкина, Т.И. Экологические аспекты производства виноградных вин / Т.И. Гугучкина, Н.М. Агеева, Г.Ф. Музыченко, Ю.Ф. Якуба. - Краснодар, 2006. -77 с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fldChar w:fldCharType="begin"/>
    </w:r>
    <w:r>
      <w:rPr>
        <w:sz w:val="32"/>
        <w:szCs w:val="32"/>
        <w:rFonts w:cs="Times New Roman" w:ascii="Times New Roman" w:hAnsi="Times New Roman"/>
      </w:rPr>
      <w:instrText xml:space="preserve"> PAGE </w:instrText>
    </w:r>
    <w:r>
      <w:rPr>
        <w:sz w:val="32"/>
        <w:szCs w:val="32"/>
        <w:rFonts w:cs="Times New Roman" w:ascii="Times New Roman" w:hAnsi="Times New Roman"/>
      </w:rPr>
      <w:fldChar w:fldCharType="separate"/>
    </w:r>
    <w:r>
      <w:rPr>
        <w:sz w:val="32"/>
        <w:szCs w:val="32"/>
        <w:rFonts w:cs="Times New Roman" w:ascii="Times New Roman" w:hAnsi="Times New Roman"/>
      </w:rPr>
      <w:t>6</w:t>
    </w:r>
    <w:r>
      <w:rPr>
        <w:sz w:val="32"/>
        <w:szCs w:val="32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84@bk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41:00Z</dcterms:created>
  <dc:creator>1</dc:creator>
  <dc:description/>
  <cp:keywords/>
  <dc:language>en-US</dc:language>
  <cp:lastModifiedBy>User</cp:lastModifiedBy>
  <dcterms:modified xsi:type="dcterms:W3CDTF">2013-05-20T07:03:00Z</dcterms:modified>
  <cp:revision>9</cp:revision>
  <dc:subject/>
  <dc:title/>
</cp:coreProperties>
</file>