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ЛИЯНИЕ ТЕМПЕРАТУРЫ СУШКИ НА ХИМИЧЕСКИЙ СОСТАВ И АНТИОКСИДАНТНЫЕ СВОЙСТВА ВИНОГРАДНЫХ ВЫЖИМОК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И.А. Батькова</w:t>
      </w:r>
      <w:r>
        <w:rPr>
          <w:sz w:val="32"/>
          <w:szCs w:val="32"/>
        </w:rPr>
        <w:t xml:space="preserve">, аспирант, </w:t>
      </w:r>
      <w:r>
        <w:rPr>
          <w:b/>
          <w:sz w:val="32"/>
          <w:szCs w:val="32"/>
        </w:rPr>
        <w:t>И.А. Яшина</w:t>
      </w:r>
      <w:r>
        <w:rPr>
          <w:sz w:val="32"/>
          <w:szCs w:val="32"/>
        </w:rPr>
        <w:t xml:space="preserve">, студент, </w:t>
      </w:r>
      <w:r>
        <w:rPr>
          <w:b/>
          <w:color w:val="000000"/>
          <w:sz w:val="32"/>
          <w:szCs w:val="32"/>
        </w:rPr>
        <w:t>Н.В. Макарова</w:t>
      </w:r>
      <w:r>
        <w:rPr>
          <w:color w:val="000000"/>
          <w:sz w:val="32"/>
          <w:szCs w:val="32"/>
        </w:rPr>
        <w:t>, д-р хим. наук, профессор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Н. Новикова</w:t>
      </w:r>
      <w:r>
        <w:rPr>
          <w:sz w:val="32"/>
          <w:szCs w:val="32"/>
        </w:rPr>
        <w:t xml:space="preserve">, студент, </w:t>
      </w:r>
      <w:r>
        <w:rPr>
          <w:b/>
          <w:sz w:val="32"/>
          <w:szCs w:val="32"/>
        </w:rPr>
        <w:t>Н.В. Смирнова</w:t>
      </w:r>
      <w:r>
        <w:rPr>
          <w:sz w:val="32"/>
          <w:szCs w:val="32"/>
        </w:rPr>
        <w:t>, студент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арский государственный технический университет г. Самара</w:t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zxx" w:bidi="zxx"/>
        </w:rPr>
      </w:pPr>
      <w:r>
        <w:rPr>
          <w:sz w:val="32"/>
          <w:szCs w:val="32"/>
          <w:lang w:val="en-US"/>
        </w:rPr>
        <w:t>E-mail:</w:t>
      </w:r>
      <w:r>
        <w:rPr>
          <w:sz w:val="32"/>
          <w:szCs w:val="32"/>
          <w:lang w:val="en-US" w:eastAsia="zxx" w:bidi="zxx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batkova</w:t>
        </w:r>
        <w:r>
          <w:rPr>
            <w:rStyle w:val="InternetLink"/>
            <w:sz w:val="32"/>
            <w:szCs w:val="32"/>
          </w:rPr>
          <w:t>_</w:t>
        </w:r>
        <w:r>
          <w:rPr>
            <w:rStyle w:val="InternetLink"/>
            <w:sz w:val="32"/>
            <w:szCs w:val="32"/>
            <w:lang w:val="en-US"/>
          </w:rPr>
          <w:t>ira</w:t>
        </w:r>
        <w:r>
          <w:rPr>
            <w:rStyle w:val="InternetLink"/>
            <w:sz w:val="32"/>
            <w:szCs w:val="32"/>
          </w:rPr>
          <w:t>7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sz w:val="32"/>
          <w:szCs w:val="32"/>
          <w:lang w:val="en-US" w:eastAsia="zxx" w:bidi="zxx"/>
        </w:rPr>
      </w:pPr>
      <w:r>
        <w:rPr>
          <w:sz w:val="32"/>
          <w:szCs w:val="32"/>
          <w:lang w:val="en-US"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 является полезным высококалорийным пищевым продуктом для человека, а также лечебным средством, благотворно влияющим на обмен веществ в организ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енольные соединения, антоцианы, антиоксидантная активность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Folin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Ciocalteu</w:t>
      </w:r>
      <w:r>
        <w:rPr>
          <w:i/>
          <w:color w:val="000000"/>
          <w:sz w:val="28"/>
          <w:szCs w:val="28"/>
        </w:rPr>
        <w:t>, конвективная сушка винограда, органические кисло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иноград известен людям с наидревнейших времён. Он является широко используемой культурой именно благодаря своему уникальному химическому составу. В его ягодах содержатся сахара (главным образом глюкоза и фруктоза), ферменты, витамины, микроэлементы, органические кислоты, азотистые, фенольные и другие весьма важные для здоровья человека вещества [1]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>В ряду культурных растений виноград выделяется многообразием ценных свойств. Это - питательный, диетический и лечебный продукт. Один килограмм свежих ягод винограда обеспечивает около 30% калорий дневного рациона человека. В его ягодах содержится 14-30% сахаров (в основном глюкозы и фруктозы), значительное количество органических кислот (винной, яблочной, лимонной и др.), повышающих аппетит и процессы пищеварения, а также предупреждающих образование камней в почках. Виноград и виноградный сок используются как лечебные средства при кормлении отстающих в развитии детей, для оздоровления больных сердечными и желудочно-кишечными заболеваниями, полиартритами, после перенесенных операций. В мускатных сортах содержатся антибиотические ароматические соединения. Пектиновые вещества, содержащиеся в кожице темноокрашенных ягод, связывают в нерастворимые соли радиоактивные металлы и таким образом выводят их из организма. Благодаря наличию биологически активных веществ виноград помогает при малокровии и расстройствах нервной системы. Виноград является источником целого комплекса витаминов: А, В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В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В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, В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, С, К, и Р. Виноград содержит много микроэлементов, в том числе марганец, цинк, рубидий, фтор, ванадий, йод, титан, кобальт и др. Весьма полезны дубильные и красящие вещества черноплодных сортов, обладающие бактерицидным и антилучевым действием [2].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и очень популярным продуктом, получаемым из винограда, является виноградное вино. Однако, при его производстве образуется очень большое количество отходов - виноградных выжимок и косточек. А ведь именно эти продукты могут стать исходным сырьем для производства полуфабрикатов, содержащих повышенное количество биологически активных соединений [3-5]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 xml:space="preserve">Одно из важнейших свойств виноградных выжимок - способность выступать в качестве антиоксидантов, то есть тормозить процессы окисления липидов в жиросодержащих системах[6]. </w:t>
        <w:tab/>
        <w:tab/>
        <w:tab/>
        <w:tab/>
        <w:t xml:space="preserve">Основное количество выжимок образуется в период сбора винограда и переработки на вино. Такое количество быстропортящихся отходов нельзя сохранить без дополнительной обработки. Сушка является одним из способов хранения скоропортящихся продуктов. Также сушка предлагается и в качестве метода консервирования виноградных выжимок [7,8]. Однако, целенаправленные исследования по влиянию параметров сушки на химический состав и антиоксидантную активность виноградных выжимок не проводилис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 xml:space="preserve">Целью наших исследований является оценка влияния трех температур сушки 50-52°С, 100-102°С, 130-132°С при конвективной сушке на изменение химического состава (общего содержания фенолов, флавоноидов, антоцианов, антиоксидантной активности (способности улавливать свободные радикалы 2,2´-дифенил-1-пикрилгидразила, </w:t>
      </w:r>
      <w:r>
        <w:rPr>
          <w:sz w:val="32"/>
          <w:szCs w:val="32"/>
          <w:lang w:val="en-US"/>
        </w:rPr>
        <w:t>DPPH</w:t>
      </w:r>
      <w:r>
        <w:rPr>
          <w:sz w:val="32"/>
          <w:szCs w:val="32"/>
        </w:rPr>
        <w:t xml:space="preserve">), восстанавливающей силы по методу </w:t>
      </w:r>
      <w:r>
        <w:rPr>
          <w:sz w:val="32"/>
          <w:szCs w:val="32"/>
          <w:lang w:val="en-US"/>
        </w:rPr>
        <w:t>FRAP</w:t>
      </w:r>
      <w:r>
        <w:rPr>
          <w:sz w:val="32"/>
          <w:szCs w:val="32"/>
        </w:rPr>
        <w:t xml:space="preserve">, способности ингибировать окисление на модели с линолевой кислотой) виноградных выжимок и косточек. 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ъектами исследования являются выжимки сортосмеси винограда сортов Мерло, Левокумский и Регент урожая 2012 года, собранных на территории Самар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Целью наших исследований является: измерение общего содержания фенольных веществ с помощью реактива Folin-Ciocalteu, общего содержания флавоноидов, общего содержания антоцианов, измерение уровня улавливания свободных радикалов DPPH, общей антиоксидантной силы по методу FRAP (ferric reducing antioxidant power с реагентом 2,4,6-трипиридил-s-триазином), антиоксидантной активности на модели с линолиевой кислото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>Основной методикой для определения фенольных веществ является спектрофотометрический метод с реактивом Folin-Ciocalteu. Фенолы легко окисляются в основной среде с образованием радикала 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 который реагирует с молибдатом с образованием оксида молибдена MoO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>, имеющего максимум поглощения при 700-750 нм [9]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>Содержание флавоноидов определяется нитратоалюминиевым колориметрическим методом, при котором нитрат алюминия взаимодействует с кето-группой флавоноидов, образуя стабильный кислотный комплекс, показывающий устойчивую спектрально-поглощательную способность при 415 нм [10]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>Исследование способности улавливать свободные стабильные радикалы DPPH является одним из старейших методов исследования антиоксидантной активности. Несмотря на это он широко и повсеместно используется за рубежом для оценки, как индивидуальных фенольных веществ, так и для пищевых систем в целом [11]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>Метод определения железовосстанавливающей (антиоксидантной) способности FRAP основан на реакции восстановления комплекса Fe(III)-2,4,6-трипиридил-</w:t>
      </w:r>
      <w:r>
        <w:rPr>
          <w:i/>
          <w:sz w:val="32"/>
          <w:szCs w:val="32"/>
        </w:rPr>
        <w:t>s</w:t>
      </w:r>
      <w:r>
        <w:rPr>
          <w:sz w:val="32"/>
          <w:szCs w:val="32"/>
        </w:rPr>
        <w:t>-триазина до комплекса Fe(II)-2,4,6-трипиридил-</w:t>
      </w:r>
      <w:r>
        <w:rPr>
          <w:i/>
          <w:sz w:val="32"/>
          <w:szCs w:val="32"/>
        </w:rPr>
        <w:t>s</w:t>
      </w:r>
      <w:r>
        <w:rPr>
          <w:sz w:val="32"/>
          <w:szCs w:val="32"/>
        </w:rPr>
        <w:t>-триазина, которое имеет ярко-синее окрашивание и полосу поглощения λ=593 нм [12]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>Исследование антиоксидантной активности в системе линолиевая кислота. Метод на модели с линолиевой кислотой основан на окислении линолиевой кислоты, при этом образуются пероксиды, и эти соединения окисляют Fe (II) до Fe (III). Ион Fe (III) образует комплекс с ионом SCN-, который имеет максимальную спектральную поглощательную способность при 500 нм. Таким образом, высокая степень спектральной поглощательной способности является индикатором образования большого количества пероксидов [13].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определения химического состава и антиоксидантной активности представлены в таблицах 1, 2.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32"/>
          <w:szCs w:val="32"/>
        </w:rPr>
        <w:t>Таблица 1 – Результаты исследования химического состава виноградных выжимок высушенных при разных температурных режимах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33"/>
        <w:gridCol w:w="2241"/>
        <w:gridCol w:w="2063"/>
      </w:tblGrid>
      <w:tr>
        <w:trPr>
          <w:trHeight w:val="14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8895</wp:posOffset>
                      </wp:positionV>
                      <wp:extent cx="1151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90.7pt;height:27.7pt;mso-wrap-distance-left:9.05pt;mso-wrap-distance-right:9.05pt;mso-wrap-distance-top:0pt;mso-wrap-distance-bottom:0pt;margin-top:3.85pt;mso-position-vertical-relative:text;margin-left: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600710</wp:posOffset>
                      </wp:positionV>
                      <wp:extent cx="1381760" cy="48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сырь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108.8pt;height:38.2pt;mso-wrap-distance-left:9.05pt;mso-wrap-distance-right:9.05pt;mso-wrap-distance-top:0pt;mso-wrap-distance-bottom:0pt;margin-top:47.3pt;mso-position-vertical-relative:text;margin-left:-1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сырь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держание фено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галловой кислот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 сырь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держание флавоноидов,</w:t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катехина/</w:t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 сырь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держание антоцианов, мг цианидин-3-гликозида/100 г сырья</w:t>
            </w:r>
          </w:p>
        </w:tc>
      </w:tr>
      <w:tr>
        <w:trPr>
          <w:trHeight w:val="327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ки</w:t>
            </w:r>
          </w:p>
        </w:tc>
      </w:tr>
      <w:tr>
        <w:trPr>
          <w:trHeight w:val="2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°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</w:tr>
      <w:tr>
        <w:trPr>
          <w:trHeight w:val="1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°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1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2°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32"/>
          <w:szCs w:val="32"/>
        </w:rPr>
        <w:t>Таблица 2 – Результаты исследования антиоксидантной активности виноградных выжимок  высушенных при разных температурных режимах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772"/>
        <w:gridCol w:w="1980"/>
        <w:gridCol w:w="2880"/>
      </w:tblGrid>
      <w:tr>
        <w:trPr>
          <w:trHeight w:val="147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8735</wp:posOffset>
                      </wp:positionV>
                      <wp:extent cx="1281430" cy="3517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100.9pt;height:27.7pt;mso-wrap-distance-left:9.05pt;mso-wrap-distance-right:9.05pt;mso-wrap-distance-top:0pt;mso-wrap-distance-bottom:0pt;margin-top:3.0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710565</wp:posOffset>
                      </wp:positionV>
                      <wp:extent cx="1283970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сырь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101.1pt;height:28.8pt;mso-wrap-distance-left:9.05pt;mso-wrap-distance-right:9.05pt;mso-wrap-distance-top:0pt;mso-wrap-distance-bottom:0pt;margin-top:55.95pt;mso-position-vertical-relative:text;margin-left:-1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сырь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5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RAP</w:t>
            </w:r>
            <w:r>
              <w:rPr>
                <w:sz w:val="28"/>
                <w:szCs w:val="28"/>
              </w:rPr>
              <w:t xml:space="preserve"> значение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ммоль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сырья</w:t>
            </w:r>
          </w:p>
          <w:p>
            <w:pPr>
              <w:pStyle w:val="Normal"/>
              <w:spacing w:lineRule="auto" w:line="48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сидантная активность в системе линолиевая кислота, % ингибирования окисления линолиевой кислоты</w:t>
            </w:r>
          </w:p>
        </w:tc>
      </w:tr>
      <w:tr>
        <w:trPr>
          <w:trHeight w:val="3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ки</w:t>
            </w:r>
          </w:p>
        </w:tc>
      </w:tr>
      <w:tr>
        <w:trPr>
          <w:trHeight w:val="30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1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2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наружена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Из таблиц можно сделать вывод, что наибольшее число флавоноидов и фенолов сохраняются при низких температурах сушки, а с повышением </w:t>
      </w:r>
      <w:r>
        <w:rPr>
          <w:sz w:val="32"/>
          <w:szCs w:val="32"/>
        </w:rPr>
        <w:t>температуры наступает деструкция почти всех веществ, отвечающих за антиоксидантную активность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Кишковский З.Н., Скурихин И.М. Химия вина. – М.: Агропромиздат. 1988.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кучаева Е.С., Комарова Е.С., Пилипенко Н.Н. Сорта винограда. – Киев: Урожай. 1986.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гирова П.Р., Касьянов Д.Г. Переработка виноградных выжимок и виноградных семян с использованием жидкого диоксида углерода. // Изв. вузов. Пищ. технол. – 2010. №2-3. С. 60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дратьев Д.В., Щеглов Н.Г. Оптимизация процессов извлечения биологически активных веществ из виноградных выжимок. // Изв. вузов. Пищ. технол. – 2008. №1. С. 45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Гиашвили М.Д., Танащук Т.Н. Перспективы использования виноградной выжимки как источника биологически активных добавок. // Виноделие и виноградарство. – 2005. №6. С. 37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/>
      </w:pPr>
      <w:r>
        <w:rPr>
          <w:rFonts w:cs="Microsoft Sans Serif"/>
          <w:sz w:val="32"/>
          <w:szCs w:val="32"/>
        </w:rPr>
        <w:t>Ӧ</w:t>
      </w:r>
      <w:r>
        <w:rPr>
          <w:sz w:val="32"/>
          <w:szCs w:val="32"/>
          <w:lang w:val="en-US"/>
        </w:rPr>
        <w:t>zvural E.B., Vural H. Grape seed flour is a viable ingredient to improve the nutritional profile and reduce lipid oxidation of frankfurters. // Meat Sci. 2011. Vol. 88. N 1. P. 179-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hanal Ramesh C., Howard Luke R., Prior Ronald L. Effect of heating on the stability of grape and blueberry pomace procyanidins and total anthocyanins. // Food Res. Int. 2010. Vol. 43. N 5. P. 1464-14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berts John S., Kidd David R., Padilla-Zakour O. Drying kinetics of grape seeds. // J. Food Eng. 2008. Vol. 89. N 4. P. 460-4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mila Guendez, Stamatina Kallithraka, Dimitris P. Makris, Panagiotis Kefalas. Determination of low molecular weight polyphenolic constituents in grape (Vitis uinifera sp.) seed extracts: Correlation with antiradical activity. // Food Chemistry. 2005. Vol. 89. N 1. P. 1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ojca Skerget, Petra Kotnik, Majda Hadolin, Andreja Rizner Hras,   Marjana Simonic, Zeljko Knez. // Phenols, proanthocyanidins, flavones and flavonols in some plant materials and their antioxidant activities. Food Chemistry. 2005. Vol. 89. N 1. P. 191-1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aria S.M. Rufino, Fabiano A.N. Fernandes, Ricardo E. Alves, Edy S.de Brito. Free radical-scavenging behavior of some north-east Brazilian fruits. // Food Chemistry. 2009. Vol. 114. N 4. P. 693-6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Jessica Nilsson, Rolf Stegmark, Bgorn Akesson. // Total antioxidant capacity in different pea (Pisum sativum) varieties after blanching and freezing. Food Chemistry. 2004. Vol. 86. N 3. P. 501-5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9072" w:leader="none"/>
        </w:tabs>
        <w:ind w:left="0" w:firstLine="708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ohammadzadeh S., Sharriatpanahi M., Hamedi M., Amanzadeh Y., Sadat Ebrahimi S. E., Ostad S. N. Antioxidant power of Iranian propolis extract. - Food Chemistry. – 2007. - Vol. 103. - № 3. – P. 729-733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kova_ira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8:00Z</dcterms:created>
  <dc:creator>Admin</dc:creator>
  <dc:description/>
  <cp:keywords/>
  <dc:language>en-US</dc:language>
  <cp:lastModifiedBy>Тарас</cp:lastModifiedBy>
  <dcterms:modified xsi:type="dcterms:W3CDTF">2013-05-02T17:17:00Z</dcterms:modified>
  <cp:revision>6</cp:revision>
  <dc:subject/>
  <dc:title>УДК 664</dc:title>
</cp:coreProperties>
</file>