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4.75:577.1</w:t>
      </w:r>
    </w:p>
    <w:p>
      <w:pPr>
        <w:pStyle w:val="Normal"/>
        <w:shd w:fill="FFFFFF" w:val="clear"/>
        <w:spacing w:lineRule="auto" w:line="240" w:before="0" w:after="0"/>
        <w:ind w:hanging="181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Технология производства </w:t>
      </w:r>
    </w:p>
    <w:p>
      <w:pPr>
        <w:pStyle w:val="Normal"/>
        <w:shd w:fill="FFFFFF" w:val="clear"/>
        <w:spacing w:lineRule="auto" w:line="240" w:before="0" w:after="0"/>
        <w:ind w:hanging="181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пектинового порошка </w:t>
      </w:r>
    </w:p>
    <w:p>
      <w:pPr>
        <w:pStyle w:val="Normal"/>
        <w:shd w:fill="FFFFFF" w:val="clear"/>
        <w:spacing w:lineRule="auto" w:line="240" w:before="0" w:after="0"/>
        <w:ind w:hanging="181"/>
        <w:jc w:val="center"/>
        <w:rPr>
          <w:rFonts w:ascii="Times New Roman" w:hAnsi="Times New Roman" w:cs="Times New Roman"/>
          <w:b/>
          <w:b/>
          <w:bCs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диопротекторного направления на основе</w:t>
      </w:r>
      <w:r>
        <w:rPr>
          <w:rFonts w:cs="Times New Roman" w:ascii="Times New Roman" w:hAnsi="Times New Roman"/>
          <w:b/>
          <w:bCs/>
          <w:iCs/>
          <w:cap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81"/>
        <w:jc w:val="center"/>
        <w:rPr>
          <w:rFonts w:ascii="Times New Roman" w:hAnsi="Times New Roman" w:cs="Times New Roman"/>
          <w:b/>
          <w:b/>
          <w:bCs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aps/>
          <w:sz w:val="32"/>
          <w:szCs w:val="32"/>
        </w:rPr>
        <w:t xml:space="preserve">электрокоагуляции пектинового экстракта </w:t>
      </w:r>
    </w:p>
    <w:p>
      <w:pPr>
        <w:pStyle w:val="Normal"/>
        <w:shd w:fill="FFFFFF" w:val="clear"/>
        <w:spacing w:lineRule="auto" w:line="240" w:before="0" w:after="0"/>
        <w:ind w:hanging="181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iCs/>
          <w:caps/>
          <w:sz w:val="32"/>
          <w:szCs w:val="32"/>
        </w:rPr>
        <w:t>из плодового сырья</w:t>
      </w:r>
      <w:r>
        <w:rPr>
          <w:rStyle w:val="FootnoteAnchor"/>
          <w:rFonts w:cs="Times New Roman" w:ascii="Times New Roman" w:hAnsi="Times New Roman"/>
          <w:b/>
          <w:sz w:val="32"/>
          <w:szCs w:val="32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монов М.В., Мачнева И.А., </w:t>
      </w:r>
      <w:r>
        <w:rPr>
          <w:rFonts w:cs="Times New Roman" w:ascii="Times New Roman" w:hAnsi="Times New Roman"/>
          <w:sz w:val="28"/>
          <w:szCs w:val="28"/>
        </w:rPr>
        <w:t>канд. с.-х. нау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е научное учреждение Северо-Кавказский зональный научно-исследовательский институт садоводства и виноградар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ельхозакадемии, Краснодар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bansa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Разработан способ получения пектинового порошка из плодового экстракта методом электрокоагуляции в импульсном вращающемся электрическом поле, создаваемом с помощью модифицированной конденсаторной сборки электрокоагулятора с измененной геометри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ючевые слова: </w:t>
      </w:r>
      <w:r>
        <w:rPr>
          <w:rFonts w:cs="Times New Roman" w:ascii="Times New Roman" w:hAnsi="Times New Roman"/>
          <w:sz w:val="32"/>
          <w:szCs w:val="32"/>
        </w:rPr>
        <w:t>пектиновый порошок, вращающееся импульсное электрическое поле, комплексообразование, низкая степень этерификации</w:t>
      </w:r>
    </w:p>
    <w:p>
      <w:pPr>
        <w:pStyle w:val="Style201"/>
        <w:widowControl/>
        <w:spacing w:lineRule="auto" w:line="360"/>
        <w:ind w:firstLine="680"/>
        <w:rPr/>
      </w:pPr>
      <w:r>
        <w:rPr>
          <w:rStyle w:val="FontStyle45"/>
          <w:sz w:val="28"/>
          <w:szCs w:val="28"/>
        </w:rPr>
        <w:t xml:space="preserve"> </w:t>
      </w:r>
    </w:p>
    <w:p>
      <w:pPr>
        <w:pStyle w:val="Style201"/>
        <w:widowControl/>
        <w:spacing w:lineRule="auto" w:line="240"/>
        <w:ind w:firstLine="680"/>
        <w:rPr/>
      </w:pPr>
      <w:r>
        <w:rPr>
          <w:rStyle w:val="FontStyle45"/>
          <w:sz w:val="32"/>
          <w:szCs w:val="32"/>
        </w:rPr>
        <w:t xml:space="preserve">В условиях непрерывного процесса загрязнения окружающей среды, значительную роль в котором в последнее время играют также техногенные и природные катастрофы, человеческий организм подвергается активной хронической интоксикации ионами тяжелых металлов и радионуклидов. В таких условиях необходимо внесение в рацион компонентов, способных интенсивно связывать данные ионы и выводить их из организма. Одним из таких сорбентов является пектин. Пектин является природным полисахаридом, входящим главным образом в состав клеточной стенки растений, основными мономерными звеньями которого являются остатки галактуроновой кислоты, карбоксильные группы которой связывают катионы, образуя соли, которые, минуя желудочно-кишечный тракт, выводятся из организма. Данное свойство в сочетании с антибактериальными, антиоксидантными и студнеобразующими свойствами делают пектин незаменимым компонентом функциональных продуктов питания. </w:t>
      </w:r>
    </w:p>
    <w:p>
      <w:pPr>
        <w:pStyle w:val="Style201"/>
        <w:widowControl/>
        <w:spacing w:lineRule="auto" w:line="240"/>
        <w:ind w:firstLine="680"/>
        <w:rPr/>
      </w:pPr>
      <w:r>
        <w:rPr>
          <w:rStyle w:val="FontStyle45"/>
          <w:sz w:val="32"/>
          <w:szCs w:val="32"/>
        </w:rPr>
        <w:t>Процесс получения пектина состоит из двух этапов: процесса гидролиза-экстрагирования пектиновых веществ из клеточной стенки в раствор и процесса осаждения пектина из раствора. Свойства получаемого пектина и его себестоимость во многом зависят от способа осаждения пектина. В промышленности применяются следующие способы</w:t>
      </w:r>
      <w:r>
        <w:rPr>
          <w:rStyle w:val="FontStyle45"/>
          <w:color w:val="FF0000"/>
          <w:sz w:val="32"/>
          <w:szCs w:val="32"/>
        </w:rPr>
        <w:t xml:space="preserve"> </w:t>
      </w:r>
      <w:r>
        <w:rPr>
          <w:rStyle w:val="FontStyle45"/>
          <w:sz w:val="32"/>
          <w:szCs w:val="32"/>
        </w:rPr>
        <w:t xml:space="preserve">осаждения пектина из экстракта: 1) </w:t>
      </w:r>
      <w:r>
        <w:rPr>
          <w:rStyle w:val="FontStyle45"/>
          <w:color w:val="000000"/>
          <w:sz w:val="32"/>
          <w:szCs w:val="32"/>
        </w:rPr>
        <w:t>о</w:t>
      </w:r>
      <w:r>
        <w:rPr>
          <w:rStyle w:val="FontStyle45"/>
          <w:sz w:val="32"/>
          <w:szCs w:val="32"/>
        </w:rPr>
        <w:t xml:space="preserve">саждение пектина с помощью полярного органического растворителя (спирт, ацетон); 2)осаждение пектина солями поливалентных метал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45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ым при выделении пектина из экстракта является применение электрического тока, пропускаемого через раствор (электрокоагуляция)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етод электрокоагуляции в современном мире широко применяется для обеспечения эффективной очистки воды</w:t>
      </w:r>
      <w:r>
        <w:rPr>
          <w:rFonts w:cs="Times New Roman" w:ascii="Times New Roman" w:hAnsi="Times New Roman"/>
          <w:sz w:val="32"/>
          <w:szCs w:val="32"/>
        </w:rPr>
        <w:t>, основывающейся на электролитических свойствах как самой воды, так и примесей, попадающих при загрязнении. Процесс о</w:t>
      </w:r>
      <w:r>
        <w:rPr>
          <w:rFonts w:cs="Times New Roman" w:ascii="Times New Roman" w:hAnsi="Times New Roman"/>
          <w:color w:val="000000"/>
          <w:sz w:val="32"/>
          <w:szCs w:val="32"/>
        </w:rPr>
        <w:t>саждения</w:t>
      </w:r>
      <w:r>
        <w:rPr>
          <w:rStyle w:val="FontStyle45"/>
          <w:sz w:val="32"/>
          <w:szCs w:val="32"/>
        </w:rPr>
        <w:t xml:space="preserve"> высокомолекулярных полисахаридов в импульсном вращающемся электрическом поле основан на вращении пектиновых молекул, являющихся диполями, под действием вращающегося электрического поля, их дегидратации и последующей коагуляции. </w:t>
      </w:r>
      <w:r>
        <w:rPr>
          <w:rFonts w:cs="Times New Roman" w:ascii="Times New Roman" w:hAnsi="Times New Roman"/>
          <w:bCs/>
          <w:sz w:val="32"/>
          <w:szCs w:val="32"/>
        </w:rPr>
        <w:t>Проблемой производства пектинов являются безопасность, экологическая чистота процесса, энергоёмкость выделения чистого пектина из экстракта, высокое качество и прогнозируемость свойств пектинового продукт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320" w:leader="none"/>
        </w:tabs>
        <w:spacing w:lineRule="auto" w:line="240"/>
        <w:rPr/>
      </w:pPr>
      <w:r>
        <w:rPr>
          <w:sz w:val="32"/>
          <w:szCs w:val="32"/>
        </w:rPr>
        <w:t xml:space="preserve">На рынке функциональных продуктов наиболее динамично развиваются сектора молочной, хлебобулочной, кондитерской продукции и легких напитков. При этом продукции на основе плодово-ягодного сырья являющегося одним из основных источников функциональных ингредиентов, в первую очередь, пищевых волокон, не оказывается должного вним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следствие вышесказанного целью работы явилась разработка технологии получения пектинопродуктов радиопротекторного направления </w:t>
      </w:r>
      <w:r>
        <w:rPr>
          <w:rFonts w:cs="Times New Roman" w:ascii="Times New Roman" w:hAnsi="Times New Roman"/>
          <w:sz w:val="32"/>
          <w:szCs w:val="32"/>
        </w:rPr>
        <w:t>из плодового сырь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средством </w:t>
      </w:r>
      <w:r>
        <w:rPr>
          <w:rFonts w:cs="Times New Roman" w:ascii="Times New Roman" w:hAnsi="Times New Roman"/>
          <w:bCs/>
          <w:iCs/>
          <w:sz w:val="32"/>
          <w:szCs w:val="32"/>
        </w:rPr>
        <w:t>модернизированного электрокоагулятора, создающего импульсное вращающееся электрическое поле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32"/>
          <w:szCs w:val="32"/>
        </w:rPr>
        <w:t>Данная технология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32"/>
          <w:szCs w:val="32"/>
        </w:rPr>
        <w:t>- повысить степень чистоты осаждаемого пекти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32"/>
          <w:szCs w:val="32"/>
        </w:rPr>
        <w:t>- исключить сложные и дорогостоящие промы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32"/>
          <w:szCs w:val="32"/>
        </w:rPr>
        <w:t>- уменьшить энергоёмкость 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5"/>
          <w:sz w:val="32"/>
          <w:szCs w:val="32"/>
        </w:rPr>
      </w:pPr>
      <w:r>
        <w:rPr>
          <w:rStyle w:val="FontStyle45"/>
          <w:sz w:val="32"/>
          <w:szCs w:val="32"/>
        </w:rPr>
        <w:t>- фракционировать пектиновые вещества по степени этерификации и молекулярной м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аждение пектина в импульсном вращающемся электрическом поле осуществлялся на модернизированной стендовой установке с измененной геометрией конденсаторной сборки и новой конструкцией генератора вращающегося электрического 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42160" cy="3043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78455" cy="35496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исунок 1 – Схема расположения разноименных электро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дифицированной установ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object w:dxaOrig="280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pt;height:8.6pt" filled="f" o:ole="">
            <v:imagedata r:id="rId5" o:title=""/>
          </v:shape>
          <o:OLEObject Type="Embed" ProgID="" ShapeID="ole_rId4" DrawAspect="Content" ObjectID="_410950500" r:id="rId4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металлические (отрицательные) электрод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object w:dxaOrig="280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pt;height:8.6pt" filled="f" o:ole="">
            <v:imagedata r:id="rId7" o:title=""/>
          </v:shape>
          <o:OLEObject Type="Embed" ProgID="" ShapeID="ole_rId6" DrawAspect="Content" ObjectID="_1095690938" r:id="rId6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графитовые (положительные) электрод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данном устройстве конденсаторная сборка 1 состоит из графитовых положительных электродов 2 и металлического отрицательного электрода 3. Последовательность импульсов, подаваемых между центральным отрицательным и приёмными положительными электродами, приводит к вращению электрического поля. 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25614" w:dyaOrig="260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0.65pt;margin-top:28.5pt;width:421.15pt;height:471.2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2028273400" r:id="rId8"/>
        </w:object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ок - 2 Схема производства яблочного пектина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электроосаждением из омыленного раствора яблочного пектина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 – ёмкость для растворения, 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– насос , 3 – ёмкость для омыления, 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– электрокоагулятор,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– сушилка, 6 – дробилка</w:t>
        <w:br/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ктин яблочный студнеобразующий с высокой степенью этерификации, используемый в качестве исходного сырья, растворяется в воде в ёмкости объёмом 100л с получением пектинового раствора с концентрацией 1,2 – 1,7 %. Рекомендуемая температура при растворении пектина 60 - 65° С.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твор пектина перекачивается в пластиковую ёмкость объёмом 100л, где к нему приливают раствор 0,5 Н гидроксида натрия из расчёта 50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на 1 дал пектинового раствора с целью омыления максимального количества карбоксильных групп пектиновой молекулы. Рекомендуемое время омыления 20 – 24 ч. Навеску сухого химически чистого гидроксида натрия растворяют в дистиллированной воде в пластиковых ёмкостях из расчёта 20г гидроксида натрия на 1л воды. Титр щёлочи проверяют по щавелевой кислот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чество сырья в течение сезона переработки может меняться в зависимости от поступающего высокоэтерифицированного пектина, поэтому режим осаждения (частота следования импульсов вращающегося электрического поля, значение напряжённости электрического поля в растворе) необходимо подбирать опытным путём. Приводимые по операциям режимы являются ориентировочными и уточняются по данным заводской лаборатории. Омыленный раствор пектина заливается в установку для электрокоагуляции 4 (приложение А) с камерой для осаждения объёмом 50л, выполненной из оргстекла, в которую опускается конденсаторная сборка, состоящая из отрицательного электрода, находящегося в центре и положительных электродов, расположенных по окружности, на которые осаждается пектин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иболее оптимальными параметрами электроосаждения пектина яблочного, имеющего степень этерификации около 70% и уронидную составляющую 60 – 65% являются: частота следования импульсов вращающегося электрического поля 25 кГц  и напряжённость поля порядка 4 – 5 В/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ктин, коагулировавший на электродах, снимается вручную, чтобы не повредить графитовые электроды установки. Сушку полученного низкоэтерифицированного пектина проводят на сушилке 5 (приложение 1) при температуре 65°С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мпературу сушки поддерживают на уровне 65 - 7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0 </w:t>
      </w:r>
      <w:r>
        <w:rPr>
          <w:rFonts w:cs="Times New Roman" w:ascii="Times New Roman" w:hAnsi="Times New Roman"/>
          <w:sz w:val="32"/>
          <w:szCs w:val="32"/>
        </w:rPr>
        <w:t>С, предохраняя пектин от перегрева. Сушку пектина проводят до влажности 10 – 12%. Дробление пектина после сушки проводится на ударной мельнице до размера частиц не более 0,05 – 0,1 мм или молотковой дробилке 6 (приложение 1) до состояния порошка тонкого помол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рошок пектиновый низкоэтерифицированный комплексообразующий вырабатывается из водного раствора высокоэтерифицированного яблочного пектина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1 – Показатели качества, характеризующие комплексообразующие свойства порошка пектинового низкоэтерифицированного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этерификации,%, не боле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олекулярный вес, Да, не мене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нидная составляющая, %, не мене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ветло-коричневого до светло-сер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кообразная</w:t>
            </w:r>
          </w:p>
        </w:tc>
      </w:tr>
    </w:tbl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 xml:space="preserve">Для определения комплексообразующей способности электроосаждённых пектинов были выбраны следующие металлы: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. Перечисленные металлы были выбраны по причине своего значительного токсического действия на человеческий организм. Значения рН омыленного раствора пектина от 5,0 до 11,5 (таблица 2).</w:t>
      </w:r>
    </w:p>
    <w:p>
      <w:pPr>
        <w:pStyle w:val="TextBody"/>
        <w:spacing w:lineRule="auto" w:line="240"/>
        <w:ind w:hanging="0"/>
        <w:rPr/>
      </w:pPr>
      <w:r>
        <w:rPr>
          <w:sz w:val="32"/>
          <w:szCs w:val="32"/>
        </w:rPr>
        <w:t>Таблица 2 - Комплексообразующая способность порошка пекти</w:t>
      </w:r>
      <w:r>
        <w:rPr/>
        <w:t>новог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417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рН при </w:t>
            </w:r>
          </w:p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осаждении </w:t>
            </w:r>
          </w:p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пектин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1"/>
              </w:numPr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both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ощено металла  (мг металла/ 100г сухого пектин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  <w:tab w:val="left" w:pos="8206" w:leader="none"/>
              </w:tabs>
              <w:snapToGrid w:val="false"/>
              <w:spacing w:lineRule="auto" w:line="240"/>
              <w:ind w:left="0" w:hanging="0"/>
              <w:jc w:val="both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1"/>
              </w:numPr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1"/>
              </w:numPr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  <w:lang w:val="en-US"/>
              </w:rPr>
              <w:t>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  <w:lang w:val="en-US"/>
              </w:rPr>
              <w:t>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1"/>
              </w:numPr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  <w:lang w:val="en-US"/>
              </w:rPr>
              <w:t>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1"/>
              </w:numPr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  <w:lang w:val="en-US"/>
              </w:rPr>
              <w:t>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1"/>
              </w:numPr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1"/>
              </w:numPr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6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1"/>
              </w:numPr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3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1"/>
              </w:numPr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1"/>
              </w:numPr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425" w:leader="none"/>
                <w:tab w:val="left" w:pos="8206" w:leader="none"/>
              </w:tabs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й пек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</w:tbl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Из представленных данных видно, что пектин, омыленный щёлочью и осаждённый во вращающемся электрическом поле обладает комплексообразующей способностью по отношению к исследуемым металлам в 7 – 40 раз выше, чем пектин исходный. Такой высокий результат объясняется тем, что этерифицированные карбоксильные группы пектиновой молекулы омыляются NaOH и становятся способными к образованию связей с атомами металла</w:t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Максимальной комплексообразующей способностью по отношению к исследуемым металлам обладает пектин, осаждённый при рН 7,0, что является вполне логичным, так как он обладает наиболее высокой чистотой и максимальным количеством свободных карбоксильных групп.</w:t>
      </w:r>
    </w:p>
    <w:p>
      <w:pPr>
        <w:pStyle w:val="TextBody"/>
        <w:spacing w:lineRule="auto" w:line="240"/>
        <w:ind w:firstLine="709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spacing w:lineRule="auto" w:line="240"/>
        <w:ind w:firstLine="709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66"/>
        <w:rPr>
          <w:sz w:val="32"/>
          <w:szCs w:val="32"/>
        </w:rPr>
      </w:pPr>
      <w:r>
        <w:rPr>
          <w:sz w:val="32"/>
          <w:szCs w:val="32"/>
        </w:rPr>
        <w:t>Филимонов М.В., Богус А.М., Ильина И.А. Патент на полезную модель №110086 РФ. С08В 37/06. Устройство для осаждения пектина из экстракта с помощью импульсного вращающегося электрического поля/СКЗНИИСиВ. – 2011116585/13. Заяв. 26.04.2011. Опубл. 10.11.2011. Бюл. № 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66"/>
        <w:rPr/>
      </w:pPr>
      <w:r>
        <w:rPr>
          <w:sz w:val="32"/>
          <w:szCs w:val="32"/>
        </w:rPr>
        <w:t>Ильина И.А. Научные основы технологии модифицированных пектинов. / И.А. Ильина - Краснодар. - 2001. - 312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 29059-91 Продукты переработки плодов и овощей. Титриметрический метод определения пектинов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 30178-96 Сырье и продукты пищевые. Атомно-абсорбционный метод определения токсич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Работа выполнена в рамках гранта РФФИ мол_а </w:t>
      </w:r>
      <w:r>
        <w:rPr>
          <w:rFonts w:eastAsia="Times New Roman" w:cs="Times New Roman" w:ascii="Times New Roman" w:hAnsi="Times New Roman"/>
          <w:lang w:eastAsia="ru-RU"/>
        </w:rPr>
        <w:t>12-08-313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7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8:00Z</dcterms:created>
  <dc:creator>Ирэн</dc:creator>
  <dc:description/>
  <dc:language>en-US</dc:language>
  <cp:lastModifiedBy>Мачнева</cp:lastModifiedBy>
  <dcterms:modified xsi:type="dcterms:W3CDTF">2013-05-16T10:58:00Z</dcterms:modified>
  <cp:revision>2</cp:revision>
  <dc:subject/>
  <dc:title/>
</cp:coreProperties>
</file>