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СПОСОБНОСТЬ НОВЫХ ПЕРСПЕКТИВНЫХ 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СОРТОВ ВИНОГРАДА К ХЕРЕСОВАНИЮ 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БЕСПЛЕНОЧНЫМ СПОСОБОМ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Н.Н. Калмыкова, </w:t>
      </w:r>
      <w:r>
        <w:rPr>
          <w:rFonts w:ascii="Times New Roman" w:hAnsi="Times New Roman"/>
          <w:sz w:val="32"/>
        </w:rPr>
        <w:t>аспира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32"/>
        </w:rPr>
        <w:t>Государственное научное учреждение Всероссийский научно-исследовательский институт виноградарства и виноделия имени Я.И. Потапенко Россельхозакадемии</w:t>
      </w:r>
      <w:bookmarkStart w:id="0" w:name="_GoBack"/>
      <w:bookmarkEnd w:id="0"/>
      <w:r>
        <w:rPr>
          <w:rFonts w:ascii="Times New Roman" w:hAnsi="Times New Roman"/>
          <w:i/>
          <w:sz w:val="32"/>
        </w:rPr>
        <w:t>, г. Новочеркасск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>E-mail.</w:t>
      </w:r>
      <w:r>
        <w:rPr>
          <w:rFonts w:ascii="Times New Roman" w:hAnsi="Times New Roman"/>
          <w:i/>
          <w:sz w:val="32"/>
          <w:lang w:val="pt-BR"/>
        </w:rPr>
        <w:t xml:space="preserve"> ruswine@yndex.ru</w:t>
      </w:r>
    </w:p>
    <w:p>
      <w:pPr>
        <w:pStyle w:val="Normal"/>
        <w:bidi w:val="0"/>
        <w:spacing w:before="0" w:after="0"/>
        <w:ind w:left="0" w:right="0" w:firstLine="851"/>
        <w:jc w:val="center"/>
        <w:rPr>
          <w:rFonts w:ascii="Times New Roman" w:hAnsi="Times New Roman"/>
          <w:i/>
          <w:i/>
          <w:sz w:val="32"/>
          <w:lang w:val="pt-BR"/>
        </w:rPr>
      </w:pPr>
      <w:r>
        <w:rPr>
          <w:rFonts w:ascii="Times New Roman" w:hAnsi="Times New Roman"/>
          <w:i/>
          <w:sz w:val="32"/>
          <w:lang w:val="pt-BR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зучена способность новых сортов винограда, с повышенной устойчивостью к низким температурам и болезням, к хересованию беспленочным способом. Предложены рекомендации по применению технологических приемов беспленочного хересования виноматериалов, приготовленных из новых сортов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32"/>
        </w:rPr>
        <w:t>Ключевые слова:</w:t>
      </w:r>
      <w:r>
        <w:rPr>
          <w:rFonts w:ascii="Times New Roman" w:hAnsi="Times New Roman"/>
          <w:i/>
          <w:sz w:val="32"/>
        </w:rPr>
        <w:t xml:space="preserve"> сорт, виноград,  вино, херес, беспленочный способ хересования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2"/>
        </w:rPr>
        <w:t>Актуальность темы.</w:t>
      </w:r>
      <w:r>
        <w:rPr>
          <w:rFonts w:ascii="Times New Roman" w:hAnsi="Times New Roman"/>
          <w:b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Сегодня мир напитков необъятен. Искусство виноделов многих стран мира дарит к нашему столу многие сотни вин, но среди них своей самобытностью, романтичностью, крепким, сложным и благородным характером выделяется Херес – король аперитив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Причина популярности хереса в его своеобразии.  Вино обладает благородным грибным и горьковатым ореховым привкусом, своеобразным, слаженным букетом [1]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Для изготовления хересных виноматериалов используют белые нейтральные сорта винограда или их смеси. В последние годы наблюдается значительное снижение производства хересных вин в России. В основном это связано с отсутствием сырьевой базы для этого типа вин [2]. В Испании Херес готовят из сортов винограда Паломино, Педро Хименес, Мюскадель, Серсиаль, Альбильо, Вердельо, которые в России не культивируются[3]. Наиболее подходящие и хорошо зарекомендовавшие себя на Дону сорта Пухляковский, Кокур, Плавай, в настоящее время в производственных насаждениях отсутствуют. Однако, последние годы  отмечены исключительно динамичным изменением сортимента промышленных виноградников, связанным с поиском наиболее эффективной местной специализации, распространением филлоксеры и стремлением уйти от укрывной культуры[2]. Поэтому для поддержания марки вина необходимо внедрять новые наиболее подходящие для хересного производства сорта виногра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2"/>
        </w:rPr>
        <w:t>Снижение производства хереса в нашей стране также связано с трудоемкостью процесса хересования по традиционной технологии, обусловленной необходимостью применения специальных хересных дрожжей,а отсюда и возникающие сложности с культивированием и  сохранением хересной пленки. В связи с этим нами был выбран беспленочный способ хересования вина как наиболее рациональный и менее трудоемк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32"/>
        </w:rPr>
        <w:t xml:space="preserve">Цель исследования </w:t>
      </w:r>
      <w:r>
        <w:rPr>
          <w:rFonts w:ascii="Times New Roman" w:hAnsi="Times New Roman"/>
          <w:sz w:val="32"/>
        </w:rPr>
        <w:t>– испытание технических сортов винограда: Платовский, Кристалл для приготовления вин типа херес и способности их к хересованию беспленочным способ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i/>
          <w:sz w:val="32"/>
        </w:rPr>
        <w:t>Методы исследования.</w:t>
      </w:r>
      <w:r>
        <w:rPr>
          <w:rFonts w:ascii="Times New Roman" w:hAnsi="Times New Roman"/>
          <w:sz w:val="32"/>
        </w:rPr>
        <w:t xml:space="preserve"> Исследование проводились на новых перспективных сортах винограда: Платовский, Кристалл имеющих повышенную устойчивость к низким температурам, болезням и вредителям. В качестве контрольного варианта использовали сорт винограда Алиготе. Готовили сухие виноматериалы, по классической технологии белых столовых вин с использованием спиртоустойчивых активных сухих дрожжей Saccharomycescerevisiae (Витилевюр B).  Виноград перерабатывали в стадии близкой к физиологической зрелости для каждого сорта для обеспечения максимального накопления спирта естественного наброда  до 13- 14 % об., при условии полного сбраживания сахар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Переработку винограда проводили  в условиях микровиноделия на малогабаритном оборудовании: валковой дробилке-гребнеотделителе и ручном корзиночном прессе. Для приготовления опытных образцов вин использовали виноматериалы, приготовленные из винограда сорта Кристалл и Платовский, а также испытывали купаж сухих виноматериалов Кристалл - Платовский в пропорции 1:1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 xml:space="preserve">Повышение крепости хересных виноматериалов до 16 % об. осуществляли тремя способами: Кристалл В-1, Платовский В-1, купаж В-1,Алиготе (контроль) – добавлением спиртованного виноматериала, крепостью 50% об.; Кристалл В-2, Платовский В-2, купаж В-2  - добавлением винного дистиллята крепостью 50 % об.; Кристалл В-3  - введением концентрированного виноградного сока в бродящее сусло, Кристалл В-4 </w:t>
      </w:r>
      <w:r>
        <w:rPr>
          <w:rFonts w:ascii="Times New Roman" w:hAnsi="Times New Roman"/>
          <w:color w:val="000000"/>
          <w:sz w:val="32"/>
        </w:rPr>
        <w:t>-методом</w:t>
      </w:r>
      <w:r>
        <w:rPr>
          <w:rFonts w:ascii="Times New Roman" w:hAnsi="Times New Roman"/>
          <w:sz w:val="32"/>
        </w:rPr>
        <w:t xml:space="preserve"> вымораживани</w:t>
      </w:r>
      <w:r>
        <w:rPr>
          <w:rFonts w:ascii="Times New Roman" w:hAnsi="Times New Roman"/>
          <w:color w:val="000000"/>
          <w:sz w:val="32"/>
        </w:rPr>
        <w:t>я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color w:val="000000"/>
          <w:sz w:val="32"/>
        </w:rPr>
        <w:t>сухого виноматериала при температуре -3-4</w:t>
      </w:r>
      <w:r>
        <w:rPr>
          <w:rFonts w:ascii="Times New Roman" w:hAnsi="Times New Roman"/>
          <w:color w:val="000000"/>
          <w:sz w:val="32"/>
          <w:vertAlign w:val="superscript"/>
        </w:rPr>
        <w:t>0</w:t>
      </w:r>
      <w:r>
        <w:rPr>
          <w:rFonts w:ascii="Times New Roman" w:hAnsi="Times New Roman"/>
          <w:color w:val="000000"/>
          <w:sz w:val="32"/>
        </w:rPr>
        <w:t>С, в последующим выделением крепкой части.  Приготовленные виноматериалы выдерживали на дрожжевых осадках в неполных</w:t>
      </w:r>
      <w:r>
        <w:rPr>
          <w:rFonts w:ascii="Times New Roman" w:hAnsi="Times New Roman"/>
          <w:sz w:val="32"/>
        </w:rPr>
        <w:t xml:space="preserve"> емкостях в течении 12 месяцев, для прохождения процесса хересования беспленочным способом. Все опытные образцы вин соответствовали требованиям предъявляемым к хересным виноматериалам, небольшое отличие в содержании титруемых кислот, фенольных и экстрактивных веществ в опытном образце Кристалл В-4, обусловлено спецификой повышения крепости виноматериала в данном варианте (табл.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Таблица  – Химический  состав хересных виноматериал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5"/>
        <w:gridCol w:w="1276"/>
        <w:gridCol w:w="1135"/>
        <w:gridCol w:w="1417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репость, % 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Титру-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-ты, г/дм</w:t>
            </w:r>
            <w:r>
              <w:rPr>
                <w:rFonts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Летучие к-ты, г/дм</w:t>
            </w:r>
            <w:r>
              <w:rPr>
                <w:rFonts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∑</w:t>
            </w:r>
            <w:r>
              <w:rPr>
                <w:rFonts w:ascii="Times New Roman" w:hAnsi="Times New Roman"/>
                <w:sz w:val="28"/>
              </w:rPr>
              <w:t>Фенольных в-в, мг/дм</w:t>
            </w:r>
            <w:r>
              <w:rPr>
                <w:rFonts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Экстракт приведенный, г/дм</w:t>
            </w:r>
            <w:r>
              <w:rPr>
                <w:rFonts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лиго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атовский В-1 (рек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атовский В-2 (дистилля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ристалл В-1 (рек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ристалл В-2 (дистилля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ристалл В-3 (конц. су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ристалл В-4 (вымора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паж В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паж В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  <w:sz w:val="32"/>
        </w:rPr>
        <w:t xml:space="preserve">После выдержки на дрожжевых осадках все вина были проанализированы. По данным химического анализа во всех опытных образцах наблюдалось снижение крепости виноматериалов (рис.), обусловленное окислением этилового спирта в уксусный альдегид, что характерно для процесса хересования. Практически во всех опытных образцах было установлено увеличение приведенного экстракта, возможно это связано с выдержкой виноматериалов на дрожжевых осадках, так как при автолизе дрожжей происходит распад белков, углеводов, липидов и других веществ клетки и выход их составных частей в среду. В опытных вариантах вин, приготовленных из сорта винограда Кристалл произошло уменьшение содержания летучих кислот, отсюда следует, что помимо окислительных проходили еще и восстановительные процессы.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577977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32"/>
          <w:lang w:val="en-US"/>
        </w:rPr>
        <w:t>Рисунок – Изменение крепости виноматериалов, % об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>Согласно данным органолептического анализа было выявлено, что наиболее близкими для вин типа херес тонами в аромате и вкусе обладал опытный образец Кристалл В-4(8,6 балла), незначительно уступали ему опытные вина Кристалл В-3 и Купаж В-2 (по 8,5 баллов)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>Исходя из вышеизложенного можно сделать следующие выво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 xml:space="preserve">Для приготовления вин типа херес можно </w:t>
      </w:r>
      <w:r>
        <w:rPr>
          <w:rFonts w:ascii="Times New Roman" w:hAnsi="Times New Roman"/>
          <w:color w:val="000000"/>
          <w:sz w:val="32"/>
        </w:rPr>
        <w:t>рекомендовать новый перспективный сорт винограда Кристалл, а виноград</w:t>
      </w:r>
      <w:r>
        <w:rPr>
          <w:rFonts w:ascii="Times New Roman" w:hAnsi="Times New Roman"/>
          <w:sz w:val="32"/>
        </w:rPr>
        <w:t xml:space="preserve"> сорта Платовский, для этого типа вин лучше использовать в купаже с сортом Кристалл в пропорции 1: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 xml:space="preserve">Технологический прием беспленочного хересования виноматериалов из сорта Кристалл, приготовленных путем вымораживания и добавлением концентрированного виноградного сока в бродящее сусло, может быть использован для приготовления вина близкого по органолептическим характеристикам к специальному вину типа херес </w:t>
      </w:r>
      <w:r>
        <w:rPr>
          <w:rFonts w:ascii="Times New Roman" w:hAnsi="Times New Roman"/>
          <w:color w:val="000000"/>
          <w:sz w:val="32"/>
        </w:rPr>
        <w:t>без внесения спирта-ректифика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32"/>
        </w:rPr>
        <w:t>Для приготовления вина близкого по органолептическим</w:t>
      </w:r>
      <w:r>
        <w:rPr>
          <w:rFonts w:ascii="Times New Roman" w:hAnsi="Times New Roman"/>
          <w:sz w:val="32"/>
        </w:rPr>
        <w:t xml:space="preserve"> характеристикам к специальному вину типа херес, можно использовать технологический прием бесплёночного хересования купажа виноматериалов Кристалл-Платовский, в пропорции 1:1, приготовленных с использованием винного дистиллята для увеличения крепости виноматериалов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/>
          <w:color w:val="000000"/>
          <w:sz w:val="32"/>
        </w:rPr>
        <w:t>Список использованной литературы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Семенов Ю. Гимн хересу // Виноделие и виноградарство. – 2001. - №1. – С. 44-46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Виноградарство с основами виноделия. – Ростов на Дону. Изд-во СКНЦ ВШ, 2003. – 472 с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Кишковский З.Н. Технология вина/З.Н. Кишковский А.А. Мержаниан. М.: Легкая и пищевая промышленность, 1984. – 504 с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ListParagraph"/>
        <w:bidi w:val="0"/>
        <w:spacing w:before="0" w:after="200"/>
        <w:ind w:left="72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1</Characters>
  <CharactersWithSpaces>6385</CharactersWithSpaces>
  <Company>СКЗНИИС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5:00Z</dcterms:created>
  <dc:creator>1</dc:creator>
  <dc:description/>
  <dc:language>en-US</dc:language>
  <cp:lastModifiedBy/>
  <dcterms:modified xsi:type="dcterms:W3CDTF">2013-05-17T11:20:00Z</dcterms:modified>
  <cp:revision>4</cp:revision>
  <dc:subject/>
  <dc:title>СПОСОБНОСТЬ НОВЫХ ПЕРСПЕКТИВ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enko1</vt:lpwstr>
  </property>
</Properties>
</file>