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ВНИТЕЛЬНАЯ ОЦЕНКА КРАСНЫХ ФОРМ ВИНОГРАДА СЕЛЕКЦИИ СКЗНИИСиВ ПО КАЧЕСТВЕННЫМ ХАРАКТЕРИСТИКАМ СТОЛОВОГО В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.М. Редька, Т.А. Нудьга,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А.В. Прах</w:t>
      </w:r>
      <w:r>
        <w:rPr>
          <w:sz w:val="32"/>
          <w:szCs w:val="32"/>
        </w:rPr>
        <w:t xml:space="preserve">, канд. с.-х. наук,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.И. Гугучкина</w:t>
      </w:r>
      <w:r>
        <w:rPr>
          <w:sz w:val="32"/>
          <w:szCs w:val="32"/>
        </w:rPr>
        <w:t>, д-р с.-х. наук, профессор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НУ Северо-Кавказский зональный НИИ садоводства и виноградарства Россельхозакадемии, г. Краснодар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  <w:lang w:val="pt-BR"/>
        </w:rPr>
        <w:t>E-mail:</w:t>
      </w:r>
      <w:r>
        <w:rPr>
          <w:bCs w:val="false"/>
          <w:sz w:val="32"/>
          <w:szCs w:val="32"/>
          <w:lang w:val="en-US"/>
        </w:rPr>
        <w:t xml:space="preserve"> </w:t>
      </w:r>
      <w:hyperlink r:id="rId2">
        <w:r>
          <w:rPr>
            <w:rStyle w:val="InternetLink"/>
            <w:bCs/>
            <w:sz w:val="32"/>
            <w:szCs w:val="32"/>
            <w:lang w:val="en-US"/>
          </w:rPr>
          <w:t>kubansad</w:t>
        </w:r>
        <w:r>
          <w:rPr>
            <w:rStyle w:val="InternetLink"/>
            <w:bCs/>
            <w:sz w:val="32"/>
            <w:szCs w:val="32"/>
          </w:rPr>
          <w:t>@</w:t>
        </w:r>
        <w:r>
          <w:rPr>
            <w:rStyle w:val="InternetLink"/>
            <w:bCs/>
            <w:sz w:val="32"/>
            <w:szCs w:val="32"/>
            <w:lang w:val="en-US"/>
          </w:rPr>
          <w:t>kubannet</w:t>
        </w:r>
        <w:r>
          <w:rPr>
            <w:rStyle w:val="InternetLink"/>
            <w:bCs/>
            <w:sz w:val="32"/>
            <w:szCs w:val="32"/>
          </w:rPr>
          <w:t>.</w:t>
        </w:r>
        <w:r>
          <w:rPr>
            <w:rStyle w:val="InternetLink"/>
            <w:bCs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Актуальность исследований. </w:t>
      </w:r>
      <w:r>
        <w:rPr>
          <w:sz w:val="32"/>
          <w:szCs w:val="32"/>
        </w:rPr>
        <w:t>Селекция винограда привела к созданию сортов хорошо приспособленных к определенным районам произрастания и удовлетворяющих требованиям потребителей. Сорта, полученные в результате длительной селекции, являются основой промышленного сортимента виноградарско-винодельческих хозяйств. Однако изменения абиотического и биотического характера ставят перед современной селекцией винограда новые задачи в получении устойчивых сортов с высокими качественными характеристиками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 последние десятилетия во всем мире возрос интерес к красным сортам винограда и винам из них, что обусловлено расширением сведений о природе и биохимических свойствах антоцианов – красящих веществ винограда, которые имеют полифенольную природу и являются важнейшими компонентами, определяющими качество красных вин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Целью работы </w:t>
      </w:r>
      <w:r>
        <w:rPr>
          <w:sz w:val="32"/>
          <w:szCs w:val="32"/>
        </w:rPr>
        <w:t>явилось исследование новых  форм винограда селекции СКЗНИИСиВ на основе органолептической, физико-химической и технологической оценки виноматериалов, выработанных из исследуемых сортов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Объектом исследований </w:t>
      </w:r>
      <w:r>
        <w:rPr>
          <w:sz w:val="32"/>
          <w:szCs w:val="32"/>
        </w:rPr>
        <w:t>был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10 красных форм винограда, выращиваемых в фермерском хозяйстве «Ожина» в поселке Копанской, Краснодарского края. Виноматериалы были приготовлены по классической технологии приготовления красных столовых вин в цехе микровиноделия научного центра виноделия ГНУ СКЗНИИСиВ Россельхозакадемии. 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>Методы исследований</w:t>
      </w:r>
      <w:r>
        <w:rPr>
          <w:sz w:val="32"/>
          <w:szCs w:val="32"/>
        </w:rPr>
        <w:t>. Исследование физико-химического и ароматического состава полученных виноматериалов проводилось по общепринятым и разработанным в научном центре виноделия методикам с использованием современного оборудования, в частности капиллярного электрофореза «Капель 103 и 105», газовой хроматографии «Кристалл 2000М», инфракрасного излучения «</w:t>
      </w:r>
      <w:r>
        <w:rPr>
          <w:sz w:val="32"/>
          <w:szCs w:val="32"/>
          <w:lang w:val="en-US"/>
        </w:rPr>
        <w:t>Winskan</w:t>
      </w:r>
      <w:r>
        <w:rPr>
          <w:sz w:val="32"/>
          <w:szCs w:val="32"/>
        </w:rPr>
        <w:t xml:space="preserve">». Дегустация виноматериалов проводилась по 10-балльной шкале экспертами-дегустаторами научного центра виноделия ГНУ СКЗНИИСиВ Россельхозакадемии. 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Результаты и обсуждение.  </w:t>
      </w:r>
      <w:r>
        <w:rPr>
          <w:sz w:val="32"/>
          <w:szCs w:val="32"/>
        </w:rPr>
        <w:t>Изучаемые элитные формы представлены межвидовыми (европейско-американскими, европейско-амурскими) и внутривидовыми (</w:t>
      </w:r>
      <w:r>
        <w:rPr>
          <w:sz w:val="32"/>
          <w:szCs w:val="32"/>
          <w:lang w:val="en-US"/>
        </w:rPr>
        <w:t>Viti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vinifera</w:t>
      </w:r>
      <w:r>
        <w:rPr>
          <w:sz w:val="32"/>
          <w:szCs w:val="32"/>
        </w:rPr>
        <w:t>) скрещиваниями. Виноград, поступивший на переработку, отвечал требованиям, предъявляемым к сырью (таблица 1). Сахаристость полученного виноградного сусла красных форм составила от 18,4 г/100с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(ТАНА 35) до 25,1 г/100с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(ТАНА 85). Титруемая кислотность всех образцов находилась в диапазоне 7,6-14,9 г/д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, максимальное значение имел образец ТАНА 35. Органические кислоты в основном были представлены винной (2,2-6,8 г/д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) и яблочной (4,4-9,3 г/д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), а также менее значительными концентрациями  янтарной (до 0,14 г/д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) и лимонной (0,5-1 г/д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) кислот. Следует отметить образец ТАНА 35, выделившийся из всех исследуемых минимальной сахаристостью и максимальной титруемой кислотностью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 опытных образцах соотношение винной и яблочной кислот  находилось в интервале 0,6 : 1 до 1 : 1,2 (таблица 1), что объяснялось высоким содержанием яблочной кислоты по сравнению с винной. Такая картина могла появиться в результате несвоевременного сбора урожая или следствием выпадения обильного количества осадков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  <w:t>Дальнейшие исследования были направлены на  оценку качественных характеристик полученных виноматериалов. Для этого определяли объемную долю этилового спирта, массовую концентрацию летучих кислот, общего диоксида серы и рН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аблица 1 – Физико-химические показатели качества сусла красных форм винограда селекции ГНУ СКЗНИИСиВ Россельхозакадемии, выращенных ФХ «Ожина», урожай 2011 г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500"/>
        <w:gridCol w:w="1632"/>
        <w:gridCol w:w="1575"/>
        <w:gridCol w:w="495"/>
        <w:gridCol w:w="649"/>
        <w:gridCol w:w="625"/>
        <w:gridCol w:w="711"/>
        <w:gridCol w:w="640"/>
        <w:gridCol w:w="613"/>
      </w:tblGrid>
      <w:tr>
        <w:trPr>
          <w:trHeight w:val="1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-вание образца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 концентрация сахаров, г/100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 концентрация титруемых кислот, 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Н</w:t>
            </w:r>
          </w:p>
        </w:tc>
        <w:tc>
          <w:tcPr>
            <w:tcW w:w="3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ческие кислоты, г/д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40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нна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блочна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янтарна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монна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лочна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 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 24</w:t>
            </w:r>
            <w:r>
              <w:rPr>
                <w:lang w:val="en-US"/>
              </w:rPr>
              <w:t>/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1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 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,</w:t>
            </w: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 3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 3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 4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 6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 6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 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9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 8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Установлено, что спиртуозность виноматериалов находилась на уровне от 10,2 % об. до 13,3 % об., что объясняется высоким уровнем сахаров в ягодах винограда (таблица 2)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Массовая концентрация титруемых кислот опытных сухих виноматериалов находилась в пределах, соответствующих требованиям ГОСТа (не менее 3,5 г/д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) и составила 7,6-11,3 г/д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, что явилось оптимальным уровнем и позволило характеризовать виноматериалы как образцы с полным и гармоничным вкусом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Следует отметить, что  в образцах виноматериалов ТАНА № 24/1, № 35, № 42, № 62 и № 68 прошло яблочно-молочное брожение и кислотность виноматериалов снизилась на 1,6-2,2 г/д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Уровень рН рассматриваемых образцов находился в пределах от 3,3 до 3,9. Это  довольно высокий уровень для данного показателя, что может быть  являться микробиологической угрозой для стабильности испытуемых виноматериалов. В качестве стабилизации этих образцов можно рекомендовать повысить уровень вносимого диоксида серы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аблица 2 – Физико-химические показатели сухих красных виноматериалов новых форм винограда селекции СКЗНИИСиВ, выращенных ФХ «Ожина», урожай 2011 г.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1401"/>
        <w:gridCol w:w="794"/>
        <w:gridCol w:w="1531"/>
        <w:gridCol w:w="1651"/>
        <w:gridCol w:w="1496"/>
        <w:gridCol w:w="496"/>
        <w:gridCol w:w="1245"/>
      </w:tblGrid>
      <w:tr>
        <w:trPr>
          <w:trHeight w:val="13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ц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рт% о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 концентрация летучих кислот, 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 концентрация диоксида серы, общая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 концентрация титруемых кислот 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густа-ционная оценка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 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,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 24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 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,7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 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,0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 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,7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 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 6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 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 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,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 8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>Массовая концентрация летучих кислот во всех образцах виноматериалов была в пределах 0,6-1,2 г/дм³</w:t>
      </w:r>
      <w:r>
        <w:rPr>
          <w:rFonts w:cs="Courier New" w:ascii="Courier New" w:hAnsi="Courier New"/>
          <w:sz w:val="32"/>
          <w:szCs w:val="32"/>
        </w:rPr>
        <w:t xml:space="preserve"> </w:t>
      </w:r>
      <w:r>
        <w:rPr>
          <w:sz w:val="32"/>
          <w:szCs w:val="32"/>
        </w:rPr>
        <w:t>и не превышала  допустимые уровни  (не более 1,2 г/дм³ в соответствие с требованиями ГОСТ Р 52523-2009 «Вина столовые и виноматериалы столовые. Общие технические условия»</w:t>
      </w:r>
      <w:r>
        <w:rPr>
          <w:rFonts w:cs="Courier New" w:ascii="Courier New" w:hAnsi="Courier New"/>
          <w:sz w:val="32"/>
          <w:szCs w:val="32"/>
        </w:rPr>
        <w:t>)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>Сложные эфиры являются составной частью аромата винодельческой продукции и имеют различные фруктовые тона. Основную долю в содержание сложных эфиров привносит этилацетат – его концентрация составила от 49,0 мг/д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до 232,4 мг/д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. Этилвалерат, являющийся составной частью земляничного аромата и  обладающий в больших концентрациях токсичными свойства, в образцах ТАНА № 24, № 35 и № 62 обнаружен не был. Этиллактат в процессе окисления преобразуется в молочную кислоту и этанол, его содержание было отмечено только в образце ТАНА № 24/1 (таблица 3)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аблица 3 – Содержание сложных эфиров в образцах виноматериалов ТАНА (ФХ «Ожина»), урожай 2011 года</w:t>
      </w:r>
    </w:p>
    <w:p>
      <w:pPr>
        <w:pStyle w:val="Normal"/>
        <w:tabs>
          <w:tab w:val="clear" w:pos="708"/>
          <w:tab w:val="left" w:pos="5280" w:leader="none"/>
        </w:tabs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20"/>
        <w:gridCol w:w="961"/>
        <w:gridCol w:w="822"/>
        <w:gridCol w:w="799"/>
        <w:gridCol w:w="759"/>
        <w:gridCol w:w="758"/>
        <w:gridCol w:w="786"/>
        <w:gridCol w:w="759"/>
        <w:gridCol w:w="759"/>
      </w:tblGrid>
      <w:tr>
        <w:trPr>
          <w:trHeight w:val="455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ца</w:t>
            </w:r>
          </w:p>
        </w:tc>
        <w:tc>
          <w:tcPr>
            <w:tcW w:w="6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совая концентрация сложных эфиров, мг/д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094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Этилформиа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етилацета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Этилацета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Этилбутира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Этилвалера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Метилкаприла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Этилкаприла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Этиллактат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 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 24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3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 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5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 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 3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 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 6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 6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 8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 8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виноматериалах основное количество высших спиртов образуется при брожении виноградного сусла или мезги. Каждое вещество обладает своим ароматом, например 1-пропанол имеет маслянисто-цветочный аромат, 1-гексанол приобретает фруктовый аромат, напоминающий запах «энантовых» эфиров, а 1-бутанол и изоамиловый придают неприятный сивушный оттенок виноматериалу. Следует отметить (таблица 4) отсутствие 1-бутанола в образце ТАНА № 24, а  образце ТАНА № 26 концентрация  1- гексанола на порядок выше, чем в остальных образцах виноматериалов. При этом главными представителями этой группы веществ являются изобутиловый и изоамиловый спирты. Наиболее богатым их содержанием обладал образец ТАНА № 87  (120,3 мг/д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и 523,4 мг/дм</w:t>
      </w:r>
      <w:r>
        <w:rPr>
          <w:sz w:val="32"/>
          <w:szCs w:val="32"/>
          <w:vertAlign w:val="superscript"/>
        </w:rPr>
        <w:t xml:space="preserve">3 </w:t>
      </w:r>
      <w:r>
        <w:rPr>
          <w:sz w:val="32"/>
          <w:szCs w:val="32"/>
        </w:rPr>
        <w:t>соответственно). Наименьшее содержание изоамилового (191,1 мг/д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)  и изобутилового (56 мг/д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) спиртов в рассматриваемой группе отмечено в образце ТАНА № 33.</w:t>
      </w:r>
    </w:p>
    <w:p>
      <w:pPr>
        <w:pStyle w:val="Normal"/>
        <w:widowControl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аблица 4 – Содержание высших спиртов в образцах  виноматериалов ТАНА (ФХ «Ожина»), урожай 2011 года</w:t>
      </w:r>
    </w:p>
    <w:p>
      <w:pPr>
        <w:pStyle w:val="Normal"/>
        <w:widowControl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948"/>
        <w:gridCol w:w="1071"/>
        <w:gridCol w:w="1156"/>
        <w:gridCol w:w="1114"/>
        <w:gridCol w:w="1114"/>
        <w:gridCol w:w="1114"/>
        <w:gridCol w:w="1253"/>
      </w:tblGrid>
      <w:tr>
        <w:trPr>
          <w:trHeight w:val="28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ца</w:t>
            </w:r>
          </w:p>
        </w:tc>
        <w:tc>
          <w:tcPr>
            <w:tcW w:w="6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совая концентрация высших спиртов, мг/д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742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-пропано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зобутано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-бутано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изоамиловы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-амило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1-гексанол</w:t>
            </w:r>
          </w:p>
        </w:tc>
      </w:tr>
      <w:tr>
        <w:trPr>
          <w:trHeight w:val="3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 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2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 24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5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 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5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3,7</w:t>
            </w:r>
          </w:p>
        </w:tc>
      </w:tr>
      <w:tr>
        <w:trPr>
          <w:trHeight w:val="3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 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3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 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2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 4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8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 6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3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 6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5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 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3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 8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3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атионы щелочных и щелочно-земельных металлов – К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Na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>, Са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en-US"/>
        </w:rPr>
        <w:t>Mg</w:t>
      </w:r>
      <w:r>
        <w:rPr>
          <w:sz w:val="32"/>
          <w:szCs w:val="32"/>
          <w:vertAlign w:val="superscript"/>
        </w:rPr>
        <w:t>2+</w:t>
      </w:r>
      <w:r>
        <w:rPr>
          <w:sz w:val="32"/>
          <w:szCs w:val="32"/>
        </w:rPr>
        <w:t xml:space="preserve"> и </w:t>
      </w:r>
      <w:r>
        <w:rPr>
          <w:sz w:val="32"/>
          <w:szCs w:val="32"/>
          <w:lang w:val="en-US"/>
        </w:rPr>
        <w:t>NH</w:t>
      </w:r>
      <w:r>
        <w:rPr>
          <w:sz w:val="32"/>
          <w:szCs w:val="32"/>
          <w:vertAlign w:val="subscript"/>
        </w:rPr>
        <w:t>4</w:t>
      </w:r>
      <w:r>
        <w:rPr>
          <w:sz w:val="32"/>
          <w:szCs w:val="32"/>
          <w:vertAlign w:val="superscript"/>
        </w:rPr>
        <w:t>+</w:t>
      </w:r>
      <w:r>
        <w:rPr>
          <w:sz w:val="32"/>
          <w:szCs w:val="32"/>
        </w:rPr>
        <w:t xml:space="preserve"> играют очень важную роль при оценке химического состава виноматериалов. Массовую концентрацию этих катионов необходимо отслеживать в ходе приготовления виноматериалов с целью прогнозирования их розливостойкости. Анализ катионов металлов в красных сухих виноматериалах показал (таблица 5), что данные образцы имели  высокую концентрацию калия (от 1425 мг/д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до 2363 мг/д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). Концентрация магния, соли которого могут вызывать наличие горечи в послевкусии готовой продукции,  составила от 99,0 мг/д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до 147,4 мг/д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. Катионы аммония были обнаружены не во всех образцах,  максимальное содержание было отмечено в образце ТАНА № 42  – 8,8 мг/д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.</w:t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аблица № 5 – Содержание катионов металлов в образцах виноматериалов ТАНА ФХ «Ожина», урожай 2011 года</w:t>
      </w:r>
    </w:p>
    <w:p>
      <w:pPr>
        <w:pStyle w:val="Normal"/>
        <w:widowControl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56"/>
        <w:gridCol w:w="1418"/>
        <w:gridCol w:w="1386"/>
        <w:gridCol w:w="1449"/>
        <w:gridCol w:w="1307"/>
        <w:gridCol w:w="1307"/>
      </w:tblGrid>
      <w:tr>
        <w:trPr>
          <w:trHeight w:val="48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разца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катионов металлов, мг/д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ммо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тр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г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льций</w:t>
            </w:r>
          </w:p>
        </w:tc>
      </w:tr>
      <w:tr>
        <w:trPr>
          <w:trHeight w:val="3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3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3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 24</w:t>
            </w:r>
            <w:r>
              <w:rPr>
                <w:lang w:val="en-US"/>
              </w:rPr>
              <w:t>/</w:t>
            </w: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7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 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1</w:t>
            </w:r>
          </w:p>
        </w:tc>
      </w:tr>
      <w:tr>
        <w:trPr>
          <w:trHeight w:val="3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3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1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,2</w:t>
            </w:r>
          </w:p>
        </w:tc>
      </w:tr>
      <w:tr>
        <w:trPr>
          <w:trHeight w:val="3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,9</w:t>
            </w:r>
          </w:p>
        </w:tc>
      </w:tr>
      <w:tr>
        <w:trPr>
          <w:trHeight w:val="3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,6</w:t>
            </w:r>
          </w:p>
        </w:tc>
      </w:tr>
      <w:tr>
        <w:trPr>
          <w:trHeight w:val="3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 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7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7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А 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1</w:t>
            </w:r>
          </w:p>
        </w:tc>
      </w:tr>
    </w:tbl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sz w:val="32"/>
          <w:szCs w:val="32"/>
        </w:rPr>
        <w:t>Фенольные вещества винограда и виноматериала представляют собой группу соединений, в состав которых входят красящие вещества (антоцианы) и дубильные (танины и таниды), обуславливающие полноту вкуса. Красящие и дубильные вещества, а также продукты их превращений влияют на аромат, вкус, цвет и прозрачность вина. Стоит отметить высокое содержание фенольных веществ (рисунок 1), особенно в образцах ТАНА № 24, № 62, № 85 и № 87, можно предположить, что эти образцы наиболее устойчивы к окислительным процессам.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/>
        <w:object w:dxaOrig="9405" w:dyaOrig="36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0.25pt;height:182.25pt" filled="f" o:ole="">
            <v:imagedata r:id="rId4" o:title=""/>
          </v:shape>
          <o:OLEObject Type="Embed" ProgID="" ShapeID="ole_rId3" DrawAspect="Content" ObjectID="_322715565" r:id="rId3"/>
        </w:object>
      </w:r>
      <w:r>
        <w:rPr>
          <w:sz w:val="32"/>
          <w:szCs w:val="32"/>
        </w:rPr>
        <w:t>Рисунок 1 – Содержание фенольных веществ в образцах виноматериалов из форм винограда ТАНА, выращенных в ФХ «Ожина», урожай 2011 год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веденная дегустация показала (рисунок 2), что все образцы имеют оценку выше проходного балла (для молодых виноматериалов – 7,3 балла). Выделился вариант ТАНА 42, получивший наивысший балл среди образцов данной группы – 8,1 балла. Он характеризовался темно-рубиновой окраской, развитым ароматом, с тонами вишни, чернослива, вишневой косточки. Вкус полный танинный с умеренной кислотностью, оттенками ореха и сливок. Такую же характеристику получил и вариант ТАНА 85  с той лишь разницей, что в аромате отмечались сырные оттенки, что объясняется влиянием родительских форм. Образцы № 24 и № 62 отличились своей непрозрачностью вследствие накопления значительного количества антоцианов. </w:t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  <w:object w:dxaOrig="9315" w:dyaOrig="69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5.95pt;height:347.05pt" filled="f" o:ole="">
            <v:imagedata r:id="rId6" o:title=""/>
          </v:shape>
          <o:OLEObject Type="Embed" ProgID="" ShapeID="ole_rId5" DrawAspect="Content" ObjectID="_1862702980" r:id="rId5"/>
        </w:object>
      </w:r>
    </w:p>
    <w:p>
      <w:pPr>
        <w:pStyle w:val="Style16"/>
        <w:keepNext w:val="true"/>
        <w:spacing w:lineRule="auto" w:line="240" w:before="0" w:after="0"/>
        <w:ind w:left="0" w:hanging="0"/>
        <w:jc w:val="center"/>
        <w:rPr/>
      </w:pPr>
      <w:r>
        <w:rPr>
          <w:sz w:val="32"/>
          <w:szCs w:val="32"/>
        </w:rPr>
        <w:t>Рисунок 2 – Массовая концентрация основных ароматических веществ и дегустационная оценка в виноматериалах красных форм винограда селекции СКЗНИИСиВ, урожай 2011 г, ФХ «Ожина»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Следует отметить вариант ТАНА 24/1, получивший минимальную дегустационную оценку. Дегустаторы, наряду с классическими характеристиками аромата, характеризующиеся ягодно-фруктовыми и сливочными тонами, отмечали легкие ореховые оттенки, а также посторонний тон. Это возможно по причине того, что для данного варианта определена высокая концентрация ацетальдегида (85,7 мг/д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) – вещества, придающего резкость аромату. Также, в сравнении с другими образцами, в нем выявлены высокие концентрации высших спиртов – 490 мг/дм</w:t>
      </w:r>
      <w:r>
        <w:rPr>
          <w:sz w:val="32"/>
          <w:szCs w:val="32"/>
          <w:vertAlign w:val="superscript"/>
        </w:rPr>
        <w:t xml:space="preserve">3 </w:t>
      </w:r>
      <w:r>
        <w:rPr>
          <w:sz w:val="32"/>
          <w:szCs w:val="32"/>
        </w:rPr>
        <w:t>,сложных эфиров – 198,2 мг/д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, а также летучих кислот – 5,6 мг/д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, что в совокупности и могло повлиять на формирование негармоничного аромата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32"/>
          <w:szCs w:val="32"/>
        </w:rPr>
        <w:t>Выводы.</w:t>
      </w:r>
      <w:r>
        <w:rPr>
          <w:sz w:val="32"/>
          <w:szCs w:val="32"/>
        </w:rPr>
        <w:t xml:space="preserve"> Образец ТАНА 85 выделился из всех исследуемых образцов максимальной сахаристостью (22,2 г/д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) и  минимальной титруемой кислотностью (7,6 г/д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), что свидетельствует о более раннем сроке созревания этой гибридной формы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о всех исследуемых образцах выявлено высокое суммарное содержание катионов металлов и фенольных веществ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риант ТАНА 42 получил наивысший дегустационный балл (8,1) среди образцов данной группы. Также высокую оценку получил вариант ТАНА 85, его отличие состояло в том,  что в  аромате отмечались сырные оттенки, объясняемые влиянием родительских форм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Образцы № 24 и № 62 выделились по интенсивности и непрозрачности окраски,  вследствие накопления большого количества антоцианов (3100-3500 мг/дм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>)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ариант ТАНА 24/1, получил минимальную дегустационную оценку. В аромате был идентифицирован легкий посторонний тон вследствие присутствия в его составе наибольшей концентрации химических компонентов, обладающих (в больших концентрациях) неприятными резкими запахами, например, ацетальдегид. </w:t>
      </w:r>
    </w:p>
    <w:p>
      <w:pPr>
        <w:pStyle w:val="Normal"/>
        <w:widowControl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Результаты исследований качественных характеристик виноматериалов, произведенных из опытных образцов винограда, свидетельствуют о перспективности элитных форм винограда нового поколения различного происхождения для приготовления высококачественных вин, обладающих высокими органолептическими характеристиками. Выделение форм позволит усовершенствовать сортимент винограда, что, в свою очередь, расширит сырьевую базу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uto" w:line="360" w:before="120" w:after="120"/>
      <w:ind w:left="1622" w:hanging="1622"/>
    </w:pPr>
    <w:rPr>
      <w:bCs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bansad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7:58:00Z</dcterms:created>
  <dc:creator>Т1000</dc:creator>
  <dc:description/>
  <cp:keywords/>
  <dc:language>en-US</dc:language>
  <cp:lastModifiedBy>Fomenko1</cp:lastModifiedBy>
  <cp:lastPrinted>2013-04-16T15:43:00Z</cp:lastPrinted>
  <dcterms:modified xsi:type="dcterms:W3CDTF">2013-05-14T07:26:00Z</dcterms:modified>
  <cp:revision>4</cp:revision>
  <dc:subject/>
  <dc:title/>
</cp:coreProperties>
</file>