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РАВНИТЕЛЬНЫЙ АНАЛИЗ ХИМИЧЕСКОГО СОСТАВА И АНТИОКСИДАНТНОЙ АКТИВНОСТИ РЕМОНТАНТНОГО И НЕРЕМОНТАНТНОГО СОРТОВ ЗЕМЛЯНИКИ САДОВОЙ</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pPr>
      <w:r>
        <w:rPr>
          <w:rFonts w:cs="Times New Roman" w:ascii="Times New Roman" w:hAnsi="Times New Roman"/>
          <w:b/>
          <w:bCs/>
          <w:sz w:val="32"/>
          <w:szCs w:val="32"/>
        </w:rPr>
        <w:t>Макарова Н.В.</w:t>
      </w:r>
      <w:r>
        <w:rPr>
          <w:rFonts w:cs="Times New Roman" w:ascii="Times New Roman" w:hAnsi="Times New Roman"/>
          <w:sz w:val="32"/>
          <w:szCs w:val="32"/>
        </w:rPr>
        <w:t xml:space="preserve">, д.х.н.; </w:t>
      </w:r>
      <w:r>
        <w:rPr>
          <w:rFonts w:cs="Times New Roman" w:ascii="Times New Roman" w:hAnsi="Times New Roman"/>
          <w:b/>
          <w:bCs/>
          <w:sz w:val="32"/>
          <w:szCs w:val="32"/>
        </w:rPr>
        <w:t>Стрюкова А.Д.</w:t>
      </w:r>
      <w:r>
        <w:rPr>
          <w:rFonts w:cs="Times New Roman" w:ascii="Times New Roman" w:hAnsi="Times New Roman"/>
          <w:sz w:val="32"/>
          <w:szCs w:val="32"/>
        </w:rPr>
        <w:t>, аспирант</w:t>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t>ФГБОУ ВПО «Самарский государственный технический университет», г. Самара</w:t>
      </w:r>
    </w:p>
    <w:p>
      <w:pPr>
        <w:pStyle w:val="Normal"/>
        <w:spacing w:lineRule="auto" w:line="240" w:before="0" w:after="0"/>
        <w:rPr>
          <w:rFonts w:ascii="Times New Roman" w:hAnsi="Times New Roman" w:cs="Times New Roman"/>
          <w:color w:val="000000"/>
          <w:sz w:val="32"/>
          <w:szCs w:val="32"/>
          <w:lang w:val="pt-BR"/>
        </w:rPr>
      </w:pPr>
      <w:r>
        <w:rPr>
          <w:rFonts w:cs="Times New Roman" w:ascii="Times New Roman" w:hAnsi="Times New Roman"/>
          <w:sz w:val="32"/>
          <w:szCs w:val="32"/>
          <w:lang w:val="pt-BR"/>
        </w:rPr>
        <w:t xml:space="preserve">E-mail: </w:t>
      </w:r>
      <w:hyperlink r:id="rId2">
        <w:r>
          <w:rPr>
            <w:rStyle w:val="InternetLink"/>
            <w:rFonts w:cs="Times New Roman" w:ascii="Times New Roman" w:hAnsi="Times New Roman"/>
            <w:b/>
            <w:bCs/>
            <w:color w:val="000000"/>
            <w:sz w:val="32"/>
            <w:szCs w:val="32"/>
            <w:lang w:val="pt-BR"/>
          </w:rPr>
          <w:t>s.arseniya@mail.ru</w:t>
        </w:r>
      </w:hyperlink>
    </w:p>
    <w:p>
      <w:pPr>
        <w:pStyle w:val="Normal"/>
        <w:spacing w:lineRule="auto" w:line="240" w:before="0" w:after="0"/>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последнее время немаловажной проблемой является неполноценное питание современного делового человека. Учитывая актуальность этой проблемы, мы провели исследование, целью которого являлось изучить влияние ремонтантности земляники садовой на содержание питательных веществ, в частности антиоксидантов. Объектами исследования являлись ягоды земляники садовой сорта Жанна и сорта Черный принц. Исследование антиоксидантной активности и содержания веществ антиоксидантной природы было проведено 8 различными методами.</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Ключевые слова: </w:t>
      </w:r>
      <w:r>
        <w:rPr>
          <w:rFonts w:cs="Times New Roman" w:ascii="Times New Roman" w:hAnsi="Times New Roman"/>
          <w:color w:val="000000"/>
          <w:sz w:val="32"/>
          <w:szCs w:val="32"/>
        </w:rPr>
        <w:t>земляника садовая, антиоксидантная активность, ремонтантный сорт, фенолы, флавоноиды, антоцианы</w:t>
      </w:r>
    </w:p>
    <w:p>
      <w:pPr>
        <w:pStyle w:val="Normal"/>
        <w:spacing w:lineRule="auto" w:line="240" w:before="0" w:after="0"/>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709"/>
        <w:jc w:val="both"/>
        <w:rPr/>
      </w:pPr>
      <w:r>
        <w:rPr>
          <w:rFonts w:cs="Times New Roman" w:ascii="Times New Roman" w:hAnsi="Times New Roman"/>
          <w:color w:val="000000"/>
          <w:sz w:val="32"/>
          <w:szCs w:val="32"/>
        </w:rPr>
        <w:t xml:space="preserve">Земляника садовая является одной из самых распространенных ягод, произрастающих в нашей стране. Она по праву заняла почетное место на столах наших соотечественников, благодаря сочетанию прекрасных вкусовых качеств и пользы для здоровья человека. </w:t>
      </w:r>
    </w:p>
    <w:p>
      <w:pPr>
        <w:pStyle w:val="Normal"/>
        <w:spacing w:lineRule="auto" w:line="240" w:before="0" w:after="0"/>
        <w:ind w:firstLine="709"/>
        <w:jc w:val="both"/>
        <w:rPr/>
      </w:pPr>
      <w:r>
        <w:rPr>
          <w:rFonts w:cs="Times New Roman" w:ascii="Times New Roman" w:hAnsi="Times New Roman"/>
          <w:color w:val="000000"/>
          <w:sz w:val="32"/>
          <w:szCs w:val="32"/>
        </w:rPr>
        <w:t xml:space="preserve">Многим известны полезные свойства земляники садовой. Она содержит сахар (до 15%), </w:t>
      </w:r>
      <w:hyperlink r:id="rId3">
        <w:r>
          <w:rPr>
            <w:rStyle w:val="InternetLink"/>
            <w:rFonts w:cs="Times New Roman" w:ascii="Times New Roman" w:hAnsi="Times New Roman"/>
            <w:color w:val="000000"/>
            <w:sz w:val="32"/>
            <w:szCs w:val="32"/>
            <w:u w:val="none"/>
          </w:rPr>
          <w:t>витамин С</w:t>
        </w:r>
      </w:hyperlink>
      <w:r>
        <w:rPr>
          <w:rFonts w:cs="Times New Roman" w:ascii="Times New Roman" w:hAnsi="Times New Roman"/>
          <w:color w:val="000000"/>
          <w:sz w:val="32"/>
          <w:szCs w:val="32"/>
        </w:rPr>
        <w:t>, витамины группы В, каротин, пектин, кобальт, кальций, фосфор, марганец, салициловую и яблочную кислоту. Земляника садовая содержит также йод. Если летом употреблять достаточное количество этих ягод, то можно отказаться от дополнительного йодирования пищи. Кроме того, она обладает сахаропонижающими свойствами, несмотря на свой сладкий вкус.</w:t>
      </w:r>
    </w:p>
    <w:p>
      <w:pPr>
        <w:pStyle w:val="Normal"/>
        <w:spacing w:lineRule="auto" w:line="240" w:before="0" w:after="0"/>
        <w:ind w:firstLine="709"/>
        <w:jc w:val="both"/>
        <w:rPr/>
      </w:pPr>
      <w:r>
        <w:rPr>
          <w:rFonts w:cs="Times New Roman" w:ascii="Times New Roman" w:hAnsi="Times New Roman"/>
          <w:color w:val="000000"/>
          <w:sz w:val="32"/>
          <w:szCs w:val="32"/>
        </w:rPr>
        <w:t>Земляника садовая обладает сильными кроветворными свойствами, из-за высокого содержания в ней фолиевой кислоты или так называемого витамина В</w:t>
      </w:r>
      <w:r>
        <w:rPr>
          <w:rFonts w:cs="Times New Roman" w:ascii="Times New Roman" w:hAnsi="Times New Roman"/>
          <w:color w:val="000000"/>
          <w:sz w:val="32"/>
          <w:szCs w:val="32"/>
          <w:vertAlign w:val="subscript"/>
        </w:rPr>
        <w:t>9</w:t>
      </w:r>
      <w:r>
        <w:rPr>
          <w:rFonts w:cs="Times New Roman" w:ascii="Times New Roman" w:hAnsi="Times New Roman"/>
          <w:color w:val="000000"/>
          <w:sz w:val="32"/>
          <w:szCs w:val="32"/>
        </w:rPr>
        <w:t>. Эта кислота также помогает укрепить память. Земляника садовая содержит цинк, который является важным элементом для повышения сексуальной активности человека. Земляника садовая содержит активные вещества, которые улучшают работу сердца, делают сосуды более эластичными, и снижают давление. Также в ней много витаминов А и Е, которые ещё называют витаминами размножения и красоты, витаминов группы В, большое количество витамина С. В землянике садовой всё так хорошо сбалансировано, что она намного эффективней поддерживает и укрепляет здоровье, чем какой-либо искусственный витаминный комплекс. В землянике садовой также есть микроэлементы - калий, магний и кальций, которые способствуют улучшению клеточного дыхания, притоку энергии к клеткам, корректируют работу нервной системы. Земляника садовая содержит так называемый гормон радости – особое вещество, которое помогает легче переносить тяготы повседневной жизни, улучшает настроение, обостряет наши чувства. Сок из земляники садовой улучшает аппетит. Земляника садовая обладает мочегонными свойствами, и полезна все у кого имеются проблемы с почками и печенью. Полезные свойства земляники садовой используются и в косметологии. Эта ягода прекрасно удаляет пигментные пятна, угревую сыпь, расширенные поры на коже лица. Нельзя не отметить также способность земляники садовой тормозить процесс старения и оградить от рака, так как эта ягода повышает уровень антиоксидантов в крови. Важно то, что антиоксиданты, полученные из клубники, становятся биологически доступными уже через несколько дней её ежедневного потребления.</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так, земляника садовая нормализует обмен веществ в организме, помогает при сердечно-сосудистых заболеваниях, заболеваниях желудочно-кишечного тракта - язве желудка, холецистите, панкреатите, камнях в желчном пузыре, кишечных инфекциях, при заболеваниях почек и мочевыводящих путей. В народной медицине землянику садовую используют как противомикробное средство, для лечения авитаминозов, подагры и маточных кровотечений. В качестве антисептика применяют водный настой ягод. Соком земляники садовой  отбеливают и смягчают кожу [1].</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Тема свободных радикалов и реакционноспособных кислородсодержащих частиц продолжает привлекать повышенное внимание со стороны научного сообщества и все в большей степени заинтересовывает широкую общественность. Потребляемая нами пища и состояние окружающей среды оказывают существенное влияние на биологическое производство свободных радикалов. Свободным радикалом считается химическое соединение, имеющее один или более неспаренных электронов, образованное в результате либо потери, либо приобретения одного электрона. Неспаренным считается электрон, занимающий в единственном числе молекулярную или атомную орбиталь. Высокая реакционная способность радикалов приводит в физиологических условиях к ускорению процессов окисления, разрушающих молекулярную основу клетки, и вызывает в результате многочисленные патологические состояния. Соединения, способные связывать содержащие неспаренные электроны частицы с образованием менее активных или вовсе неактивных радикалов, называют антиоксидантами. Антиоксиданты играют важную роль в регуляции протекания свободно-радикальных превращений в организме, существенно влияя на его состояние, поэтому антиоксиданты и исследование антиокислительных свойств соединений в последнее время получили широкое распространение. Наиболее перспективными источниками антиоксидантов считаются растительные объекты [2].</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Свободные радикалы постоянно вырабатываются в клетках организма под влиянием различных факторов. Раньше других был установлен путь их образования под действием радиационного облучения, но сегодня в благополучных по уровню радиации районах эта причина отходит на второй план.</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ругой причиной, не самой распространенной среди молодых и здоровых людей, является образование свободных радикалов при применении лекарственных средств. Подвергаясь всевозможным ферментативным превращениям в организме, молекулы некоторых лекарств теряют свои электроны в этих химических реакциях, превращаясь в свободные радикалы.</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Широко обсуждается и влияние курения: никотин и смолы поражают клетки организма, запуская целый ряд свободнорадикальных реакций.</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днако самыми распространенными на сегодня причинами образования свободных радикалов считаются плохая экология, ультрафиолетовое излучение и состояние стресса.</w:t>
      </w:r>
    </w:p>
    <w:p>
      <w:pPr>
        <w:pStyle w:val="Normal"/>
        <w:spacing w:lineRule="auto" w:line="240" w:before="0" w:after="0"/>
        <w:ind w:firstLine="709"/>
        <w:jc w:val="both"/>
        <w:rPr/>
      </w:pPr>
      <w:r>
        <w:rPr>
          <w:rFonts w:cs="Times New Roman" w:ascii="Times New Roman" w:hAnsi="Times New Roman"/>
          <w:color w:val="000000"/>
          <w:sz w:val="32"/>
          <w:szCs w:val="32"/>
        </w:rPr>
        <w:t>Десятки тысяч агрессивных химических молекул, загрязняющих окружающую среду, попадают в организм при дыхании, с пищей или через </w:t>
      </w:r>
      <w:hyperlink r:id="rId4">
        <w:r>
          <w:rPr>
            <w:rStyle w:val="InternetLink"/>
            <w:rFonts w:cs="Times New Roman" w:ascii="Times New Roman" w:hAnsi="Times New Roman"/>
            <w:color w:val="000000"/>
            <w:sz w:val="32"/>
            <w:szCs w:val="32"/>
            <w:u w:val="none"/>
          </w:rPr>
          <w:t>кожу</w:t>
        </w:r>
      </w:hyperlink>
      <w:r>
        <w:rPr>
          <w:rFonts w:cs="Times New Roman" w:ascii="Times New Roman" w:hAnsi="Times New Roman"/>
          <w:color w:val="000000"/>
          <w:sz w:val="32"/>
          <w:szCs w:val="32"/>
        </w:rPr>
        <w:t>, и защититься от их проникновения каким-либо физическим способом невозможно.</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Любимое нами солнце, приносящее радость тепла и красоту матового загара, в сущности, является, чуть ли не основным «врагом» человеческого организма. Ведь ультрафиолетовые лучи вызывают то самое фотостарение, о котором так много говорят в последние годы врачи и производители средств «от загара». Ультрафиолетовое излучение солнца проникает в клетки кожи, при этом оно настолько мощное, что буквально выбивает электроны из молекул, образующих клеточные мембраны и внутреннюю среду клетки. В результате «родные» молекулы превращаются в радикалы и начинают действовать против организма-хозяина по механизму, описанному выше.</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Было доказано и мощное влияние стресса на активацию свободнорадикальных процессов. Гормоны стресса, адреналин и кортизол, при неблагоприятных жизненных ситуациях вырабатываются в повышенных количествах, нарушая питание и нормальное дыхание клетки, что моментально приводит к накоплению и распространению радикалов во всем организме.</w:t>
      </w:r>
    </w:p>
    <w:p>
      <w:pPr>
        <w:pStyle w:val="Normal"/>
        <w:spacing w:lineRule="auto" w:line="240" w:before="0" w:after="0"/>
        <w:ind w:firstLine="709"/>
        <w:jc w:val="both"/>
        <w:rPr>
          <w:rFonts w:ascii="Times New Roman" w:hAnsi="Times New Roman" w:cs="Times New Roman"/>
          <w:color w:val="000000"/>
          <w:sz w:val="32"/>
          <w:szCs w:val="32"/>
        </w:rPr>
      </w:pPr>
      <w:hyperlink r:id="rId5">
        <w:r>
          <w:rPr>
            <w:rStyle w:val="InternetLink"/>
            <w:rFonts w:cs="Times New Roman" w:ascii="Times New Roman" w:hAnsi="Times New Roman"/>
            <w:color w:val="000000"/>
            <w:sz w:val="32"/>
            <w:szCs w:val="32"/>
            <w:u w:val="none"/>
          </w:rPr>
          <w:t>Старение</w:t>
        </w:r>
      </w:hyperlink>
      <w:r>
        <w:rPr>
          <w:rFonts w:cs="Times New Roman" w:ascii="Times New Roman" w:hAnsi="Times New Roman"/>
          <w:color w:val="000000"/>
          <w:sz w:val="32"/>
          <w:szCs w:val="32"/>
        </w:rPr>
        <w:t> и физиологическое изнашивание организма – главные последствия свободнорадикальных реакций [3].</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зучение антиоксидантной активности различных растительных объектов ведется по всему миру.</w:t>
      </w:r>
    </w:p>
    <w:p>
      <w:pPr>
        <w:pStyle w:val="Normal"/>
        <w:spacing w:lineRule="auto" w:line="240" w:before="0" w:after="0"/>
        <w:ind w:firstLine="709"/>
        <w:jc w:val="both"/>
        <w:rPr/>
      </w:pPr>
      <w:r>
        <w:rPr>
          <w:rFonts w:cs="Times New Roman" w:ascii="Times New Roman" w:hAnsi="Times New Roman"/>
          <w:color w:val="000000"/>
          <w:sz w:val="32"/>
          <w:szCs w:val="32"/>
        </w:rPr>
        <w:t>Проведено [4] исследование ягод и листьев различных сортов ежевики без шипов (</w:t>
      </w:r>
      <w:r>
        <w:rPr>
          <w:rFonts w:cs="Times New Roman" w:ascii="Times New Roman" w:hAnsi="Times New Roman"/>
          <w:color w:val="000000"/>
          <w:sz w:val="32"/>
          <w:szCs w:val="32"/>
          <w:lang w:val="en-US"/>
        </w:rPr>
        <w:t>Rubu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sp</w:t>
      </w:r>
      <w:r>
        <w:rPr>
          <w:rFonts w:cs="Times New Roman" w:ascii="Times New Roman" w:hAnsi="Times New Roman"/>
          <w:color w:val="000000"/>
          <w:sz w:val="32"/>
          <w:szCs w:val="32"/>
        </w:rPr>
        <w:t>.), чёрной и красной малины (</w:t>
      </w:r>
      <w:r>
        <w:rPr>
          <w:rFonts w:cs="Times New Roman" w:ascii="Times New Roman" w:hAnsi="Times New Roman"/>
          <w:color w:val="000000"/>
          <w:sz w:val="32"/>
          <w:szCs w:val="32"/>
          <w:lang w:val="en-US"/>
        </w:rPr>
        <w:t>Rubu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occidentiali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L</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Rubu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idaeu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L</w:t>
      </w:r>
      <w:r>
        <w:rPr>
          <w:rFonts w:cs="Times New Roman" w:ascii="Times New Roman" w:hAnsi="Times New Roman"/>
          <w:color w:val="000000"/>
          <w:sz w:val="32"/>
          <w:szCs w:val="32"/>
        </w:rPr>
        <w:t>.) и клубники (</w:t>
      </w:r>
      <w:r>
        <w:rPr>
          <w:rFonts w:cs="Times New Roman" w:ascii="Times New Roman" w:hAnsi="Times New Roman"/>
          <w:color w:val="000000"/>
          <w:sz w:val="32"/>
          <w:szCs w:val="32"/>
          <w:lang w:val="en-US"/>
        </w:rPr>
        <w:t>Fragaria</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ananassa</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D</w:t>
      </w:r>
      <w:r>
        <w:rPr>
          <w:rFonts w:cs="Times New Roman" w:ascii="Times New Roman" w:hAnsi="Times New Roman"/>
          <w:color w:val="000000"/>
          <w:sz w:val="32"/>
          <w:szCs w:val="32"/>
        </w:rPr>
        <w:t>.) на общую антиоксидантную активность (</w:t>
      </w:r>
      <w:hyperlink r:id="rId6">
        <w:r>
          <w:rPr>
            <w:rStyle w:val="InternetLink"/>
            <w:rFonts w:cs="Times New Roman" w:ascii="Times New Roman" w:hAnsi="Times New Roman"/>
            <w:color w:val="000000"/>
            <w:sz w:val="32"/>
            <w:szCs w:val="32"/>
            <w:u w:val="none"/>
          </w:rPr>
          <w:t>адсорбционная ёмкость по отношению к кислородным радикалам</w:t>
        </w:r>
      </w:hyperlink>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ORAC</w:t>
      </w:r>
      <w:r>
        <w:rPr>
          <w:rFonts w:cs="Times New Roman" w:ascii="Times New Roman" w:hAnsi="Times New Roman"/>
          <w:color w:val="000000"/>
          <w:sz w:val="32"/>
          <w:szCs w:val="32"/>
        </w:rPr>
        <w:t>) и общее содержание фенолов. Также, плоды были проанализированы на общее содержание антоцианов. Для клубники и ежевики наибольшая противоокислительная активность наблюдается на «зелёной» стадии роста, для красной малины – на стадии спелости. Было выявлено, что общее содержание антоцианов возрастает по мере созревания ягод. Листья обладают большей противоокислительной активностью по сравнению с плодами. На основании полученных раезультатов, авторы делают вывод о прямой зависимости  между общим содержанием фенолов и показателем противоокислительной активности для ягод и листьев. Для спелых ягод линейная корреляция существует между показателем противоокислительной активности и содержанием антоцианов.</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сследователями [5] была выявлена зависимость между высоким уровнем антиоксидантов в клубнике и уменьшением риска возниконовения хронических заболеваний. Для более полной характеристики антиоксиднтного профиля и возможного влияния на здоровье  восемь сортов клубники (</w:t>
      </w:r>
      <w:r>
        <w:rPr>
          <w:rFonts w:cs="Times New Roman" w:ascii="Times New Roman" w:hAnsi="Times New Roman"/>
          <w:color w:val="000000"/>
          <w:sz w:val="32"/>
          <w:szCs w:val="32"/>
          <w:lang w:val="en-US"/>
        </w:rPr>
        <w:t>Earliglow</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Annapoli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Evangelin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Allstar</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Sabl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Jewel</w:t>
      </w:r>
      <w:r>
        <w:rPr>
          <w:rFonts w:cs="Times New Roman" w:ascii="Times New Roman" w:hAnsi="Times New Roman"/>
          <w:color w:val="000000"/>
          <w:sz w:val="32"/>
          <w:szCs w:val="32"/>
        </w:rPr>
        <w:t xml:space="preserve">, и </w:t>
      </w:r>
      <w:r>
        <w:rPr>
          <w:rFonts w:cs="Times New Roman" w:ascii="Times New Roman" w:hAnsi="Times New Roman"/>
          <w:color w:val="000000"/>
          <w:sz w:val="32"/>
          <w:szCs w:val="32"/>
          <w:lang w:val="en-US"/>
        </w:rPr>
        <w:t>Mesabi</w:t>
      </w:r>
      <w:r>
        <w:rPr>
          <w:rFonts w:cs="Times New Roman" w:ascii="Times New Roman" w:hAnsi="Times New Roman"/>
          <w:color w:val="000000"/>
          <w:sz w:val="32"/>
          <w:szCs w:val="32"/>
        </w:rPr>
        <w:t>) были исследованы на предмет общего содержания фенолов, флавоноидов и антоцианов. Влияние сорта на содержание фенолов можно сопоставить с антиоксидантной активностью, измеренной с помощью исследования общей активности оксирадикальной утилизации (</w:t>
      </w:r>
      <w:r>
        <w:rPr>
          <w:rFonts w:cs="Times New Roman" w:ascii="Times New Roman" w:hAnsi="Times New Roman"/>
          <w:color w:val="000000"/>
          <w:sz w:val="32"/>
          <w:szCs w:val="32"/>
          <w:lang w:val="en-US"/>
        </w:rPr>
        <w:t>TOSC</w:t>
      </w:r>
      <w:r>
        <w:rPr>
          <w:rFonts w:cs="Times New Roman" w:ascii="Times New Roman" w:hAnsi="Times New Roman"/>
          <w:color w:val="000000"/>
          <w:sz w:val="32"/>
          <w:szCs w:val="32"/>
        </w:rPr>
        <w:t xml:space="preserve">), и антипролиферативной активностью, измеренной с помощью подавления разрастания раковых клеток печени человека </w:t>
      </w:r>
      <w:r>
        <w:rPr>
          <w:rFonts w:cs="Times New Roman" w:ascii="Times New Roman" w:hAnsi="Times New Roman"/>
          <w:color w:val="000000"/>
          <w:sz w:val="32"/>
          <w:szCs w:val="32"/>
          <w:lang w:val="en-US"/>
        </w:rPr>
        <w:t>i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vitro</w:t>
      </w:r>
      <w:r>
        <w:rPr>
          <w:rFonts w:cs="Times New Roman" w:ascii="Times New Roman" w:hAnsi="Times New Roman"/>
          <w:color w:val="000000"/>
          <w:sz w:val="32"/>
          <w:szCs w:val="32"/>
        </w:rPr>
        <w:t>.</w:t>
      </w:r>
      <w:r>
        <w:rPr>
          <w:rFonts w:cs="Times New Roman" w:ascii="Times New Roman" w:hAnsi="Times New Roman"/>
          <w:color w:val="000000"/>
          <w:sz w:val="32"/>
          <w:szCs w:val="32"/>
          <w:vertAlign w:val="subscript"/>
        </w:rPr>
        <w:t xml:space="preserve"> </w:t>
      </w:r>
      <w:r>
        <w:rPr>
          <w:rFonts w:cs="Times New Roman" w:ascii="Times New Roman" w:hAnsi="Times New Roman"/>
          <w:color w:val="000000"/>
          <w:sz w:val="32"/>
          <w:szCs w:val="32"/>
        </w:rPr>
        <w:t xml:space="preserve">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орвежские учёные [6] определили около сорока различных фенольных соединений в ягодах земляники с помощью методов высокоэффективной жидкостной хроматографии, масс-спектрометрии, УФ-фотометрии и электрохимии. В Бразилии было проведено исследование [7] влияния различных температур хранения на содержание фенольных веществ, антоцианов, сахаров, витамина </w:t>
      </w:r>
      <w:r>
        <w:rPr>
          <w:rFonts w:cs="Times New Roman" w:ascii="Times New Roman" w:hAnsi="Times New Roman"/>
          <w:color w:val="000000"/>
          <w:sz w:val="32"/>
          <w:szCs w:val="32"/>
          <w:lang w:val="en-US"/>
        </w:rPr>
        <w:t>C</w:t>
      </w:r>
      <w:r>
        <w:rPr>
          <w:rFonts w:cs="Times New Roman" w:ascii="Times New Roman" w:hAnsi="Times New Roman"/>
          <w:color w:val="000000"/>
          <w:sz w:val="32"/>
          <w:szCs w:val="32"/>
        </w:rPr>
        <w:t>, а также на антиоксидантную активность ягод земляники трёх сортов. Изучением содержания фенольных веществ, флавоноидов, антоцианов и общей антиоксидантой активности на восьми различных сортах земляники садовой занимались американские исследователи [8]. И во всех этих работах можно проследить взаимосвязь между изученными показателями и сортами земляники.</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Учитывая актуальность этой проблемы, мы провели исследование, целью которого являлось изучить влияние ремонтантности земляники садовой на содержание питательных веществ, в частности антиоксидантов.</w:t>
      </w:r>
    </w:p>
    <w:p>
      <w:pPr>
        <w:pStyle w:val="Normal"/>
        <w:spacing w:lineRule="auto" w:line="240" w:before="0" w:after="0"/>
        <w:ind w:firstLine="709"/>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Объектами исследования являлись ягоды земляники садовой сорта Жанна и сорта Черный принц. </w:t>
      </w:r>
    </w:p>
    <w:p>
      <w:pPr>
        <w:pStyle w:val="Normal"/>
        <w:spacing w:lineRule="auto" w:line="240" w:before="0" w:after="0"/>
        <w:ind w:firstLine="709"/>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Сорт Жанна получен в Самарском НИИ садоводства и лекарственных растений «Жигулёвские сады», автор М.И. Антипенко. Куст мощный, неремонтантный, полураскидистый, хорошо облиственный. Ягоды крупные, окраска ягод тёмно-красная, блестящая. Мякоть тёмно-красная, сочная, плотная. Вкус кисло-сладкий, с ароматом. Сорт самоплодный, позднего срока цветения и созревания.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Куст земляники садовой Черный принц ремонтантный. Ягода имеет красивую форму, темный цвет. Когда клубника спелая, то цвет кажется почти черным, имеет глянцевую поверхность. Данный сорт земляники садовой имеет очень высокие вкусовые достоинства – она сочная, сладкая и ароматная. Урожайность этого сорта довольно высокая, если правильно соблюдать все условия выращивания. Преимуществом этого сорта является то, что он довольно устойчив к различным заболеванием.</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се ягоды были выращены на территории Самарской области и собраны в 2012 году.</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ходе исследования были определены такие показатели, как общее содержание фенолов, общее содержание флавоноидов, общее содержание антоцианов, восстанавливающая сила, антиоксидантная активность в системе линолиевая кислота, антиоксидантная активность в системе β-каротин - линолиевая кислота, антирадикальная активность по методу DPPH, восстанавливающая сила по FRAP методу.</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езультаты полученные в ходе исследования приведены  в таблице 1.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pPr>
      <w:r>
        <w:rPr>
          <w:rFonts w:cs="Times New Roman" w:ascii="Times New Roman" w:hAnsi="Times New Roman"/>
          <w:color w:val="000000"/>
          <w:sz w:val="32"/>
          <w:szCs w:val="32"/>
        </w:rPr>
        <w:t>Таблица 1 – Химический состав и антиоксидантные свойства земляники садовой сортов Жанна и Черный принц.</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286" w:type="dxa"/>
        <w:jc w:val="left"/>
        <w:tblInd w:w="-113" w:type="dxa"/>
        <w:tblLayout w:type="fixed"/>
        <w:tblCellMar>
          <w:top w:w="0" w:type="dxa"/>
          <w:left w:w="108" w:type="dxa"/>
          <w:bottom w:w="0" w:type="dxa"/>
          <w:right w:w="108" w:type="dxa"/>
        </w:tblCellMar>
      </w:tblPr>
      <w:tblGrid>
        <w:gridCol w:w="6177"/>
        <w:gridCol w:w="1197"/>
        <w:gridCol w:w="1912"/>
      </w:tblGrid>
      <w:tr>
        <w:trPr/>
        <w:tc>
          <w:tcPr>
            <w:tcW w:w="6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ы исследования</w:t>
            </w:r>
          </w:p>
        </w:tc>
      </w:tr>
      <w:tr>
        <w:trPr/>
        <w:tc>
          <w:tcPr>
            <w:tcW w:w="6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рт Жан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рт Черный принц</w:t>
            </w:r>
          </w:p>
        </w:tc>
      </w:tr>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ее содержание фенолов, мг галловой кислоты/ 100 г исходного сырь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3</w:t>
            </w:r>
          </w:p>
        </w:tc>
      </w:tr>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щее содержание флавоноидов, мг катехина/ 100 г исходного сырь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бщее содержание антоцианов, мг цианидин-3-гликозида/ 100 г исходного сырь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8,9</w:t>
            </w:r>
          </w:p>
        </w:tc>
      </w:tr>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4. Антирадикальная активность, </w:t>
            </w:r>
            <w:r>
              <w:rPr>
                <w:rFonts w:cs="Times New Roman" w:ascii="Times New Roman" w:hAnsi="Times New Roman"/>
                <w:color w:val="000000"/>
                <w:sz w:val="28"/>
                <w:szCs w:val="28"/>
                <w:lang w:val="en-US"/>
              </w:rPr>
              <w:t>Ec</w:t>
            </w:r>
            <w:r>
              <w:rPr>
                <w:rFonts w:cs="Times New Roman" w:ascii="Times New Roman" w:hAnsi="Times New Roman"/>
                <w:color w:val="000000"/>
                <w:sz w:val="28"/>
                <w:szCs w:val="28"/>
                <w:vertAlign w:val="subscript"/>
              </w:rPr>
              <w:t xml:space="preserve">50 </w:t>
            </w:r>
            <w:r>
              <w:rPr>
                <w:rFonts w:cs="Times New Roman" w:ascii="Times New Roman" w:hAnsi="Times New Roman"/>
                <w:color w:val="000000"/>
                <w:sz w:val="28"/>
                <w:szCs w:val="28"/>
              </w:rPr>
              <w:t>мг/м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0</w:t>
            </w:r>
          </w:p>
        </w:tc>
      </w:tr>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осстанавливающая сила, при концентрации экстракта 100 мг/м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r>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en-US"/>
              </w:rPr>
              <w:t>FRAP</w:t>
            </w:r>
            <w:r>
              <w:rPr>
                <w:rFonts w:cs="Times New Roman" w:ascii="Times New Roman" w:hAnsi="Times New Roman"/>
                <w:color w:val="000000"/>
                <w:sz w:val="28"/>
                <w:szCs w:val="28"/>
              </w:rPr>
              <w:t xml:space="preserve"> значение, ммоль </w:t>
            </w:r>
            <w:r>
              <w:rPr>
                <w:rFonts w:cs="Times New Roman" w:ascii="Times New Roman" w:hAnsi="Times New Roman"/>
                <w:color w:val="000000"/>
                <w:sz w:val="28"/>
                <w:szCs w:val="28"/>
                <w:lang w:val="en-US"/>
              </w:rPr>
              <w:t>F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1 кг исходного сырь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8</w:t>
            </w:r>
          </w:p>
        </w:tc>
      </w:tr>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Антиоксидантная активность в системе линолиевая кислота, % ингибирования окисления линолиевой кислот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обнаружена</w:t>
            </w:r>
          </w:p>
        </w:tc>
      </w:tr>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8. Антиоксидантная активность в системе </w:t>
            </w:r>
            <w:r>
              <w:rPr>
                <w:rFonts w:cs="Times New Roman" w:ascii="Times New Roman" w:hAnsi="Times New Roman"/>
                <w:color w:val="000000"/>
                <w:sz w:val="28"/>
                <w:szCs w:val="28"/>
                <w:lang w:val="en-US"/>
              </w:rPr>
              <w:t>β</w:t>
            </w:r>
            <w:r>
              <w:rPr>
                <w:rFonts w:cs="Times New Roman" w:ascii="Times New Roman" w:hAnsi="Times New Roman"/>
                <w:color w:val="000000"/>
                <w:sz w:val="28"/>
                <w:szCs w:val="28"/>
              </w:rPr>
              <w:t>-каротин - линолиевая кислота, % ингшибирования окисления линолиевой кислот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обнаружена</w:t>
            </w:r>
          </w:p>
        </w:tc>
      </w:tr>
    </w:tbl>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pPr>
      <w:r>
        <w:rPr>
          <w:rFonts w:cs="Times New Roman" w:ascii="Times New Roman" w:hAnsi="Times New Roman"/>
          <w:color w:val="000000"/>
          <w:sz w:val="32"/>
          <w:szCs w:val="32"/>
        </w:rPr>
        <w:t xml:space="preserve">Итак, мы можем наблюдать явное превосходство (почти в 2 раза) земляники садовой сорта Черный принц лишь в общем содержании фенолов и антирадикальной активности, измеренной методом </w:t>
      </w:r>
      <w:r>
        <w:rPr>
          <w:rFonts w:cs="Times New Roman" w:ascii="Times New Roman" w:hAnsi="Times New Roman"/>
          <w:color w:val="000000"/>
          <w:sz w:val="32"/>
          <w:szCs w:val="32"/>
          <w:lang w:val="en-US"/>
        </w:rPr>
        <w:t>DPPH</w:t>
      </w:r>
      <w:r>
        <w:rPr>
          <w:rFonts w:cs="Times New Roman" w:ascii="Times New Roman" w:hAnsi="Times New Roman"/>
          <w:color w:val="000000"/>
          <w:sz w:val="32"/>
          <w:szCs w:val="32"/>
        </w:rPr>
        <w:t xml:space="preserve"> (табл. 1). Величина Ес</w:t>
      </w:r>
      <w:r>
        <w:rPr>
          <w:rFonts w:cs="Times New Roman" w:ascii="Times New Roman" w:hAnsi="Times New Roman"/>
          <w:color w:val="000000"/>
          <w:sz w:val="32"/>
          <w:szCs w:val="32"/>
          <w:vertAlign w:val="subscript"/>
        </w:rPr>
        <w:t xml:space="preserve">50 </w:t>
      </w:r>
      <w:r>
        <w:rPr>
          <w:rFonts w:cs="Times New Roman" w:ascii="Times New Roman" w:hAnsi="Times New Roman"/>
          <w:color w:val="000000"/>
          <w:sz w:val="32"/>
          <w:szCs w:val="32"/>
        </w:rPr>
        <w:t xml:space="preserve">означает эффективную концентрацию при которой радикалы </w:t>
      </w:r>
      <w:r>
        <w:rPr>
          <w:rFonts w:cs="Times New Roman" w:ascii="Times New Roman" w:hAnsi="Times New Roman"/>
          <w:color w:val="000000"/>
          <w:sz w:val="32"/>
          <w:szCs w:val="32"/>
          <w:lang w:val="en-US"/>
        </w:rPr>
        <w:t>DPPH</w:t>
      </w:r>
      <w:r>
        <w:rPr>
          <w:rFonts w:cs="Times New Roman" w:ascii="Times New Roman" w:hAnsi="Times New Roman"/>
          <w:color w:val="000000"/>
          <w:sz w:val="32"/>
          <w:szCs w:val="32"/>
        </w:rPr>
        <w:t xml:space="preserve"> поглощаются на 50%. Чем ниже этот показатель, тем эффективнее ягоды поглощают свободные радикалы. Разница между объектами по этому  показателю составляет 12,5 единиц. Остальные результаты выше у ягод земляники садовой сорта Жанна.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сходя из полученных данных, можно сделать вывод о неоднозначности влияния ремонтантности на антиоксидантные свойства земляники садовой. Но большинство показателей, полученных для земляники садовой сорта Жанна, куст которой неремонтантный, говорят о том, что этот сорт несколько сильнее по своим антиоксидантным свойствам и его потребление в составе рациона полезнее, нежели потребление сорта Черный принц. Следует добавить, что при этом показатели земляники сорта Жанна одни из самых низких по сравнению с другими неремонтантными сортам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писок литературы</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20"/>
        <w:jc w:val="both"/>
        <w:rPr/>
      </w:pPr>
      <w:r>
        <w:rPr>
          <w:rFonts w:cs="Times New Roman" w:ascii="Times New Roman" w:hAnsi="Times New Roman"/>
          <w:color w:val="000000"/>
          <w:sz w:val="32"/>
          <w:szCs w:val="32"/>
        </w:rPr>
        <w:t>1. Целебные фрукты и ягоды. - М.: Фан, - 2009. - 87 с.</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2. Рогинский В.А. Фенольные антиоксиданты. Реакционная способность и эффективность. М., 1988.</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3. </w:t>
      </w:r>
      <w:r>
        <w:fldChar w:fldCharType="begin"/>
      </w:r>
      <w:r>
        <w:rPr>
          <w:rStyle w:val="InternetLink"/>
          <w:sz w:val="32"/>
          <w:u w:val="none"/>
          <w:szCs w:val="32"/>
          <w:rFonts w:cs="Times New Roman" w:ascii="Times New Roman" w:hAnsi="Times New Roman"/>
          <w:color w:val="000000"/>
        </w:rPr>
        <w:instrText xml:space="preserve"> HYPERLINK "http://www.ozon.ru/context/detail/id/4839404/" \l "tab_person"</w:instrText>
      </w:r>
      <w:r>
        <w:rPr>
          <w:rStyle w:val="InternetLink"/>
          <w:sz w:val="32"/>
          <w:u w:val="none"/>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u w:val="none"/>
        </w:rPr>
        <w:t>Я. И. Яшин, В. Ю. Рыжнев, А. Я. Яшин, Н. И. Черноусова</w:t>
      </w:r>
      <w:r>
        <w:rPr>
          <w:rStyle w:val="InternetLink"/>
          <w:sz w:val="32"/>
          <w:u w:val="none"/>
          <w:szCs w:val="32"/>
          <w:rFonts w:cs="Times New Roman" w:ascii="Times New Roman" w:hAnsi="Times New Roman"/>
          <w:color w:val="000000"/>
        </w:rPr>
        <w:fldChar w:fldCharType="end"/>
      </w:r>
      <w:r>
        <w:rPr>
          <w:rFonts w:cs="Times New Roman" w:ascii="Times New Roman" w:hAnsi="Times New Roman"/>
          <w:color w:val="000000"/>
          <w:sz w:val="32"/>
          <w:szCs w:val="32"/>
        </w:rPr>
        <w:t xml:space="preserve"> Природные антиоксиданты. Содержание в пищевых продуктах и влияние их на здоровье и старение человека. М</w:t>
      </w:r>
      <w:r>
        <w:rPr>
          <w:rFonts w:cs="Times New Roman" w:ascii="Times New Roman" w:hAnsi="Times New Roman"/>
          <w:color w:val="000000"/>
          <w:sz w:val="32"/>
          <w:szCs w:val="32"/>
          <w:lang w:val="en-US"/>
        </w:rPr>
        <w:t>., 2009.</w:t>
      </w:r>
    </w:p>
    <w:p>
      <w:pPr>
        <w:pStyle w:val="Normal"/>
        <w:spacing w:lineRule="auto" w:line="240" w:before="0" w:after="0"/>
        <w:ind w:firstLine="72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4. Antioxidant activity in fruits and leaves of blackberry, raspberry, and strawberry varies with cultivar and developmental stage / Wang Shiow Y., Lin Hsin-Shan // J. Agr. and Food Chem. – 2000. – 48, N 2. – P. 140-146.</w:t>
      </w:r>
    </w:p>
    <w:p>
      <w:pPr>
        <w:pStyle w:val="Normal"/>
        <w:spacing w:lineRule="auto" w:line="240" w:before="0" w:after="0"/>
        <w:ind w:firstLine="72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5. Antioxidant and antiproliferative activities of strawberries / Katherine J. Meyers, Christopher B. Watkins, Marvin P. Ptitts, and Rui Hai Liu // J. Agr. and Food Chem. – 2003. – 51, N 23. – P. 6887-6892.</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6. Characterization of phenolic compounds in strawberry fruits by different HPLC detectors and contribution of individual compounds to total antioxidant capacity / Kjersti Aaby, Dag Ekeberg, Grete Skrede // J. Agr. And Food Chem. – 2007. – 55. – P. 4395-4406.</w:t>
      </w:r>
    </w:p>
    <w:p>
      <w:pPr>
        <w:pStyle w:val="Normal"/>
        <w:spacing w:lineRule="auto" w:line="240" w:before="0" w:after="0"/>
        <w:ind w:firstLine="709"/>
        <w:jc w:val="both"/>
        <w:rPr/>
      </w:pPr>
      <w:r>
        <w:rPr>
          <w:rFonts w:cs="Times New Roman" w:ascii="Times New Roman" w:hAnsi="Times New Roman"/>
          <w:color w:val="000000"/>
          <w:sz w:val="32"/>
          <w:szCs w:val="32"/>
          <w:lang w:val="en-US"/>
        </w:rPr>
        <w:t xml:space="preserve">7. Effect of temperature on the chemical composition and antioxidant activity if three strawberry cultivars / Beatriz Rosana Cordenunsi, Maria Ines Genovese, Joao Roberto Oliveira do Nascimento, Neuza Mariko Aymoto Hassimotto. </w:t>
      </w:r>
      <w:r>
        <w:rPr>
          <w:rFonts w:cs="Times New Roman" w:ascii="Times New Roman" w:hAnsi="Times New Roman"/>
          <w:color w:val="000000"/>
          <w:sz w:val="32"/>
          <w:szCs w:val="32"/>
          <w:lang w:val="pt-BR"/>
        </w:rPr>
        <w:t>Ricardo Jose dos Santos, Franco Maria Lajolo // Food. Chem. – 2005. – 91. – P. 113-121.</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8. Antioxidant and antiproliferative activities of strawberries / Katherine J. Meyers, Christopher B. Watkins, Marvin P. Pritts, Rui Hai Liu</w:t>
      </w:r>
    </w:p>
    <w:p>
      <w:pPr>
        <w:pStyle w:val="Normal"/>
        <w:spacing w:lineRule="auto" w:line="240" w:before="0" w:after="0"/>
        <w:ind w:firstLine="72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seniya@mail.ru" TargetMode="External"/><Relationship Id="rId3" Type="http://schemas.openxmlformats.org/officeDocument/2006/relationships/hyperlink" Target="http://www.ja-zdorov.ru/blog/vitamin-s-zachem-nam-nuzhen-vitamin-s/"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http://multitran.ru/c/m.exe?t=4939860_2_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22:00Z</dcterms:created>
  <dc:creator>Стрюкова</dc:creator>
  <dc:description/>
  <cp:keywords/>
  <dc:language>en-US</dc:language>
  <cp:lastModifiedBy>Fomenko1</cp:lastModifiedBy>
  <dcterms:modified xsi:type="dcterms:W3CDTF">2013-05-17T07:30:00Z</dcterms:modified>
  <cp:revision>3</cp:revision>
  <dc:subject/>
  <dc:title>СРАВНИТЕЛЬНЫЙ АНАЛИЗ ХИМИЧЕСКОГО СОСТАВА И АНТИОКСИДАНТНОЙ АКТИВНОСТИ РЕМОНТАНТНОГО И НЕРЕМОНТАНТНОГО СОРТОВ ЗЕМЛЯНИКИ САДОВОЙ</dc:title>
</cp:coreProperties>
</file>