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63.2 : 634.8 (471.63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ТЕНЦИАЛ ИСПОЛЬЗОВАНИЯ  СОРТОВ КУБАНСКОЙ СЕЛЕКЦИИ, ДОНСКИХ АБОРИГЕННЫХ И ЕВРОПЕЙСКИХСОРТОВ ВИНОГРАДА ДЛЯ ПОЛУЧЕНИЯ ВЫСОКОКАЧЕСТВЕННЫХ ВИН В УСЛОВИЯХ ПОЧВЕННО –КЛИМАТИЧЕСКИХ РЕСУРСОВ КРАСНОДАРСКОГО КРА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Абакумова А.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Малтабар М.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апоненко Ю. 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.т.н.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Антоненко М. В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.т.н.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Пята Е. 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деральное государственное бюджетное научное учреждение «Северо-Кавказский зональный научно-исследовательский институт садоводства и виноградарства», Краснодар, Росси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ерат.</w:t>
      </w:r>
      <w:r>
        <w:rPr>
          <w:rFonts w:cs="Times New Roman" w:ascii="Times New Roman" w:hAnsi="Times New Roman"/>
          <w:sz w:val="24"/>
          <w:szCs w:val="24"/>
        </w:rPr>
        <w:t xml:space="preserve">Отражена актуальность использования донских аборигенных сортов винограда в качестве виноматериалов для производства десертных вин. Изучен физико – химический состав виноматериалов на предмет содержания органических кислот и катионного состава и даны рекомендации для применения сортов в виноделии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аборигенные сорта винограда, капиллярный электрофорез, катионный комплекс, органические кислот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ummar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addressed the relevance of using Don indigenous grape varieties as the wine for the production of dessert wines. The physical - chemical composition of the wine for the content of organic acids and cationic composition and recommendations for the use in wine-making varietie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ey word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digenous grape varieties, capillary electrophoresis, cationic complex, organic acid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На Кубани потребность в пополнении сортов винограда с высококачественными агробиологическими и технологическими свойствами вызвана постоянным стремлением к расширению сортимента.Известны работы российских ученых, внесших большой вклад в данном направлении Значительный вклад в расширение сортимента высококачественными сортами внесли: Красохина С.И., Апалькова Н.Н., Трошин Л. П., Нудьга Т. А., Ключникова Г. Н., Коханова Л. Т. и д. р.[1-3]Аборигенным сортом винограда принято считать сорт, который произошел от диких видов или их форм, произраставших в данной местности. Внедрение в производство донских аборигенных сортов винограда на территории Краснодарского края, даст возможность производить из них высококачественные и уникальные вина, а также обеспечит повышение интереса к виноградо-винодельческой отрасли  [4,5]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ы и методы исследований. </w:t>
      </w:r>
      <w:r>
        <w:rPr>
          <w:rFonts w:cs="Times New Roman" w:ascii="Times New Roman" w:hAnsi="Times New Roman"/>
          <w:sz w:val="24"/>
          <w:szCs w:val="24"/>
        </w:rPr>
        <w:t xml:space="preserve">В качестве объектов были использованы виноматериалы из следующих сортов: Бессергеневский №7, Сибирьковый, Варюшкин, Гранатовый, Мускат гамбургский.Переработка винограда и получение виноматериала проводились в 2015 году в цехе микровиноделия СКЗНИИС и В.Исследования были выполнены методом капиллярного электрофореза в лабораторных условияхцентра коллективного пользования СКЗНИИС и Вс использованием прибора КАПЕЛЬ — 105. При проведении анализа применялись стандартные методики, а также методики разработанные сотрудниками СКЗНИИС и В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сергеневский №7 – донской сорт винограда. Сорт среднего периода созревания. Средней силы роста. Ягода зеленовато-желтая, средняя, округлая. Гроздь цилиндрическая, рыхлая. Сахаристость сока ягод 18-20 г/100 см3, при кислотности 5-7 г/дм3. Относится к винным сортам.</w:t>
      </w:r>
    </w:p>
    <w:p>
      <w:pPr>
        <w:pStyle w:val="Normal"/>
        <w:tabs>
          <w:tab w:val="clear" w:pos="708"/>
          <w:tab w:val="left" w:pos="6806" w:leader="none"/>
        </w:tabs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855</wp:posOffset>
            </wp:positionH>
            <wp:positionV relativeFrom="paragraph">
              <wp:posOffset>2386330</wp:posOffset>
            </wp:positionV>
            <wp:extent cx="1000125" cy="4635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8" r="-36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340" cy="29260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№ 1 Сорт Бессергеневский № 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бирьковый – донской ценный сорт. Сорт среднего периода созревания. Большой силы роста. Ягода зеленовато – белая, среднего размера, овальная. Гроздь цилиндрическая, рыхлая. Зимостойкость низкая. Урожайность 9-13 т/га. Сахаристость сока ягод 16,7-19,1 г/100 см3, при кислотности 5,9- 7,0 г/дм3. Урожай пригоден для высококачественных столовых белых вин. Вкус гармоничный с красивой окрас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03120" cy="267017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№ 2 Сорт Сибирьковый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ускат гамбургский – Английский сорт винограда. Сорт средне - позднего созревания. Средней силы роста. Ягода темно-синяя с фиолетовым оттенком и восковым налетом, крупная, овальная. Гроздь коническая, крылатая, рыхлая. Средняя масса грозди 155-265  г. Урожайность высокая. Сахаристость 16,7-23,6  г/100 см3, при кислотности 5,7-7,7 г/дм3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9660" cy="2664460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№ 3 Сорт Мускат гамбургский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рюшкин – донской сорт винограда. Сорт средне - позднего созревания. Средней силы роста. Ягода черная, среднего размера, округлая. Гроздь коническая, крылатая, плотная. Средняя масса грозди 130-170 т/га. Устойчив  к милдью. Урожайность 5-8 т/га. Сахаристость сока ягод 23-25 г/100 см3, при кислотности 5-7 г/дм3. Вина получаются полные , хорошо окрашенные, мягкие, гармоничны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6560" cy="29260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№ 3 Сорт Варюшкин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натовый – сорт селекции СКЗНИИСиВ . (Саперави × Каберне) Сорт позднего созревания. Средней силы роста. Ягода темно – синяя, среднего размера, округло-овальная. Гроздь ширококоническая, плотная. Средняя масса грозди 180-250г. Зимостойкость средняя. Урожайность 12-14 т/га. Сахаристость сока ягод 20,4-25,2 г/100 см3, при кислотности 6-9 г/дм3. Используется для приготовления красных столовых или десертных вин очень высокого качества, а также виноградных соков. Вина с интенсивной окраской, полным, гармоничным вкусом. Иллюстрации данных сортов приведены ниже.[6]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1805" cy="33655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исунок № 5 Сорт винограда Гранатовый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и обсуждение. </w:t>
      </w:r>
      <w:r>
        <w:rPr>
          <w:rFonts w:cs="Times New Roman" w:ascii="Times New Roman" w:hAnsi="Times New Roman"/>
          <w:sz w:val="24"/>
          <w:szCs w:val="24"/>
        </w:rPr>
        <w:t>В ходе исследований были проведены анализы физико – химического состава виноматериалов приготовленных из вышеперечисленных сортов методом, капиллярного электрофорез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кислоты играют важную роль в обмене веществ виноградного растения и активно участвуют в процессах, проходящих при изготовлении вина. Данные кислоты представлены винной, яблочной, янтарной, лимонной, уксусной и молочной кислотами [7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енного и количественного содержания органических кислот в представленных образцах показало следующие результат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содержания винной кислоты наблюдалось у сорта Бессергеневский №7. Традиционно характерная пропорция количественного содержания винной и яблочной кислот находится в соотношении два к одному [7]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це, изготовленного из сорта Варюшкин,  отмечено равное содержание этих кислот. Такая специфика может оказать существенное влияние на изменение органических характеристик виноматериалов при прохождении кислотопонижения. В вине, изготовленном из сорта Гранатовый,отмечалось низкое содержание яблочной кислоты наряду с высоким содержанием молочной кислоты, о чем свидетельствует прохождение яблочно- молочного брожения(Таблица № 1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1 Содержание органических кислот в изучаемых сортах </w:t>
      </w:r>
      <w:r>
        <w:rPr/>
        <w:t xml:space="preserve"> виноград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1418"/>
        <w:gridCol w:w="1276"/>
        <w:gridCol w:w="1275"/>
        <w:gridCol w:w="1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концентрация кисло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тар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он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сус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чна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ергеневский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кат гамбур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7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№6 приведен пример электрофореграммы анализа виноматериала, приготовленного из винограда сорта Варюшкин на содержание массовой концентрации органических кислот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2045" cy="252158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№ 6Электрофореграмма содержания органических кислот в образце вина, изготовленного из сорта Варюшки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содержания минеральных веществ определяется направление брожения сусла, в процессе которого создаются основные компоненты, характеризующие качество готового вина. Кроме того, минеральные веществавлияют на стабильность вина, что является не маловажным. Взаимосвязь между гармоничностью и развитием букета также зависит от содержания данных веществ [8,9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атионного состава выявлено, что образцы обладают высоким содержанием калия 528,3- 1811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что согласуется с литературными данными [8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значение катионов металлов наблюдалось у сорта Муската  гамбургского, в то время как, наименьшие значения по каждому из катионов наблюдались в той или иной степени у каждого из испытуемых сорт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калия выделялись сорта Варюшкин и Гранатовый. В донских сортах Бессергеневский и Сибирьковый была выявлена минимальная концентрация магния и калия (Таблица № 2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№ 2 Концентрации катионного состава  изучаемых</w:t>
      </w:r>
      <w:r>
        <w:rPr/>
        <w:t xml:space="preserve"> сортов виногра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5"/>
        <w:gridCol w:w="1173"/>
        <w:gridCol w:w="1217"/>
        <w:gridCol w:w="1229"/>
        <w:gridCol w:w="1258"/>
        <w:gridCol w:w="101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концентрация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о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р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ергеневски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6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ьк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4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скатгамб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к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5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юшки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9,88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,01</w:t>
            </w:r>
          </w:p>
        </w:tc>
      </w:tr>
    </w:tbl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№7 изображен пример электрофореграммы анализа виноматериала, приготовленного из винограда сорта Мускат  гамбургский на содержание массовой концентрации катионав.</w:t>
      </w:r>
      <w:bookmarkStart w:id="0" w:name="_GoBack"/>
      <w:bookmarkEnd w:id="0"/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265" cy="27806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№ 7 Электрофореграмма содержания катионов металлов сорта Муската  гамбургского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 предпочтительны схемы понижения содержание катионов металлов для большей стабильности готовых виноматериалов к кристаллическим помутнениям и гармонизации органолептических характеристик[9]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ов понижение содержания концентраций магния и калия также целесообразны для сорта Варюшки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ставленные образцы имели гармоничный вкус и высокие дегустационные оцен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.</w:t>
      </w:r>
      <w:r>
        <w:rPr>
          <w:rFonts w:cs="Times New Roman" w:ascii="Times New Roman" w:hAnsi="Times New Roman"/>
          <w:sz w:val="24"/>
          <w:szCs w:val="24"/>
        </w:rPr>
        <w:t>Показатели количественного содержания катионов металлов и органических кислот в остальных образцах варьировали в незначительных пределах, что дает основание, рекомендовать вышеописанные сорта к производству качественных виноматериалов и вин, после технологической доработки в отношении сорта Варюшкин. Все представленные образцы получили положительные отзывы и  высокую дегустационную оценку экспертов – дегустаторов СКЗНИИСиВ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шин Л.П. Новации виноградарства России.7. Рекомендуемые сорта винограда для Северного Кавказа // Политематический сетевой журнал Кубанского государственного аграрного университета. 2009- №54(10)- С.1-19       Режим доступа: http://rus.neicon.ru:8080/xmlui/bitstream/handle/123456789/953/18_10.pdf?sequence=1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В.С., Нудьга Т.А., Сундырева М.А., Ильницкая Е.Т., Даурова Е.А. Стратегия улучшения сортимента винограда для качественного виноделия // Достижения, проблемы и перспективы развития отечественной виноградо-винодельческой отрасли на современном этапе: материалы междунар. науч.-практ. конф. - Новочеркасск: Изд-во ГНУ ВНИИВиВ Россельхозакадемии, 2013. – С.113-119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енко Е.Н., Нудьга Т.А., Редька В.М., Прах А.В. Исследование фенольного комплекса столовых виноматериалов из красных форм винограда селекции СКЗНИИСиВ // Научные труды СКЗНИИСиВ. Биологизация и экологизация технологии производств – приоритетные направления развития виноделия: материалы науч.-практ. форума «Роль экологизации и биологизации в повышении эффективности производства плодовых культур, винограда и продуктов их переработки». – Краснодар: ГНУ СКЗНИИСиВ, 2013. – Том. 4.– С.15-19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ригенный виноград  - [Электронный ресурс]. – Режим доступа. –http://vinograd.info/spravka/slovar/aborigennyi-vinograd.htm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ие аборигенные сорта винограда - [Электронный ресурс]. – Режим доступа. –http://vinograd.info/stati/stati/donskie-aborigennye-sorta-vinograda.html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: иллюстрированный каталог. Районированные, перспективные, тиражные сорта / Л. П.Трошин, П. П. Радчевский.– Ростов н/Д : Феникс 2010. –271 с. : ил. – (Мир садовода)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шковский,  З.Н. Химия вина / З.Н. Кишковский, И.М. Скурихин. - Изд-во Пищевая промышленность, 1976. - 312 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ова, Р.Д. Химия вина  / Р.Д. Бегунова. - М.: Пищ. пром-сть, 1972. - 223 с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еева Н. М. Анализ причин помутнения виноградных вин, производимых предприятиями Краснодарского края Плодоводство и виноградарство Юга России. Электронный журнал ГНУ СКЗНИИСиВ Россельхозакадемии.- 2015. - №32 (02), 11с. Электронный журнал ГНУ СКЗНИИСиВ Россельхозакадемии.- URL:htpp|www. journal.kubansad.ru.</w:t>
      </w:r>
    </w:p>
    <w:sectPr>
      <w:headerReference w:type="default" r:id="rId10"/>
      <w:type w:val="nextPage"/>
      <w:pgSz w:w="11906" w:h="16838"/>
      <w:pgMar w:left="1247" w:right="1304" w:gutter="0" w:header="709" w:top="1701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17:00Z</dcterms:created>
  <dc:creator>1</dc:creator>
  <dc:description/>
  <cp:keywords/>
  <dc:language>en-US</dc:language>
  <cp:lastModifiedBy>Fomenko1</cp:lastModifiedBy>
  <cp:lastPrinted>2016-05-19T11:50:00Z</cp:lastPrinted>
  <dcterms:modified xsi:type="dcterms:W3CDTF">2016-06-20T06:17:00Z</dcterms:modified>
  <cp:revision>2</cp:revision>
  <dc:subject/>
  <dc:title>УДК 663</dc:title>
</cp:coreProperties>
</file>