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8"/>
        </w:rPr>
      </w:pPr>
      <w:r>
        <w:rPr>
          <w:sz w:val="28"/>
        </w:rPr>
        <w:t>УДК 634.11:631.52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</w:rPr>
        <w:t xml:space="preserve">зучение особенностей роста и развития перспективных сортов и форм яблони коллекции </w:t>
      </w:r>
      <w:r>
        <w:rPr>
          <w:rFonts w:cs="Times New Roman" w:ascii="Times New Roman" w:hAnsi="Times New Roman"/>
          <w:b w:val="false"/>
        </w:rPr>
        <w:t>СКЗНИИСиВ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firstLine="566"/>
        <w:jc w:val="center"/>
        <w:rPr>
          <w:sz w:val="24"/>
          <w:szCs w:val="24"/>
        </w:rPr>
      </w:pPr>
      <w:r>
        <w:rPr>
          <w:sz w:val="24"/>
          <w:szCs w:val="24"/>
        </w:rPr>
        <w:t>Богданович Т.В., аспирант, Федеральное государственное бюджетное научное учреждение «Северо-Кавказский зональный научно-исследовательский институт садоводства и виноградарства» (Краснодар)</w:t>
      </w:r>
    </w:p>
    <w:p>
      <w:pPr>
        <w:pStyle w:val="2"/>
        <w:ind w:left="0" w:firstLine="566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ферат.</w:t>
      </w:r>
      <w:r>
        <w:rPr/>
        <w:t xml:space="preserve"> </w:t>
      </w:r>
      <w:r>
        <w:rPr>
          <w:sz w:val="24"/>
          <w:szCs w:val="24"/>
        </w:rPr>
        <w:t>Приведены результаты изучения сортов яблони отечественной и зарубежной селекции в коллекции СКЗНИИСиВ. Основные классификационные признаки технологичности сорта для интенсивной технологии возделывания включают такие признаки генотипа как: сила роста и объем кроны дерева, при этом предпочтение отдается слаборослым или со сдержанной силой роста сорта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делены сор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амс Ред Делишес, Пирос, колонна 10-18, колонна 10-16, колонна 64-50, Х1-48-49, Краснополосатое, Кетни, Китайка малиновая и др. с компактной кроной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 изучении особенностей роста дерева находилось 48 сортов. </w:t>
      </w:r>
    </w:p>
    <w:p>
      <w:pPr>
        <w:pStyle w:val="2"/>
        <w:ind w:left="0" w:firstLine="56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сорт, форма, яблоня, креб, объем кроны, сила роста дерева.</w:t>
      </w:r>
    </w:p>
    <w:p>
      <w:pPr>
        <w:pStyle w:val="2"/>
        <w:ind w:left="0" w:firstLine="566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mmary</w:t>
      </w:r>
      <w:r>
        <w:rPr>
          <w:sz w:val="24"/>
          <w:szCs w:val="24"/>
          <w:lang w:val="en-US"/>
        </w:rPr>
        <w:t xml:space="preserve">. The results of the study of apple varieties of domestic and foreign selection in NCRRIH&amp;V collection are presented. Key attributes of the variety classification adaptability to intensive cultivation technologies include such features of genotype as: the power of growth and volume of the tree crown, with preference given to slaboroslyh or with restrained strength grades of growth. Obtained Adams Red Delicious, Piros, the colonna 10-18, colonna 10-16, colonna 64-50,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1-48-49, Red striped, Ketni, Kitaika malinovaya, etc. with a compact crown. In a study of growth characteristics were 48 varieties.</w:t>
      </w:r>
    </w:p>
    <w:p>
      <w:pPr>
        <w:pStyle w:val="2"/>
        <w:ind w:left="0" w:firstLine="566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Key words: </w:t>
      </w:r>
      <w:r>
        <w:rPr>
          <w:sz w:val="24"/>
          <w:szCs w:val="24"/>
          <w:lang w:val="en-US"/>
        </w:rPr>
        <w:t>variety, form, apple-tree, the kreab, volume of crone, the power of tree’s growth.</w:t>
      </w:r>
    </w:p>
    <w:p>
      <w:pPr>
        <w:pStyle w:val="2"/>
        <w:ind w:left="0" w:firstLine="566"/>
        <w:jc w:val="both"/>
        <w:rPr/>
      </w:pPr>
      <w:r>
        <w:rPr>
          <w:b/>
          <w:sz w:val="24"/>
          <w:szCs w:val="24"/>
        </w:rPr>
        <w:t>Введение.</w:t>
      </w:r>
      <w:r>
        <w:rPr>
          <w:sz w:val="24"/>
          <w:szCs w:val="24"/>
        </w:rPr>
        <w:t xml:space="preserve"> Современному садоводству, основанному на интенсивных технологиях возделывания,  в настоящее время необходимы слаборослые, скороплодные сорта с компактными кронами, с ранним и обильным плодоношением. Наряду с высокой степенью адаптивности, продуктивности и качества плодов современные сорта яблони должны быть технологичными [1]. </w:t>
      </w:r>
    </w:p>
    <w:p>
      <w:pPr>
        <w:pStyle w:val="2"/>
        <w:ind w:left="0" w:firstLine="566"/>
        <w:jc w:val="both"/>
        <w:rPr/>
      </w:pPr>
      <w:r>
        <w:rPr>
          <w:sz w:val="24"/>
          <w:szCs w:val="24"/>
        </w:rPr>
        <w:t>Основной классификационный критерий-признак технологичности сорта для интенсивной технологии возделывания включает такие признаки генотипа как: сила роста, размер и особенности строения кроны, скороплодность, синхронизация основных фенофаз развития растений, тип и стабильность плодоношения, удельная продуктивность, стрессоустойчивость и др.[2]. Поэтому при подборе сортов яблони для интенсивной технологии возделывания, наряду с высокими показателями по адаптивности, продуктивности и качества плодов, большое значение имеют признаки, обуславливающие технологичность сорта, в т.ч. сила роста и объем кроны дерева, при этом предпочтение отдается слаборослым или со сдержанной силой роста сортам [3].</w:t>
      </w:r>
    </w:p>
    <w:p>
      <w:pPr>
        <w:pStyle w:val="2"/>
        <w:ind w:left="0" w:firstLine="566"/>
        <w:jc w:val="both"/>
        <w:rPr/>
      </w:pPr>
      <w:r>
        <w:rPr>
          <w:b/>
          <w:sz w:val="24"/>
          <w:szCs w:val="24"/>
        </w:rPr>
        <w:tab/>
        <w:t>Материал и методы</w:t>
      </w:r>
      <w:r>
        <w:rPr>
          <w:sz w:val="24"/>
          <w:szCs w:val="24"/>
        </w:rPr>
        <w:t xml:space="preserve">. В работе использованы  программы и методики селекции и сортоизучения [1-4].  Работа выполнена при финансовой поддержке РФФИ и администрации Краснодарского края (проект № 16-44-230-250) и госзадания ФАНО. Исследования проводили в ФГБНУ Северо-Кавказском зональном НИИ садоводства и виноградарства в полевых и в лабораторных условиях. Объекты исследований  – генотипы яблони (Malus х domestica Borkh) разной плоидности и генетического происхожде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0" w:firstLine="566"/>
        <w:jc w:val="both"/>
        <w:rPr/>
      </w:pPr>
      <w:r>
        <w:rPr>
          <w:b/>
          <w:sz w:val="24"/>
          <w:szCs w:val="24"/>
        </w:rPr>
        <w:t>Результаты исследований</w:t>
      </w:r>
      <w:r>
        <w:rPr>
          <w:sz w:val="24"/>
          <w:szCs w:val="24"/>
        </w:rPr>
        <w:t>. В настоящее время перед селекционерами стоит задача – создать и выделить сорта, наиболее пригодные для современных технологий производства высоких товарных урожаев с низкой себестоимостью продукции. Поэтому сила роста дерева, диаметр и объем кроны – важные биологические признаки при подборе сортов для интенсивного типа сада. Согласно общепринятой методике эти показатели определяли путем периодических измерений высоты дерева, диаметра кроны в двух направлениях, диаметра штамба [4]. Все измерения производили осенью после окончания вегетации. В то же время отмечали тип плодоношения: на кольчатках и плодушках, на копьецах и плодовых прутиках, смешанный тип. Особо отмечали сорта, способные закладывать цветки в боковых почках однолетних побегов, что обычно характеризует скороплодность сорта.</w:t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rPr/>
      </w:pPr>
      <w:r>
        <w:rPr>
          <w:b/>
          <w:szCs w:val="24"/>
        </w:rPr>
        <w:t>Таблица 1 – Особенности силы роста дерева сортов яблони (кв. 23, 5х1,5, М9, 2010 года посадки)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260"/>
        <w:gridCol w:w="1260"/>
        <w:gridCol w:w="1260"/>
        <w:gridCol w:w="1260"/>
        <w:gridCol w:w="1400"/>
        <w:gridCol w:w="1400"/>
        <w:gridCol w:w="322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Сорт, гибр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Средняя высота дерева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Средний диаметр кроны,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Высота штам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Высота к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 xml:space="preserve"> кроны, м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4"/>
                <w:lang w:val="en-US"/>
              </w:rPr>
              <w:t xml:space="preserve">S </w:t>
            </w:r>
            <w:r>
              <w:rPr>
                <w:szCs w:val="24"/>
              </w:rPr>
              <w:t>кроны, м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кроны, м³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ила роста дерева</w:t>
            </w:r>
          </w:p>
        </w:tc>
      </w:tr>
      <w:tr>
        <w:trPr/>
        <w:tc>
          <w:tcPr>
            <w:tcW w:w="1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лаборослые (высота дерева </w:t>
            </w:r>
            <w:r>
              <w:rPr>
                <w:sz w:val="26"/>
                <w:szCs w:val="26"/>
              </w:rPr>
              <w:t xml:space="preserve">≤ </w:t>
            </w:r>
            <w:r>
              <w:rPr>
                <w:szCs w:val="24"/>
              </w:rPr>
              <w:t>2,10 м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Колонна 10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лаборосло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Колонна 33-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лаборосло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Колонна 64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4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лаборосло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Колонна 10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0,4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лаборосло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Кирмизак крас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5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лаборослое</w:t>
            </w:r>
          </w:p>
        </w:tc>
      </w:tr>
      <w:tr>
        <w:trPr/>
        <w:tc>
          <w:tcPr>
            <w:tcW w:w="1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иже среднего (2,10 &lt; высота дерева </w:t>
            </w:r>
            <w:r>
              <w:rPr>
                <w:sz w:val="26"/>
                <w:szCs w:val="26"/>
              </w:rPr>
              <w:t>≤</w:t>
            </w:r>
            <w:r>
              <w:rPr>
                <w:szCs w:val="24"/>
              </w:rPr>
              <w:t xml:space="preserve"> 2,40 м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Адамс ред Делиш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4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н/среднег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Пи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9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н/среднег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Э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4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н/среднег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Топ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н/среднег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Каме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н/средняя</w:t>
            </w:r>
          </w:p>
        </w:tc>
      </w:tr>
      <w:tr>
        <w:trPr/>
        <w:tc>
          <w:tcPr>
            <w:tcW w:w="1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еднерослые (2,40 &lt; высота дерева </w:t>
            </w:r>
            <w:r>
              <w:rPr>
                <w:sz w:val="26"/>
                <w:szCs w:val="26"/>
              </w:rPr>
              <w:t xml:space="preserve">≤ </w:t>
            </w:r>
            <w:r>
              <w:rPr>
                <w:szCs w:val="24"/>
              </w:rPr>
              <w:t>2,80 м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Благов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Фуд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Джонаголд Прин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М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Cs w:val="24"/>
              </w:rPr>
              <w:t>Хоней Кри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9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Аувил Эр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Ар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3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Фрег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4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Успе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6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Cs w:val="24"/>
              </w:rPr>
            </w:pPr>
            <w:r>
              <w:rPr>
                <w:szCs w:val="24"/>
              </w:rPr>
              <w:t>Пинк Л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,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ind w:left="0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>На коллекционном участке (23 квартал) находятся в изучении 21 сорт яблони, год посадки 2010 и 27 сортов кребов, год посадки 2011. Все изученные сорта яблони можно разделить на три группы: слаборослые, ниже среднего и среднего роста деревья.</w:t>
      </w:r>
    </w:p>
    <w:p>
      <w:pPr>
        <w:pStyle w:val="2"/>
        <w:ind w:left="0" w:firstLine="566"/>
        <w:jc w:val="both"/>
        <w:rPr>
          <w:sz w:val="28"/>
          <w:szCs w:val="28"/>
        </w:rPr>
      </w:pPr>
      <w:r>
        <w:rPr>
          <w:sz w:val="24"/>
          <w:szCs w:val="24"/>
        </w:rPr>
        <w:t>Все изученные нами колоновидные формы  белорусской селекции имеют слабую силу роста и компактную крону (от 0,18 до 0,46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но обладают недостаточным качеством плодов для южной зоны садоводства. Сорт Кирмизак красный наряду с слабой силой роста, компактной кроной (0,5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 обладает ранним сроком созревания, скороплодностью, устойчивостью к засухе. Сорт может быть использован для селекции слаборослых, устойчивых к засухе сортов.</w:t>
      </w:r>
    </w:p>
    <w:p>
      <w:pPr>
        <w:pStyle w:val="2"/>
        <w:ind w:left="0" w:firstLine="566"/>
        <w:jc w:val="both"/>
        <w:rPr/>
      </w:pPr>
      <w:r>
        <w:rPr>
          <w:sz w:val="24"/>
          <w:szCs w:val="24"/>
        </w:rPr>
        <w:t>В группу ниже среднего роста отнесены сорта Пирос, Элиза, Топаз и др. Сила роста у этих сортов варьирует от 2,20 м (Пирос)  до 2,40 м (Топаз). В группу сортов, обладающих средней силой роста дерева включены сорта: Благовест, Фуджи, Джонаголд Принц, Моди, Аувил Эрли, Арива, Фрегат, Флоркинг, Хоней крисп, Камео, Успенское, Пинк Леди и др. Сила роста этих сортов – от 2,55 м (Хоней Крисп) до 2,75 м (Благовест). Обладают небольшим объемом кроны – Адамс Ред Делишес (0,43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 Пирос (0,96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); Элиза (1,47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; Топаз (2,12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. Выделенные генотипы имеют смешанный тип плодоношения, что является ценным признаком для сортов, пригодных для закладке насаждений интенсивного типа.</w:t>
      </w:r>
    </w:p>
    <w:p>
      <w:pPr>
        <w:pStyle w:val="2"/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>Изученные сорта кребов яблони обладают достаточно сдержанной силой роста дерева, изученные формы можно распределить также на три группы: слаборослые, ниже среднего и среднего роста. В группу сортов со слабой силы роста дерева отнесены: Долго, Джон Дауни, Кетни, Китайка малиновая. Сила роста у этих кребов варьирует от 1,70 м (Краснополосатое) до 1,90 м (Китайка иалиновая), а объем кроны – от 0,20 м3 (Краснополосатое) до 0,92 м3  (Долго).</w:t>
      </w:r>
    </w:p>
    <w:p>
      <w:pPr>
        <w:pStyle w:val="2"/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бъему  кроны выделены 3 группы: </w:t>
      </w:r>
    </w:p>
    <w:p>
      <w:pPr>
        <w:pStyle w:val="2"/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0,18 </w:t>
      </w:r>
      <w:r>
        <w:rPr/>
        <w:t>м</w:t>
      </w:r>
      <w:r>
        <w:rPr>
          <w:vertAlign w:val="superscript"/>
        </w:rPr>
        <w:t xml:space="preserve">3  </w:t>
      </w:r>
      <w:r>
        <w:rPr>
          <w:sz w:val="24"/>
          <w:szCs w:val="24"/>
        </w:rPr>
        <w:t xml:space="preserve">до 1,00 </w:t>
      </w:r>
      <w:r>
        <w:rPr/>
        <w:t>м</w:t>
      </w:r>
      <w:r>
        <w:rPr>
          <w:vertAlign w:val="superscript"/>
        </w:rPr>
        <w:t xml:space="preserve">3  </w:t>
      </w:r>
      <w:r>
        <w:rPr>
          <w:sz w:val="24"/>
          <w:szCs w:val="24"/>
        </w:rPr>
        <w:t>- сорта: Пирос, Адамс Ред Делишес и все формы колонн;</w:t>
      </w:r>
    </w:p>
    <w:p>
      <w:pPr>
        <w:pStyle w:val="2"/>
        <w:ind w:left="0" w:firstLine="566"/>
        <w:jc w:val="both"/>
        <w:rPr/>
      </w:pPr>
      <w:r>
        <w:rPr>
          <w:sz w:val="24"/>
          <w:szCs w:val="24"/>
        </w:rPr>
        <w:t xml:space="preserve">- от 1,10 </w:t>
      </w:r>
      <w:r>
        <w:rPr/>
        <w:t>м</w:t>
      </w:r>
      <w:r>
        <w:rPr>
          <w:vertAlign w:val="superscript"/>
        </w:rPr>
        <w:t>3</w:t>
      </w:r>
      <w:r>
        <w:rPr>
          <w:sz w:val="24"/>
          <w:szCs w:val="24"/>
        </w:rPr>
        <w:t xml:space="preserve"> до 2,00 </w:t>
      </w:r>
      <w:r>
        <w:rPr/>
        <w:t>м</w:t>
      </w:r>
      <w:r>
        <w:rPr>
          <w:vertAlign w:val="superscript"/>
        </w:rPr>
        <w:t xml:space="preserve">3    </w:t>
      </w:r>
      <w:r>
        <w:rPr>
          <w:sz w:val="24"/>
          <w:szCs w:val="24"/>
        </w:rPr>
        <w:t>- сорта: Камео, Джонаголд Принц, Арива и др;</w:t>
      </w:r>
      <w:r>
        <w:rPr>
          <w:vertAlign w:val="superscript"/>
        </w:rPr>
        <w:t xml:space="preserve">     </w:t>
      </w:r>
    </w:p>
    <w:p>
      <w:pPr>
        <w:pStyle w:val="2"/>
        <w:ind w:left="0" w:firstLine="566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sz w:val="24"/>
          <w:szCs w:val="24"/>
        </w:rPr>
        <w:t xml:space="preserve">- от 2,01 </w:t>
      </w:r>
      <w:r>
        <w:rPr/>
        <w:t>м</w:t>
      </w:r>
      <w:r>
        <w:rPr>
          <w:vertAlign w:val="superscript"/>
        </w:rPr>
        <w:t xml:space="preserve">3    </w:t>
      </w:r>
      <w:r>
        <w:rPr>
          <w:sz w:val="24"/>
          <w:szCs w:val="24"/>
        </w:rPr>
        <w:t xml:space="preserve">до 3,0 </w:t>
      </w:r>
      <w:r>
        <w:rPr/>
        <w:t>м</w:t>
      </w:r>
      <w:r>
        <w:rPr>
          <w:vertAlign w:val="superscript"/>
        </w:rPr>
        <w:t xml:space="preserve">3    </w:t>
      </w:r>
      <w:r>
        <w:rPr>
          <w:sz w:val="24"/>
          <w:szCs w:val="24"/>
        </w:rPr>
        <w:t>- сорт Топаз.</w:t>
      </w:r>
      <w:r>
        <w:rPr>
          <w:vertAlign w:val="superscript"/>
        </w:rPr>
        <w:t xml:space="preserve">      </w:t>
      </w:r>
    </w:p>
    <w:p>
      <w:pPr>
        <w:pStyle w:val="2"/>
        <w:ind w:left="0" w:firstLine="566"/>
        <w:jc w:val="both"/>
        <w:rPr/>
      </w:pPr>
      <w:r>
        <w:rPr>
          <w:sz w:val="24"/>
          <w:szCs w:val="24"/>
        </w:rPr>
        <w:t>В ходе исследований выделены сорта слаборослые: Кирмизак красный, колонна 10-18, колонна 33-57 и др., со сдержанным типом роста: Адамс Ред Делишес, Пирос, Элиза, Топаз и др. Компактную крону имеют сорта отечественной: колонна 10-18, колонна 10-16, колонна 64-50, колонна 33-57 и зарубежной селекции: Адамс Ред Делишес, Пирос, Долго, Джон Дауни, Кетни, Китайка малиновая и др. Ценный хозяйственный признак – смешанный тип плодоношения отмечен у сортов Пирос, Кирмизак красный, Джонаголд Принц и др</w:t>
      </w:r>
    </w:p>
    <w:p>
      <w:pPr>
        <w:pStyle w:val="2"/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ля использования в селекции и создания насаждений интенсивного типа выделены перспективные слаборослые сорта яблони с компактной кроной, смешанным типом плодоношения - Пирос, Кирмизак красный, Джонаголд Принц и др. По силе роста сорта и формы кребов яблони разделены на три группы: слаборослые, ниже среднего и среднерослые. Выделены сорта яблони со сдержанной (ниже среднего) силой роста: Элиза, Пирос, Камео и др По объему кроны выделены три группы сортов: 1) от 0,18 </w:t>
      </w:r>
      <w:r>
        <w:rPr/>
        <w:t>м</w:t>
      </w:r>
      <w:r>
        <w:rPr>
          <w:vertAlign w:val="superscript"/>
        </w:rPr>
        <w:t xml:space="preserve">3  </w:t>
      </w:r>
      <w:r>
        <w:rPr>
          <w:sz w:val="24"/>
          <w:szCs w:val="24"/>
        </w:rPr>
        <w:t xml:space="preserve">до 1,00 </w:t>
      </w:r>
      <w:r>
        <w:rPr/>
        <w:t>м</w:t>
      </w:r>
      <w:r>
        <w:rPr>
          <w:vertAlign w:val="superscript"/>
        </w:rPr>
        <w:t>3</w:t>
      </w:r>
      <w:r>
        <w:rPr/>
        <w:t>;</w:t>
      </w:r>
      <w:r>
        <w:rPr>
          <w:vertAlign w:val="superscript"/>
        </w:rPr>
        <w:t xml:space="preserve">   </w:t>
      </w:r>
      <w:r>
        <w:rPr>
          <w:sz w:val="24"/>
          <w:szCs w:val="24"/>
        </w:rPr>
        <w:t xml:space="preserve">2) от 1,10 </w:t>
      </w:r>
      <w:r>
        <w:rPr/>
        <w:t>м</w:t>
      </w:r>
      <w:r>
        <w:rPr>
          <w:vertAlign w:val="superscript"/>
        </w:rPr>
        <w:t>3</w:t>
      </w:r>
      <w:r>
        <w:rPr>
          <w:sz w:val="24"/>
          <w:szCs w:val="24"/>
        </w:rPr>
        <w:t xml:space="preserve"> до 2,00 </w:t>
      </w:r>
      <w:r>
        <w:rPr/>
        <w:t>м</w:t>
      </w:r>
      <w:r>
        <w:rPr>
          <w:vertAlign w:val="superscript"/>
        </w:rPr>
        <w:t xml:space="preserve">3 </w:t>
      </w:r>
      <w:r>
        <w:rPr/>
        <w:t xml:space="preserve">; </w:t>
      </w:r>
      <w:r>
        <w:rPr>
          <w:sz w:val="24"/>
          <w:szCs w:val="24"/>
        </w:rPr>
        <w:t xml:space="preserve">3) от 2,01 </w:t>
      </w:r>
      <w:r>
        <w:rPr/>
        <w:t>м</w:t>
      </w:r>
      <w:r>
        <w:rPr>
          <w:vertAlign w:val="superscript"/>
        </w:rPr>
        <w:t xml:space="preserve">3    </w:t>
      </w:r>
      <w:r>
        <w:rPr>
          <w:sz w:val="24"/>
          <w:szCs w:val="24"/>
        </w:rPr>
        <w:t xml:space="preserve">до 3,0 </w:t>
      </w:r>
      <w:r>
        <w:rPr/>
        <w:t>м</w:t>
      </w:r>
      <w:r>
        <w:rPr>
          <w:vertAlign w:val="superscript"/>
        </w:rPr>
        <w:t>3</w:t>
      </w:r>
      <w:r>
        <w:rPr/>
        <w:t xml:space="preserve">. </w:t>
      </w:r>
      <w:r>
        <w:rPr>
          <w:vertAlign w:val="superscript"/>
        </w:rPr>
        <w:t xml:space="preserve"> </w:t>
      </w:r>
      <w:r>
        <w:rPr>
          <w:sz w:val="24"/>
          <w:szCs w:val="24"/>
        </w:rPr>
        <w:t>Выделены перспективные для селекции и производства сорта с небольшим объемом кроны Пирос, Камео, Арива, Джонаголд Принц и др., обладающие смешанным тип плодоношения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566"/>
        <w:jc w:val="center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Программа Северо-Кавказского центра по селекции плодовых, ягодных, цветочно-декоративных культур и винограда на период до 2030 года / под. Ред. Е. А. Егорова. – Краснодар: ГНУ СКЗНИИСиВ, 2013. – 202 с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 Егоров, Е.А. Актуализация приоритетов в селекции плодовых, ягодных, орехоплодных культур и винограда для субъектов Северного Кавказа / Е. А. Егоров // Современные методологические аспекты организации селекционного процесса в садоводстве и виноградарстве. – Краснодар: ГНУ СКЗНИИСиВ Россельхозакадемии, 2012. – С. 3-45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Ульяновская, Е.В. Яблоня / Е.В. Ульяновская, С.Н. Артюх, И.Л. Ефимова // Современные методологические аспекты организации селекционного процесса в садоводстве и виноградарстве. - Краснодар: СКЗНИИСиВ, 2012.- С. 268-283.</w:t>
      </w:r>
    </w:p>
    <w:p>
      <w:pPr>
        <w:pStyle w:val="Style15"/>
        <w:jc w:val="both"/>
        <w:rPr/>
      </w:pPr>
      <w:r>
        <w:rPr>
          <w:szCs w:val="24"/>
        </w:rPr>
        <w:t>4. Программа и методика сортоизучения плодовых, ягодных и орехоплодных культур / под. Ред. Е. Н. Седова, Т. П. Огольцовой. – Орел: ВНИИСПК, 1999. – 608 с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smallCaps/>
      <w:color w:val="auto"/>
      <w:sz w:val="28"/>
      <w:szCs w:val="28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чистить формат Знак"/>
    <w:basedOn w:val="Style13"/>
    <w:qFormat/>
    <w:rPr>
      <w:rFonts w:eastAsia="Arial Unicode MS"/>
      <w:sz w:val="24"/>
      <w:szCs w:val="28"/>
      <w:lang w:val="ru-RU" w:eastAsia="ja-JP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/>
    <w:rPr>
      <w:caps w:val="false"/>
      <w:smallCap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  <w:caps w:val="false"/>
      <w:smallCaps w:val="false"/>
      <w:sz w:val="20"/>
      <w:szCs w:val="20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aps w:val="false"/>
      <w:smallCap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1:00Z</dcterms:created>
  <dc:creator>Kudrjashova</dc:creator>
  <dc:description/>
  <cp:keywords/>
  <dc:language>en-US</dc:language>
  <cp:lastModifiedBy>Kudrjashova</cp:lastModifiedBy>
  <cp:lastPrinted>2016-06-24T09:30:00Z</cp:lastPrinted>
  <dcterms:modified xsi:type="dcterms:W3CDTF">2016-06-27T06:20:00Z</dcterms:modified>
  <cp:revision>21</cp:revision>
  <dc:subject/>
  <dc:title>УДК 634</dc:title>
</cp:coreProperties>
</file>