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ДК: </w:t>
      </w:r>
      <w:r>
        <w:rPr>
          <w:rFonts w:cs="Times New Roman" w:ascii="Times New Roman" w:hAnsi="Times New Roman"/>
          <w:sz w:val="24"/>
          <w:szCs w:val="24"/>
        </w:rPr>
        <w:t>634.75:581.1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АПТАЦИЯ ПОЛУЧ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ТЕНИЙ ЗЕМЛЯНИКИ САДОВОЙ К НЕСТЕРИЛЬНЫМ УСЛОВИЯ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И.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е государственное бюджетное научное учреждение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«Всероссийский селекционно-технологический институт садоводства и питомниководства» (г. Москва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knyazewa.in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фера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представлены материалы по изучению этапа адаптации растений-регенерантов земляники садовой сорта Наше Подмосковье.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ая приживаемость микрорастений данного сорта при адаптации в нестерильных условиях – 87,2 %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 этапа адаптации растений сорта Наше Подмосковье составила 2-2,5 месяца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ника, сорт, размно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>, адаптация, приживаемость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article presents the Study stage adaptation of plants regenerated strawberry varieties </w:t>
      </w:r>
      <w:r>
        <w:rPr>
          <w:rFonts w:cs="Times New Roman" w:ascii="Times New Roman" w:hAnsi="Times New Roman"/>
          <w:sz w:val="24"/>
          <w:szCs w:val="24"/>
          <w:lang w:val="en-US"/>
        </w:rPr>
        <w:t>Nashe Podmoskov'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The high survival rate of the class when microplants adaptation in non-sterile conditions – 87,2 %. The duration of stage adaptation of plant varieties </w:t>
      </w:r>
      <w:r>
        <w:rPr>
          <w:rFonts w:cs="Times New Roman" w:ascii="Times New Roman" w:hAnsi="Times New Roman"/>
          <w:sz w:val="24"/>
          <w:szCs w:val="24"/>
          <w:lang w:val="en-US"/>
        </w:rPr>
        <w:t>Nashe Podmoskov'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mounted to 2-2,5 months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rawberry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rt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 in vi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icropropagation, adaptation, survival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время для создания и хранения коллекций растений все шире привлекаются методы биотехнологии, связанные с культур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В основу этих методов положена возможность поддержания жизнеспособности микрорастений или их отдельных органов в течение длительно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[1]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ика садовая является весьма востребованной культурой. Она обладает ценными для здоровья человека качествами, содержит большой набор витаминов, микроэлементов и органических кислот. Однако в настоящее время остро стоит вопрос закладки в достаточном количестве промышленных насаждений земляники сертифицированным посадочным материалом. Как известно, важную роль в оздоровлении и тиражировании растительного материала в промышленных масштабах играют биотехнологические методы, благодаря которым поддерживается современный сортимент земляники сад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5" w:after="0"/>
        <w:ind w:left="6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основные факторы, определяющие высокую урожайность земляники – современные высокопродуктивные сорта, здоровый высококачественный посадочный материал, оптимальная схема размещения, соблюдение агротехнических мероприятий, защита от болезней и вр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"/>
        <w:spacing w:lineRule="auto" w:line="240" w:before="15" w:after="0"/>
        <w:ind w:left="6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орт Наше Подмосковье селекции ФГБНУ ВСТИСП Кокинского опорного пункта (Брянская область), авторами которого являются д. с.-х. н. С.Д. Айтжанова и к. с.-х. н. Н.В. Андронова, относится к перспективным сортам земляники садовой для возделывания в Центральном регионе РФ и отвечает всем предъявленным к нему требованиям. Данный сорт показал стабильный адаптационный потенциал не только по показателям зимостойкости, засухоустойчивости и жаростойкости, но и полевой устойчивости к болезням и вредителям [4].</w:t>
      </w:r>
    </w:p>
    <w:p>
      <w:pPr>
        <w:pStyle w:val="Normal"/>
        <w:spacing w:lineRule="auto" w:line="240" w:before="15" w:after="0"/>
        <w:ind w:left="6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ыстрого размножения различных видов растений широкое применение в практике питомниководства нашел метод клонального микроразмножения. Этот метод стал промышленным для многих культур, в том числе и для земля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[5].</w:t>
      </w:r>
    </w:p>
    <w:p>
      <w:pPr>
        <w:pStyle w:val="Normal"/>
        <w:spacing w:lineRule="auto" w:line="240" w:before="15" w:after="0"/>
        <w:ind w:left="6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в культуру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экспланты земляники садовой сорта Наше Подмосковье характеризовались высокой регенерационной способностью: процент регенерировавших эксплантов составлял 82,34 % при невысоком проценте инфицированных и неразвившихся эксплантов (5,33 % и 12,42 % соответственно) [6, 7].</w:t>
      </w:r>
    </w:p>
    <w:p>
      <w:pPr>
        <w:pStyle w:val="Normal"/>
        <w:spacing w:lineRule="auto" w:line="240" w:before="15" w:after="0"/>
        <w:ind w:left="6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спешная пересадка микрорастений в нестерильные условия обусловлена целым рядом факторов, из которых не последнюю роль для земляники играет состояние корневой системы. Основная задача при адаптации микрорастений к нестерильным условиям – повысить устойчивость растений к стрессу, болезням и вредителям, подготовить их к неблагоприятным условиям среды [8]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сследований – </w:t>
      </w:r>
      <w:r>
        <w:rPr>
          <w:rFonts w:cs="Times New Roman" w:ascii="Times New Roman" w:hAnsi="Times New Roman"/>
          <w:sz w:val="24"/>
          <w:szCs w:val="24"/>
        </w:rPr>
        <w:t>изучить особенности адаптации микрорастений земляники садовой сорта наше Подмосковье к нестерильным условиям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и методы исследований. </w:t>
      </w:r>
      <w:r>
        <w:rPr>
          <w:rFonts w:cs="Times New Roman" w:ascii="Times New Roman" w:hAnsi="Times New Roman"/>
          <w:sz w:val="24"/>
          <w:szCs w:val="24"/>
        </w:rPr>
        <w:t>Объект исследования – земляника садовая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la-VA"/>
        </w:rPr>
        <w:t>Fragária × ananáss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u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сорта Наше Подмосковье. Исследования проводились в лаборатории отдела биотехнологии и защиты растений ФГБНУ ВСТИСП в 2015-2016 гг. В работе использовались растения, выращенны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Культивирование эксплантов проводили в пробирках на искусственной агаризованной питательной среде по прописям Мурасиге и Скруга (МС). После микрочеренкования полученных эксплантов микропобеги укореняли на питательной сре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й содержание макросолей снижали в 2 раза. В качестве индуктора ризогенеза использовали сочетание регуляторов роста ауксиновой природы β-индолилмасляной (ИМК) и β-индолилуксусной (ИУК) кислот в концентрациях по 0,5 мг/л [9]. После формирования корневой системы микрорастения пересаживали в </w:t>
      </w:r>
      <w:r>
        <w:rPr>
          <w:rFonts w:cs="Times New Roman" w:ascii="Times New Roman" w:hAnsi="Times New Roman"/>
          <w:sz w:val="24"/>
          <w:szCs w:val="24"/>
        </w:rPr>
        <w:t>пластмасс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шки объемом 0,5 л </w:t>
      </w:r>
      <w:r>
        <w:rPr>
          <w:rFonts w:cs="Times New Roman" w:ascii="Times New Roman" w:hAnsi="Times New Roman"/>
          <w:sz w:val="24"/>
          <w:szCs w:val="24"/>
        </w:rPr>
        <w:t xml:space="preserve">с универсальным почвенным грунтом. Состав грунтосмеси: органические вещества – 90-95 %; кисл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– 5,5-6,5; аз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75-150 мг/л; фосфор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– 75-150 мг/л; калий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– 80-200 мг/л; влажность – 50-60 %. Предварительно субстрат из песка и торфа прогревали в сушильном шкафу в течение 4 часов при температуре 105…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садкой растения пинцетом доставали из культурального сосуда, корневую систему тщательно отмывали водопроводной водой от остатков питательной среды и на несколько секунд помещали в слабый раствор перманганата калия (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 Затем высаживали растения в предварительно увлажненный и пролитый раствором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чвенный грунт. В каждый горшок высаживали по одному растению, имеющему хорошо развитую корневую и надземную систему. Для сохранения влажности субстрата горшок накрывали пищевой пленкой в один слой. Дальнейшее развитие растений проходило в адаптационной комнате в течение 30 суток при температуре 22-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с освещ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2-3 тыс. люкс, относительной влажностью воздуха 60-70 %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16-ти часовом световом дне.</w:t>
      </w:r>
      <w:r>
        <w:rPr>
          <w:rFonts w:cs="Times New Roman" w:ascii="Times New Roman" w:hAnsi="Times New Roman"/>
          <w:sz w:val="24"/>
          <w:szCs w:val="24"/>
        </w:rPr>
        <w:t xml:space="preserve"> По мере отрастания растений и появления новых листьев делали небольшое вентиляционное отверстие в пищевой пленке. На этапе адаптации к почвенным условиям молодые растения поливали водопроводной водой по мере необходимости, так как на приживаемость растений губительно влияет как высыхание почвы, так и ее переувлажнение. Через 20 суток окрепшие растения полностью открывали и оставляли еще на некоторое время в условиях адаптационной комнаты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наступлением положительных температур в весенний период горшки с растениями переносили в теплицу и первоначально накрывали укрывным материалом для адаптации растений к ультрафиолетовому излучению, через 3-4 дня укрытие снимали. Приживаемость растений фиксировали при появлении новых листь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ие результа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льшое значение при адаптации микрорастений к нестерильным условиям имеет степень укоренения регенерантов, что оказывает прямое воздействие на приживаемость растений. У сорта Наше Подмосковье при оптимальных условиях культивирования отмечалась высокая укореняемость – 91,8 % на 20-е сутки культивирования. Наибольший процент укоренившихся побегов данного сорта – 98,3 % был получен через 28 суток культивирования, что свидетельствует о том, что уже через месяц регенеранты можно высаживать в почвенный грунт. Растения, достигшие высоты 20-40 мм и имеющие корневую систему из 2-4 корней длиной не менее 10 мм и 4-6 листьев пересаживали в середине марта в горшки с почвенным субстратом. Высаженные растения проходили первоначальную адаптацию в условиях световой комнаты, где поддерживалась высокая влажность воздуха в области надземной части за счет укрытия пищевой пленкой (рис.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635</wp:posOffset>
            </wp:positionH>
            <wp:positionV relativeFrom="paragraph">
              <wp:posOffset>86995</wp:posOffset>
            </wp:positionV>
            <wp:extent cx="3495675" cy="2099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40" t="41409" r="94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52070</wp:posOffset>
                </wp:positionV>
                <wp:extent cx="3721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1pt;mso-wrap-distance-left:9.05pt;mso-wrap-distance-right:9.05pt;mso-wrap-distance-top:0pt;mso-wrap-distance-bottom:0pt;margin-top:4.1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189865</wp:posOffset>
            </wp:positionV>
            <wp:extent cx="5300345" cy="27673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168910</wp:posOffset>
                </wp:positionV>
                <wp:extent cx="372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1pt;mso-wrap-distance-left:9.05pt;mso-wrap-distance-right:9.05pt;mso-wrap-distance-top:0pt;mso-wrap-distance-bottom:0pt;margin-top:13.3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Адаптация растений-регенерантов сорта Наше Подмосковье к почвенному субстрату в условиях адаптационой комн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 –</w:t>
      </w:r>
      <w:r>
        <w:rPr>
          <w:rFonts w:cs="Times New Roman" w:ascii="Times New Roman" w:hAnsi="Times New Roman"/>
          <w:sz w:val="24"/>
          <w:szCs w:val="24"/>
        </w:rPr>
        <w:t xml:space="preserve"> развитие микрорастений земляники садовой на 1 сутки после поса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икрорастений земля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 сутки после пос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" w:leader="none"/>
        </w:tabs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емость растений земляники садовой сорта Наше Подмосковье в условиях адаптационной комнаты составила 94,7 %. При переносе растений земляники в мае, с температурой внутри теплицы днем 27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ночью 18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лажностью воздуха 70 %, происходило некоторое снижение приживаемости растений. Как видно из таблицы, процент приживаемости растений, перенесенных в условия теплицы составил 87, 2 % и был ниже в сравнении с адаптационной комнат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240"/>
        <w:ind w:firstLine="567"/>
        <w:rPr/>
      </w:pPr>
      <w:r>
        <w:rPr/>
        <w:t xml:space="preserve">Приживаемость пробирочных растений земляники садовой сорта Наше Подмосковь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223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ния растени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сте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,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ваемость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</w:tbl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этапа адаптации растений земляники садовой сорта Наше Подмосковье к нестерильным условиям составила 2-2,5 месяца. При завершении данного этапа в условиях теплицы отмечался активный рост и развитие растений, в результате которого растения земляники садовой формировали хорошо развитые растения. Растения достигали высоты до 9-11 см, состоящие из 6-12 листьев (рис. 2).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97170" cy="190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7" t="30655" r="9468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рошедшие адаптацию растения земляники садовой сорта Наше Подмосковье через 2 месяца после высадки в нестерильные условия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 xml:space="preserve">Анализируя данные по приживаемости размноженных растений сорта Наше Подмосковье в условия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можно сделать вывод, что представленный сорт земляники садовой характеризовался высокой приживаемостью как в условиях адаптационной комнаты, так и в нестерильных условиях теплицы – соответственно 94,7 %-87,2 %. Длительность этапа адаптации растений сорта Наше Подмосковье к почвенным условиям составила 2-2,5 месяца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 М.И., Высоцкий В.А., Алексеенко Л.В. Сохран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коллекций плодовых, ягодных и декоративных растений // Плодоводство и ягодоводство России: Сб. науч. тр. / ВСТИСП. – М., 2009. – Т.21. – С. 178-18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Н.А., Белякова Л.В., Высоцкий В.А. Экономическая эффективность выращивания рассады земляники с использованием биотехнологических приемов // Садоводство и виноградарство. – 2011. – №. 5. – С. 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М.И., Упадышев М.Т. Пути решения проблем оздоровления садовых культур от вирусов // Защита и карантин растений. – 2015. – №7. – С. 10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жанова С.Д., Андронова Н.В. Уровень адаптивности ряда сортов и отборов земляники садовой в условиях Брянской области // Плодоводство и ягодоводство России: Сб. науч. работ / ВСТИСП. – М., 2015. – Т. 41. – С. 23-2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яев И.И. Земляника садовая и клубника. – М.: Росагропромиздат, 1988. – 49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И.В. Клональное микроразмножение сортов земляники садовой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стник научных конферен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16.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-6 (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С. 52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И.В. Особенности развития эксплантов ягодных растений на этапе введения в культур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// Научный альманах – Тамбов, 2015. – № 10-3 (12) – С. 400-4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И.М., Высоцкий В.А., Алексеенко Л.В., Марченко Л.А., Донецких В.И. Инновационные технологии возделывания земляники садовой: науч.-практ. изд. – М.: ФГНУ «Росинформагротех» – 2010. – 8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ышев М.Т. Клональное микроразмножение плодовых и ягодных культур на безагаризованной питательной среде // Плодоводство и ягодоводство России. – 1997. – Т. 4. – С. 54-59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1304" w:gutter="0" w:header="709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80"/>
      <w:ind w:hanging="0"/>
      <w:jc w:val="left"/>
    </w:pPr>
    <w:rPr>
      <w:rFonts w:cs="Times New Roman"/>
      <w:b/>
      <w:bCs/>
      <w:sz w:val="28"/>
      <w:szCs w:val="28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zewa.inn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library.ru/contents.asp?issueid=1563438" TargetMode="External"/><Relationship Id="rId7" Type="http://schemas.openxmlformats.org/officeDocument/2006/relationships/hyperlink" Target="http://elibrary.ru/contents.asp?issueid=1563438&amp;selid=256815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5:00Z</dcterms:created>
  <dc:creator>Инна</dc:creator>
  <dc:description/>
  <cp:keywords/>
  <dc:language>en-US</dc:language>
  <cp:lastModifiedBy>Fomenko1</cp:lastModifiedBy>
  <dcterms:modified xsi:type="dcterms:W3CDTF">2016-06-20T13:45:00Z</dcterms:modified>
  <cp:revision>2</cp:revision>
  <dc:subject/>
  <dc:title>УДК: 634</dc:title>
</cp:coreProperties>
</file>