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be-BY"/>
        </w:rPr>
      </w:pPr>
      <w:r>
        <w:rPr>
          <w:rFonts w:cs="Times New Roman" w:ascii="Times New Roman" w:hAnsi="Times New Roman"/>
          <w:color w:val="FF0000"/>
          <w:sz w:val="24"/>
          <w:szCs w:val="24"/>
          <w:lang w:val="be-BY"/>
        </w:rPr>
        <w:t>УДК 634.232:631.541.5:631.543.2(476)</w:t>
      </w:r>
    </w:p>
    <w:p>
      <w:pPr>
        <w:pStyle w:val="Normal"/>
        <w:spacing w:lineRule="auto" w:line="240" w:before="0" w:after="0"/>
        <w:jc w:val="both"/>
        <w:rPr>
          <w:rFonts w:ascii="Times New Roman" w:hAnsi="Times New Roman" w:cs="Times New Roman"/>
          <w:color w:val="FF0000"/>
          <w:sz w:val="24"/>
          <w:szCs w:val="24"/>
          <w:lang w:val="be-BY"/>
        </w:rPr>
      </w:pPr>
      <w:r>
        <w:rPr>
          <w:rFonts w:cs="Times New Roman" w:ascii="Times New Roman" w:hAnsi="Times New Roman"/>
          <w:color w:val="FF0000"/>
          <w:sz w:val="24"/>
          <w:szCs w:val="24"/>
          <w:lang w:val="be-BY"/>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ЛА РОСТА И УРОЖАЙНОСТЬ СОРТОВ И ГИБРИДОВ ЧЕРЕШНИ БЕЛОРУССКОЙ СЕЛЕКЦИИ НА КЛОНОВЫХ ПОДВОЯХ</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 Полубятко, </w:t>
      </w:r>
      <w:r>
        <w:rPr>
          <w:rFonts w:cs="Times New Roman" w:ascii="Times New Roman" w:hAnsi="Times New Roman"/>
          <w:i/>
          <w:iCs/>
          <w:sz w:val="24"/>
          <w:szCs w:val="24"/>
          <w:lang w:eastAsia="ru-RU"/>
        </w:rPr>
        <w:t>аспирант</w:t>
      </w:r>
      <w:r>
        <w:rPr>
          <w:rFonts w:cs="Times New Roman" w:ascii="Times New Roman" w:hAnsi="Times New Roman"/>
          <w:sz w:val="24"/>
          <w:szCs w:val="24"/>
          <w:lang w:eastAsia="ru-RU"/>
        </w:rPr>
        <w:t xml:space="preserve">, З.А. Козловская, </w:t>
      </w:r>
      <w:r>
        <w:rPr>
          <w:rFonts w:cs="Times New Roman" w:ascii="Times New Roman" w:hAnsi="Times New Roman"/>
          <w:i/>
          <w:iCs/>
          <w:sz w:val="24"/>
          <w:szCs w:val="24"/>
          <w:lang w:eastAsia="ru-RU"/>
        </w:rPr>
        <w:t>д-р с.-х. нау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спубликанское унитарное предприятие «Институт плодоводства»</w:t>
      </w:r>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с. Самохваловичи, Минский р-н, Беларусь</w:t>
      </w:r>
    </w:p>
    <w:p>
      <w:pPr>
        <w:pStyle w:val="Normal"/>
        <w:spacing w:lineRule="auto" w:line="240" w:before="0" w:after="0"/>
        <w:jc w:val="center"/>
        <w:rPr>
          <w:rFonts w:ascii="Times New Roman" w:hAnsi="Times New Roman" w:cs="Times New Roman"/>
          <w:i/>
          <w:i/>
          <w:iCs/>
          <w:sz w:val="24"/>
          <w:szCs w:val="24"/>
          <w:lang w:eastAsia="ru-RU"/>
        </w:rPr>
      </w:pPr>
      <w:hyperlink r:id="rId2">
        <w:r>
          <w:rPr>
            <w:rStyle w:val="InternetLink"/>
            <w:rFonts w:cs="Times New Roman" w:ascii="Times New Roman" w:hAnsi="Times New Roman"/>
            <w:i/>
            <w:iCs/>
            <w:sz w:val="24"/>
            <w:szCs w:val="24"/>
            <w:lang w:val="en-US" w:eastAsia="ru-RU"/>
          </w:rPr>
          <w:t>Slonimskij</w:t>
        </w:r>
        <w:r>
          <w:rPr>
            <w:rStyle w:val="InternetLink"/>
            <w:rFonts w:cs="Times New Roman" w:ascii="Times New Roman" w:hAnsi="Times New Roman"/>
            <w:i/>
            <w:iCs/>
            <w:sz w:val="24"/>
            <w:szCs w:val="24"/>
            <w:lang w:eastAsia="ru-RU"/>
          </w:rPr>
          <w:t>@</w:t>
        </w:r>
        <w:r>
          <w:rPr>
            <w:rStyle w:val="InternetLink"/>
            <w:rFonts w:cs="Times New Roman" w:ascii="Times New Roman" w:hAnsi="Times New Roman"/>
            <w:i/>
            <w:iCs/>
            <w:sz w:val="24"/>
            <w:szCs w:val="24"/>
            <w:lang w:val="en-US" w:eastAsia="ru-RU"/>
          </w:rPr>
          <w:t>yandex</w:t>
        </w:r>
        <w:r>
          <w:rPr>
            <w:rStyle w:val="InternetLink"/>
            <w:rFonts w:cs="Times New Roman" w:ascii="Times New Roman" w:hAnsi="Times New Roman"/>
            <w:i/>
            <w:iCs/>
            <w:sz w:val="24"/>
            <w:szCs w:val="24"/>
            <w:lang w:eastAsia="ru-RU"/>
          </w:rPr>
          <w:t>.</w:t>
        </w:r>
        <w:r>
          <w:rPr>
            <w:rStyle w:val="InternetLink"/>
            <w:rFonts w:cs="Times New Roman" w:ascii="Times New Roman" w:hAnsi="Times New Roman"/>
            <w:i/>
            <w:iCs/>
            <w:sz w:val="24"/>
            <w:szCs w:val="24"/>
            <w:lang w:val="en-US" w:eastAsia="ru-RU"/>
          </w:rPr>
          <w:t>ru</w:t>
        </w:r>
      </w:hyperlink>
    </w:p>
    <w:p>
      <w:pPr>
        <w:pStyle w:val="Normal"/>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67"/>
        <w:jc w:val="both"/>
        <w:rPr/>
      </w:pPr>
      <w:r>
        <w:rPr>
          <w:rFonts w:cs="Times New Roman" w:ascii="Times New Roman" w:hAnsi="Times New Roman"/>
          <w:b/>
          <w:bCs/>
          <w:kern w:val="2"/>
          <w:sz w:val="24"/>
          <w:szCs w:val="24"/>
          <w:lang w:eastAsia="ru-RU"/>
        </w:rPr>
        <w:t xml:space="preserve">Реферат. </w:t>
      </w:r>
      <w:r>
        <w:rPr>
          <w:rFonts w:cs="Times New Roman" w:ascii="Times New Roman" w:hAnsi="Times New Roman"/>
          <w:sz w:val="24"/>
          <w:szCs w:val="24"/>
          <w:lang w:eastAsia="ru-RU"/>
        </w:rPr>
        <w:t>В статье приводятся результаты изучения силы роста и урожайности сортов и гибридов черешни белорусской селекции на клоновых подвоях ВСЛ-2 и Измайловский. В результате исследований установлено, что клоновые подвои ВСЛ-2 и Измайловский оказывают влияние на снижение силы роста привитых сортов и гибридов черешни по показателю площади поперечного сечения штамба. Выявлено, что наименьшей силой роста обладает гибрид черешни 4/10 на ВСЛ-2 – 115 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2016 г). Наиболее урожайными являются деревья сортаСюбаровская на черешне дикой – 47 кг/дер. (39,2 т/га) и на ВСЛ-2 – 24,3 кг/дер. (20,2 т/га). Наибольший индекс продуктивной работы объема кроны имели сорт Сюбаровская на подвое Измайловский и гибрид 4/10 на ВСЛ-2 – 0,23 и 0,24 кг/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Установлено влияние клоновых подвоев ВСЛ-2 и Измайловский на формирование компактных малогабаритных крон привитых деревьев. Деревья сорта Наслаждение на ВСЛ-2 имеют наименьшую площадь проекции кроны – 4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и объем кроны – 6,7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а также наибольший индекс продуктивности работы объема кроны – 2,9 кг/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Установлено, что сорта Медуница и Наслаждение, и гибрид 15/112 обладают генетически обусловленным признаком слабого роста деревьев. Сорт Медуница наиболее полно реализует потенциал генотипа по показателю компактности и малогабаритности кроны, а также имеет высокие показатели индекса продуктивности работы объема кроны привитых деревье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Ключевые слова:</w:t>
      </w:r>
      <w:r>
        <w:rPr>
          <w:rFonts w:cs="Times New Roman" w:ascii="Times New Roman" w:hAnsi="Times New Roman"/>
          <w:i/>
          <w:iCs/>
          <w:sz w:val="24"/>
          <w:szCs w:val="24"/>
          <w:lang w:eastAsia="ru-RU"/>
        </w:rPr>
        <w:t>черешня, сорт, гибрид, площадь поперечного сечения штамба, площадь проекции кроны, удельная продуктивность кроны, объем кроны.</w:t>
      </w:r>
    </w:p>
    <w:p>
      <w:pPr>
        <w:pStyle w:val="Normal"/>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Summary.</w:t>
      </w:r>
      <w:r>
        <w:rPr>
          <w:rFonts w:cs="Times New Roman" w:ascii="Times New Roman" w:hAnsi="Times New Roman"/>
          <w:sz w:val="24"/>
          <w:szCs w:val="24"/>
          <w:lang w:val="en-US" w:eastAsia="ru-RU"/>
        </w:rPr>
        <w:t>The article presents the results of a study of growth and yield of sweet cherry varieties and hybrids of Belarusian selection on clonal rootstocks VSL-2 and Izmailovskij. As a result of studies found that clonal rootstocks VSL-2 and Izmailovskij influence on reducing vigor of grafted varieties and hybrids of sweet cherry in terms of cross sectional area of the trunk. It was revealed that the smallest of growth has a hybrid cherry 4/10 on the VSL-2 - 115 cm</w:t>
      </w: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2016). Fruitful are combinations Syubarovskaya on wild cherries - 39,2 t/ha and on the VSL-2 - 20,2 t/ha. The highest index of productivity crown volume hadcn.Syubarovskayaon the rootstock Izmailovskij and hybrid 4/10 on the VSL-2 – 0,23  and 0,24 kg/cm</w:t>
      </w: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The effect of clonal rootstocks VSL-2 and Izmailovskij on the formation of small compact crown grafted trees. Trees cn.Naslazhdenie in the VSL-2 have the lowest area of the projection of the crown - 4 m</w:t>
      </w: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and the volume of the crown – 6,7 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as well as the largest index of productivity crown volume – 2,9 kg/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It was found that varieties Medunitsa, Naslazhdenie and hybrid 15/112 grafted on wild cherries seedlings are genetically determined weak growth. It was found that cn. Medunitsa most fully realizes genetic potential of the compactness and small crown, and also has high levels of productivity index volume crown grafted trees.</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67"/>
        <w:jc w:val="both"/>
        <w:rPr/>
      </w:pPr>
      <w:r>
        <w:rPr>
          <w:rFonts w:cs="Times New Roman" w:ascii="Times New Roman" w:hAnsi="Times New Roman"/>
          <w:b/>
          <w:bCs/>
          <w:sz w:val="24"/>
          <w:szCs w:val="24"/>
          <w:lang w:val="en-US" w:eastAsia="ru-RU"/>
        </w:rPr>
        <w:t xml:space="preserve">Key words: </w:t>
      </w:r>
      <w:r>
        <w:rPr>
          <w:rFonts w:cs="Times New Roman" w:ascii="Times New Roman" w:hAnsi="Times New Roman"/>
          <w:i/>
          <w:iCs/>
          <w:sz w:val="24"/>
          <w:szCs w:val="24"/>
          <w:lang w:val="en-US" w:eastAsia="ru-RU"/>
        </w:rPr>
        <w:t>cherry, cultivar, hybrid, clonal rootstocks, trunk cross-sectional area, the area of the projection of the crown, the crown volume.</w:t>
      </w:r>
    </w:p>
    <w:p>
      <w:pPr>
        <w:pStyle w:val="Normal"/>
        <w:spacing w:lineRule="auto" w:line="240" w:before="0" w:after="0"/>
        <w:ind w:firstLine="567"/>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ind w:firstLine="567"/>
        <w:jc w:val="both"/>
        <w:rPr/>
      </w:pPr>
      <w:r>
        <w:rPr>
          <w:rFonts w:cs="Times New Roman" w:ascii="Times New Roman" w:hAnsi="Times New Roman"/>
          <w:b/>
          <w:bCs/>
          <w:sz w:val="24"/>
          <w:szCs w:val="24"/>
        </w:rPr>
        <w:t xml:space="preserve">Введение. </w:t>
      </w:r>
      <w:r>
        <w:rPr>
          <w:rFonts w:cs="Times New Roman" w:ascii="Times New Roman" w:hAnsi="Times New Roman"/>
          <w:sz w:val="24"/>
          <w:szCs w:val="24"/>
          <w:lang w:eastAsia="ru-RU"/>
        </w:rPr>
        <w:t xml:space="preserve">Переход на прецизионные технологии возделывания черешни в мировом плодоводстве диктует необходимость использования клоновых подвоев. Главное отличие таких подвоев от семенных </w:t>
      </w:r>
      <w:bookmarkStart w:id="0" w:name="_GoBack"/>
      <w:bookmarkEnd w:id="0"/>
      <w:r>
        <w:rPr>
          <w:rFonts w:cs="Times New Roman" w:ascii="Times New Roman" w:hAnsi="Times New Roman"/>
          <w:sz w:val="24"/>
          <w:szCs w:val="24"/>
          <w:lang w:eastAsia="ru-RU"/>
        </w:rPr>
        <w:t>– генетическая однородность, что является важнейшим условием для создания однородных по развитию растений насаждений – основы всех современных посадок интенсивного типа [1].</w:t>
      </w:r>
    </w:p>
    <w:p>
      <w:pPr>
        <w:pStyle w:val="Normal"/>
        <w:spacing w:lineRule="auto" w:line="240" w:before="0" w:after="0"/>
        <w:ind w:firstLine="567"/>
        <w:jc w:val="both"/>
        <w:rPr/>
      </w:pPr>
      <w:r>
        <w:rPr>
          <w:rFonts w:cs="Times New Roman" w:ascii="Times New Roman" w:hAnsi="Times New Roman"/>
          <w:sz w:val="24"/>
          <w:szCs w:val="24"/>
        </w:rPr>
        <w:t>Для закладки высокопродуктивных интенсивных насаждений черешни в природно-климатических условиях Беларуси остро стоит вопрос подбора оптимальных комбинаций сортов и подвоев, отвечающих требованиям интенсивного садоводства. На сегодняшний день создано большое количество сортов, характеризующихся не только высокой урожайностью, но и целым комплексом хозяйственно-полезных признаков. Однако остаются не изученными биологический и продуктивный потенциал большинства сортов в комбинациях с клоновыми подвоями. В этой связи весьма актуальным является изучение силы роста и продуктивности сорто-подвойных комбинаций черешни.</w:t>
      </w:r>
    </w:p>
    <w:p>
      <w:pPr>
        <w:pStyle w:val="Normal"/>
        <w:spacing w:lineRule="auto" w:line="240" w:before="0" w:after="0"/>
        <w:ind w:firstLine="567"/>
        <w:jc w:val="both"/>
        <w:rPr>
          <w:rFonts w:ascii="Times New Roman" w:hAnsi="Times New Roman" w:cs="Times New Roman"/>
          <w:sz w:val="24"/>
          <w:szCs w:val="24"/>
          <w:lang w:eastAsia="be-BY"/>
        </w:rPr>
      </w:pPr>
      <w:r>
        <w:rPr>
          <w:rFonts w:cs="Times New Roman" w:ascii="Times New Roman" w:hAnsi="Times New Roman"/>
          <w:sz w:val="24"/>
          <w:szCs w:val="24"/>
          <w:lang w:eastAsia="ru-RU"/>
        </w:rPr>
        <w:t xml:space="preserve">Известно, что изучаемые сорта черешни в промышленных садах вступают в плодоношение на 4-5 год. Поэтому, к этому времени должно быть завершено формирование кроны в соответствии с выбранной формировкой. В этом случае, деревьями осваивается отведенная площадь питания и объем пространства для каждого дерева при принятой схеме посадки. В целом, формирование такой оптической системы позволит в течение срока амортизации данного типа насаждений поддерживать сбалансированный рост и плодоношение деревьев. </w:t>
      </w:r>
      <w:r>
        <w:rPr>
          <w:rFonts w:cs="Times New Roman" w:ascii="Times New Roman" w:hAnsi="Times New Roman"/>
          <w:sz w:val="24"/>
          <w:szCs w:val="24"/>
          <w:lang w:eastAsia="be-BY"/>
        </w:rPr>
        <w:t xml:space="preserve">Изучение биометрических особенностей роста деревьев, позволяет выделить сорта со сдержанным ростом для уплотненных насаждений и сформировать оптимальную систему возделывания конкретных сортов. Это в настоящее время является одним из ключевых моментов возделывания плодовых культур </w:t>
      </w:r>
      <w:r>
        <w:rPr>
          <w:rFonts w:cs="Times New Roman" w:ascii="Times New Roman" w:hAnsi="Times New Roman"/>
          <w:sz w:val="24"/>
          <w:szCs w:val="24"/>
          <w:lang w:eastAsia="ru-RU"/>
        </w:rPr>
        <w:t>[2, 3].</w:t>
      </w:r>
    </w:p>
    <w:p>
      <w:pPr>
        <w:pStyle w:val="Normal"/>
        <w:spacing w:lineRule="auto" w:line="240" w:before="0" w:after="0"/>
        <w:ind w:firstLine="567"/>
        <w:jc w:val="both"/>
        <w:rPr/>
      </w:pPr>
      <w:r>
        <w:rPr>
          <w:rFonts w:cs="Times New Roman" w:ascii="Times New Roman" w:hAnsi="Times New Roman"/>
          <w:b/>
          <w:bCs/>
          <w:sz w:val="24"/>
          <w:szCs w:val="24"/>
        </w:rPr>
        <w:t xml:space="preserve">Объекты и методика проведения исследований. </w:t>
      </w:r>
      <w:r>
        <w:rPr>
          <w:rFonts w:cs="Times New Roman" w:ascii="Times New Roman" w:hAnsi="Times New Roman"/>
          <w:sz w:val="24"/>
          <w:szCs w:val="24"/>
        </w:rPr>
        <w:t>Исследования проводились в 2014-2016 гг. в опытном саду отдела селекции плодовых культур РУП «Институт плодоводства». Объектами исследований являлись сорта черешни – Витязь (Красная плотная х Валерий Чкалов), Гастинец (Красная плотная х Аэлита), Гронкавая (Северная св. оп.), Медуница (Народная х Ярославна), Минчанка (Красная плотная х Уголек), Наслаждение (Красная плотная х Уголек), Сюбаровская (Северная х Победа), Соперница (Красная плотная х (Уголек х Валерий Чкалов)) и перспективные гибриды черешни – 17/59 (Народная х Валерий Чкалов), 4/10 (Красная плотная х Валерий Чкалов), 10/97 (Донецкая красавица св. оп.), 15/112 (Народная х Валерий Чкалов), 15/126 (Красная плотная х Уголек) белорусской селекции на клоновых подвоях ВСЛ-2, Измайловскийи семенном подвое– черешня дикая. Сад посажен в 2009 г. Схема посадки – 4 х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льеф участка выровненный, имеются небольшиемикропонижения. Почва дерново-подзолистая, средне-подзоленная, развивающаяся на мощном лессовидном суглинке. Почву в междурядьях содержали под естественным залужением: 5-8 кратное скашивание травы при достижении высоты в 10-15 см садовой косилкой. Приствольную полосу содержали под гербицидным паром. Деревья формировали по разреженно-ярусной системе. </w:t>
      </w:r>
    </w:p>
    <w:p>
      <w:pPr>
        <w:pStyle w:val="Normal"/>
        <w:spacing w:lineRule="auto" w:line="240" w:before="0" w:after="0"/>
        <w:ind w:firstLine="567"/>
        <w:jc w:val="both"/>
        <w:rPr/>
      </w:pPr>
      <w:r>
        <w:rPr>
          <w:rFonts w:cs="Times New Roman" w:ascii="Times New Roman" w:hAnsi="Times New Roman"/>
          <w:sz w:val="24"/>
          <w:szCs w:val="24"/>
        </w:rPr>
        <w:t>Размеры крон измеряли мерной рейкой после окончания роста побегов. Измерение высоты дерева проводили в безлиственном состоянии от поверхности почвы, включая побег продолжения, высоту штамба – до первой скелетной ветви. Высоту кроны (</w:t>
      </w:r>
      <w:r>
        <w:rPr>
          <w:rFonts w:cs="Times New Roman" w:ascii="Times New Roman" w:hAnsi="Times New Roman"/>
          <w:sz w:val="24"/>
          <w:szCs w:val="24"/>
          <w:lang w:val="en-US"/>
        </w:rPr>
        <w:t>h</w:t>
      </w:r>
      <w:r>
        <w:rPr>
          <w:rFonts w:cs="Times New Roman" w:ascii="Times New Roman" w:hAnsi="Times New Roman"/>
          <w:sz w:val="24"/>
          <w:szCs w:val="24"/>
        </w:rPr>
        <w:t>) рассчитывали по разнице между высотой дерева и высотой штамба. Толщину кроны – между боковыми поверхностями кроны, длину кроны – между концами ветвей по направлению плоскости ряда. Проекцию кроны рассчитывали как произведение длины на толщину кроны. Условный объем кроны рассчитывали как произведение проекции кроны на высоту кроны, а индекс продуктивной работы объема кроны – как частноеурожайности на единицу объема кроны. Окружность штамба измеряли на высоте 25 см от поверхности почвы. Урожайность учитывали путем сбора и взвешивания плодов в период их съемной зрелости [4].</w:t>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Результаты исследований. </w:t>
      </w:r>
      <w:r>
        <w:rPr>
          <w:rFonts w:cs="Times New Roman" w:ascii="Times New Roman" w:hAnsi="Times New Roman"/>
          <w:sz w:val="24"/>
          <w:szCs w:val="24"/>
          <w:lang w:eastAsia="ru-RU"/>
        </w:rPr>
        <w:t xml:space="preserve">Площадь поперечного сечения штамба дерева (ППСШ) является одним из наиболее устойчивых показателей силы роста деревьев. По результатам исследований нарастания ППСШ сорто-подвойных комбинаций черешни, проводимых в течение 3 лет (2014-2016), было установлено, что клоновые подвои ВСЛ-2 и Измайловский оказывают влияние на снижение силы роста привитых деревьев (таблица 1). Однако на данный показатель непосредственное влияние оказывает и привойный компонент сорта. Так, в учетном 2014 году, ППСШ деревьев изучаемых сорто-подвойных комбинаций черешни варьировалаот 53,8 </w:t>
      </w:r>
      <w:r>
        <w:rPr>
          <w:rFonts w:cs="Times New Roman" w:ascii="Times New Roman" w:hAnsi="Times New Roman"/>
          <w:color w:val="000000"/>
          <w:sz w:val="24"/>
          <w:szCs w:val="24"/>
          <w:lang w:eastAsia="ru-RU"/>
        </w:rPr>
        <w:t>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4/10 на ВСЛ-2), до 357,4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Соперница на черешне дико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а 1. – Сила роста и урожайность сорто-подвойных комбинаций черешни.</w:t>
      </w:r>
    </w:p>
    <w:tbl>
      <w:tblPr>
        <w:tblW w:w="9421" w:type="dxa"/>
        <w:jc w:val="left"/>
        <w:tblInd w:w="-113" w:type="dxa"/>
        <w:tblLayout w:type="fixed"/>
        <w:tblCellMar>
          <w:top w:w="0" w:type="dxa"/>
          <w:left w:w="108" w:type="dxa"/>
          <w:bottom w:w="0" w:type="dxa"/>
          <w:right w:w="108" w:type="dxa"/>
        </w:tblCellMar>
      </w:tblPr>
      <w:tblGrid>
        <w:gridCol w:w="1716"/>
        <w:gridCol w:w="1276"/>
        <w:gridCol w:w="759"/>
        <w:gridCol w:w="850"/>
        <w:gridCol w:w="851"/>
        <w:gridCol w:w="1559"/>
        <w:gridCol w:w="1134"/>
        <w:gridCol w:w="1276"/>
      </w:tblGrid>
      <w:tr>
        <w:trPr>
          <w:trHeight w:val="23" w:hRule="atLeas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т</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ой</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СШ, см</w:t>
            </w:r>
            <w:r>
              <w:rPr>
                <w:rFonts w:cs="Times New Roman" w:ascii="Times New Roman" w:hAnsi="Times New Roman"/>
                <w:color w:val="000000"/>
                <w:sz w:val="24"/>
                <w:szCs w:val="24"/>
                <w:vertAlign w:val="superscript"/>
                <w:lang w:eastAsia="ru-RU"/>
              </w:rPr>
              <w:t>2</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Суммарный прирост ППСШ,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2014-2016</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жайность, кг./дер., 2015</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продуктивной работы ППСШ кг/см</w:t>
            </w:r>
            <w:r>
              <w:rPr>
                <w:rFonts w:cs="Times New Roman" w:ascii="Times New Roman" w:hAnsi="Times New Roman"/>
                <w:color w:val="000000"/>
                <w:sz w:val="24"/>
                <w:szCs w:val="24"/>
                <w:vertAlign w:val="superscript"/>
                <w:lang w:eastAsia="ru-RU"/>
              </w:rPr>
              <w:t>2</w:t>
            </w:r>
          </w:p>
        </w:tc>
      </w:tr>
      <w:tr>
        <w:trPr>
          <w:trHeight w:val="23" w:hRule="atLeas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6</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тяз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стине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онкав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6,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ун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чан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лажд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ерн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баровск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rPr>
              <w:t>0,19</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4,6</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4</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7</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9,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7,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5</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5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ru-RU"/>
              </w:rPr>
              <w:t>10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9,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2</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8,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8</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1,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7,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6,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0,1</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rHeight w:val="23"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0,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9</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8,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3,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r>
      <w:tr>
        <w:trPr>
          <w:trHeight w:val="23"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7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7</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w:t>
            </w:r>
          </w:p>
        </w:tc>
      </w:tr>
      <w:tr>
        <w:trPr>
          <w:trHeight w:val="23" w:hRule="atLeast"/>
        </w:trPr>
        <w:tc>
          <w:tcPr>
            <w:tcW w:w="9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дик.* – черешня дикая</w:t>
            </w:r>
          </w:p>
        </w:tc>
      </w:tr>
    </w:tbl>
    <w:p>
      <w:pPr>
        <w:pStyle w:val="Normal"/>
        <w:spacing w:lineRule="auto" w:line="240" w:before="0" w:after="0"/>
        <w:ind w:firstLine="567"/>
        <w:jc w:val="both"/>
        <w:rPr/>
      </w:pPr>
      <w:r>
        <w:rPr>
          <w:rFonts w:cs="Times New Roman" w:ascii="Times New Roman" w:hAnsi="Times New Roman"/>
          <w:color w:val="000000"/>
          <w:sz w:val="24"/>
          <w:szCs w:val="24"/>
          <w:lang w:eastAsia="ru-RU"/>
        </w:rPr>
        <w:t>По состоянию на 2016 год наибольшей силой роста обладали гибриды 10/97 и 15/126 привитые на черешне дикой (395,7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наименьшей – гибрид 4/10 на ВСЛ-2 (115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Оценивая суммарный прирост ППСШ за 3 года,следует отметить неравномерность наращивания древесины конкретных сорто-подвойных комбинаций по годам. Так, у гибрида 4/10 привитом на ВСЛ-2, ППСШ которого к 2016 г. имела наименьшее значение (115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прирост за последние 3 года (2014-2016) составил 61,2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что не является наименьшим показателем среди представленных комбинаций. В то время как у гибрида 10/97 привитого на черешне дикой, имевшего наибольшую силу роста (395,7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ППСШ), прирост ППСШ за последние 3 года (2014-2016) составил 43,6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Наименьший прирост ППСШ за 3 года имели деревья сорта Гастинец на подвое Измайловский – 13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Неблагоприятные условия в зимне-весенний период 2014 г. (подмерзание цветковых почек) не позволили в полной мере оценить потенциал урожайности деревьев изучаемых сорто-подвойных комбинаций черешни. В 2015 г. сложились благоприятные условия для формирования и наращивания потенциального урожая черешни. Урожайность зависела от сорто-подвойной комбинации.Так, наибольший урожай получен с деревьев сорта Сюбаровская на черешне дикой – 47 кг/дер., наименьший – сорта Соперница на подвое Измайловский – 17 кг/дер.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и сорто-подвойных комбинаций с использованием клоновых подвоевнаибольший урожай получен с деревьев сорта Сюбаровская на ВСЛ-2 – 24,3 кг/дер. В пересчете на 1 га наиболее урожайные комбинации –Сюбаровская на черешне дикой и Сюбаровская наВСЛ-2имели продуктивность в 39,2 и 20,2 т/га соответственно.</w:t>
      </w:r>
    </w:p>
    <w:p>
      <w:pPr>
        <w:pStyle w:val="Normal"/>
        <w:spacing w:lineRule="auto" w:line="240" w:before="0" w:after="0"/>
        <w:ind w:firstLine="567"/>
        <w:jc w:val="both"/>
        <w:rPr/>
      </w:pPr>
      <w:r>
        <w:rPr>
          <w:rFonts w:cs="Times New Roman" w:ascii="Times New Roman" w:hAnsi="Times New Roman"/>
          <w:color w:val="000000"/>
          <w:sz w:val="24"/>
          <w:szCs w:val="24"/>
          <w:lang w:eastAsia="ru-RU"/>
        </w:rPr>
        <w:t>Чтобы оценить продуктивность наращиваемой древесины у деревьев изучаемых сорто-подвойных комбинаций черешни был рассчитан индекс удельной продуктивность ППСШ. Таким образом, выявлено, что продуктивность ППСШ зависит от используемой комбинации сорт-подвой. Так, продуктивность ППСШ среди комбинаций с семенным подвоем (черешня дикая) варьировала от 0,06 кг/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у гибрида 15/112, до 0,16 кг/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у гибрида 4/10,у комбинаций с клоновым подвоем ВСЛ-2 – от 0,11 кг/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у сорта Витязь, до 0,24 кг/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у гибрида 4/10. На подвое Измайловский деревья изучаемых сортов и гибридов имели продуктивность ППСШ от 0,11 кг/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у сорта Витязь и гибрида 15/112, до 0,23 кг/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у сорта Сюбаровская. Таким образом, сорт Сюбаровская привитый на клоновом подвое Измайловский и гибрид 4/10 на ВСЛ-2 имели наибольший индекс продуктивности ППСШ – 0,23 и 0,24 кг/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соответствен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биометрических показателей кроны сорто-подвойных комбинаций черешни установлено влияние клоновых подвоев ВСЛ-2 и Измайловский на формирование компактных малогабаритных крон деревьев (таблица 2).</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t>Таблица 2. – Биометрические показатели и удельная продуктивность кронсорто-подвойных комбинаций черешни.</w:t>
      </w:r>
    </w:p>
    <w:tbl>
      <w:tblPr>
        <w:tblW w:w="9371" w:type="dxa"/>
        <w:jc w:val="left"/>
        <w:tblInd w:w="-113" w:type="dxa"/>
        <w:tblLayout w:type="fixed"/>
        <w:tblCellMar>
          <w:top w:w="0" w:type="dxa"/>
          <w:left w:w="108" w:type="dxa"/>
          <w:bottom w:w="0" w:type="dxa"/>
          <w:right w:w="108" w:type="dxa"/>
        </w:tblCellMar>
      </w:tblPr>
      <w:tblGrid>
        <w:gridCol w:w="1716"/>
        <w:gridCol w:w="1276"/>
        <w:gridCol w:w="1134"/>
        <w:gridCol w:w="1276"/>
        <w:gridCol w:w="1417"/>
        <w:gridCol w:w="2552"/>
      </w:tblGrid>
      <w:tr>
        <w:trPr>
          <w:trHeight w:val="284" w:hRule="exact"/>
        </w:trPr>
        <w:tc>
          <w:tcPr>
            <w:tcW w:w="17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т</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ой</w:t>
            </w:r>
          </w:p>
        </w:tc>
        <w:tc>
          <w:tcPr>
            <w:tcW w:w="2410"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проекции кроны, м</w:t>
            </w:r>
            <w:r>
              <w:rPr>
                <w:rFonts w:cs="Times New Roman" w:ascii="Times New Roman" w:hAnsi="Times New Roman"/>
                <w:color w:val="000000"/>
                <w:sz w:val="24"/>
                <w:szCs w:val="24"/>
                <w:vertAlign w:val="superscript"/>
                <w:lang w:eastAsia="ru-RU"/>
              </w:rPr>
              <w:t>2</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кроны, м</w:t>
            </w:r>
            <w:r>
              <w:rPr>
                <w:rFonts w:cs="Times New Roman" w:ascii="Times New Roman" w:hAnsi="Times New Roman"/>
                <w:color w:val="000000"/>
                <w:sz w:val="24"/>
                <w:szCs w:val="24"/>
                <w:vertAlign w:val="superscript"/>
                <w:lang w:eastAsia="ru-RU"/>
              </w:rPr>
              <w:t>3</w:t>
            </w:r>
          </w:p>
        </w:tc>
        <w:tc>
          <w:tcPr>
            <w:tcW w:w="25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продуктивной работы объема кроны, кг/м</w:t>
            </w:r>
            <w:r>
              <w:rPr>
                <w:rFonts w:cs="Times New Roman" w:ascii="Times New Roman" w:hAnsi="Times New Roman"/>
                <w:color w:val="000000"/>
                <w:sz w:val="24"/>
                <w:szCs w:val="24"/>
                <w:vertAlign w:val="superscript"/>
                <w:lang w:eastAsia="ru-RU"/>
              </w:rPr>
              <w:t>3</w:t>
            </w:r>
          </w:p>
        </w:tc>
      </w:tr>
      <w:tr>
        <w:trPr>
          <w:trHeight w:val="284" w:hRule="exac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4" w:hRule="exact"/>
        </w:trPr>
        <w:tc>
          <w:tcPr>
            <w:tcW w:w="1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4" w:hRule="exac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тяз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1</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84" w:hRule="exac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стине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4</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5</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5</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r>
      <w:tr>
        <w:trPr>
          <w:trHeight w:val="284" w:hRule="exac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онкав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r>
      <w:tr>
        <w:trPr>
          <w:trHeight w:val="284" w:hRule="exac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ун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r>
      <w:tr>
        <w:trPr>
          <w:trHeight w:val="284" w:hRule="exac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инчан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6</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8,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r>
      <w:tr>
        <w:trPr>
          <w:trHeight w:val="284" w:hRule="exac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лажд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284" w:hRule="exac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ерниц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7</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6</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r>
      <w:tr>
        <w:trPr>
          <w:trHeight w:val="284" w:hRule="exac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юбаровск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9</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2</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r>
      <w:tr>
        <w:trPr>
          <w:trHeight w:val="284" w:hRule="exac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7</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9</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84" w:hRule="exac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5</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7</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0</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84" w:hRule="exac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5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9</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4</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r>
      <w:tr>
        <w:trPr>
          <w:trHeight w:val="284" w:hRule="exac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9</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2</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2</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5</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1</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r>
      <w:tr>
        <w:trPr>
          <w:trHeight w:val="284" w:hRule="exact"/>
        </w:trPr>
        <w:tc>
          <w:tcPr>
            <w:tcW w:w="17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Л-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5</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84" w:hRule="exac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р.дик.</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1</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9,7</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Так как в заложенных опытах использовалась схема посадки 4 × 3 м, отведенная площадь проекции кроны (ППК) составлял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По состоянию на 2014 г. деревья черешни на семенном подвое  (черешня дикая), полностью заняли отведенную им площадь, за исключением сортов Медуница и Наслаждение, а также гибрида 15/112, где фактически занятая площадь проекции кроны составила 7,8, 9,3 и 9,6 </w:t>
      </w:r>
      <w:r>
        <w:rPr>
          <w:rFonts w:cs="Times New Roman" w:ascii="Times New Roman" w:hAnsi="Times New Roman"/>
          <w:color w:val="000000"/>
          <w:sz w:val="24"/>
          <w:szCs w:val="24"/>
          <w:lang w:eastAsia="ru-RU"/>
        </w:rPr>
        <w:t>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соответственно. В данном случае следует отметить, что сорта Медуница, Наслаждение, и гибрид 15/112 имеют генетическую обусловленность слабого роста привитых деревьев. Наиболее полно реализовали потенциал генотипа по показателю компактности и малогабаритности кроны дерева – сортом Медуница, деревья которого во всех представленныхсорто-подвойных комбинациях к 2014 г. не освоили отведенную им площадь.Практически все комбинации сортов и гибридов черешни на клоновых подвоях по состоянию на 2014 г. не освоили отведенную им площадь, а фактическиепоказатели варьировали в зависимости от сорта и подвоя. Полностью заняли отведенную площадь к 2014 г. сорта Гастинец на подвое Измайловский и Соперница на ВСЛ-2. Наименьшая фактическая ППК в общем посорто-подвойным  комбинациям отмечена у сорта Наслаждение на ВСЛ-2 – 4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а наибольшая – у сорта Минчанка на черешне дикой – 25,4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Данные результаты следует учитывать не только в первичном сортоиспытании, но и при закладке промышленногосада данными сортами. </w:t>
      </w:r>
    </w:p>
    <w:p>
      <w:pPr>
        <w:pStyle w:val="Normal"/>
        <w:spacing w:lineRule="auto" w:line="240" w:before="0" w:after="0"/>
        <w:ind w:firstLine="567"/>
        <w:jc w:val="both"/>
        <w:rPr/>
      </w:pPr>
      <w:r>
        <w:rPr>
          <w:rFonts w:cs="Times New Roman" w:ascii="Times New Roman" w:hAnsi="Times New Roman"/>
          <w:color w:val="000000"/>
          <w:sz w:val="24"/>
          <w:szCs w:val="24"/>
          <w:lang w:eastAsia="ru-RU"/>
        </w:rPr>
        <w:t>С помощью показателя фактической проекции кроны и ее высоты был рассчитан объем кроны. Все деревья изучаемых сортов и гибридов черешни, привитые на черешне дикой, имели более объемные кроны, нежели аналогичные на клоновых подвоях ВСЛ-2 и Измайловский. Так, среди комбинаций с черешней дикой объем кроны варьировал от 30,1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у гибрида 15/112 до 118,7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у сорта Минчанка, в то время как среди комбинаций с клоновыми подвоями объем кроны привитых деревьев составлял от 6,7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у сорта Наслаждение на ВСЛ-2,до 28,4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у сорта Гастинец на подвое Измайловский.</w:t>
      </w:r>
    </w:p>
    <w:p>
      <w:pPr>
        <w:pStyle w:val="Normal"/>
        <w:spacing w:lineRule="auto" w:line="240" w:before="0" w:after="0"/>
        <w:ind w:firstLine="567"/>
        <w:jc w:val="both"/>
        <w:rPr/>
      </w:pPr>
      <w:r>
        <w:rPr>
          <w:rFonts w:cs="Times New Roman" w:ascii="Times New Roman" w:hAnsi="Times New Roman"/>
          <w:color w:val="000000"/>
          <w:sz w:val="24"/>
          <w:szCs w:val="24"/>
          <w:lang w:eastAsia="ru-RU"/>
        </w:rPr>
        <w:t>Для оценки полезностифактического объема кроны той либо иной изучаемой комбинации был рассчитан индекс продуктивной работы объема кроны</w:t>
      </w:r>
      <w:r>
        <w:rPr/>
        <w:t xml:space="preserve"> – </w:t>
      </w:r>
      <w:r>
        <w:rPr>
          <w:rFonts w:cs="Times New Roman" w:ascii="Times New Roman" w:hAnsi="Times New Roman"/>
          <w:color w:val="000000"/>
          <w:sz w:val="24"/>
          <w:szCs w:val="24"/>
          <w:lang w:eastAsia="ru-RU"/>
        </w:rPr>
        <w:t>отношение урожая к объему его кроны. В соответствии с полученными результатами установлено, что продуктивность объема кроны, как и многие выше изложенные показатели, во многом зависит от используемой сорто-подвойной комбинации. Так, большинство из изучаемых комбинаций имели индекс продуктивной работы кроны мене 1 кг/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Наибольший индекс имели сорта Наслаждение и Медуница привитые на подвое ВСЛ-2 – 2,9 и 2,0 кг/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соответственно.</w:t>
      </w:r>
    </w:p>
    <w:p>
      <w:pPr>
        <w:pStyle w:val="Normal"/>
        <w:spacing w:lineRule="auto" w:line="240" w:before="0" w:after="0"/>
        <w:ind w:firstLine="567"/>
        <w:jc w:val="both"/>
        <w:rPr/>
      </w:pPr>
      <w:r>
        <w:rPr>
          <w:rFonts w:cs="Times New Roman" w:ascii="Times New Roman" w:hAnsi="Times New Roman"/>
          <w:b/>
          <w:bCs/>
          <w:sz w:val="24"/>
          <w:szCs w:val="24"/>
          <w:lang w:eastAsia="ru-RU"/>
        </w:rPr>
        <w:t>Выводы.</w:t>
      </w:r>
      <w:r>
        <w:rPr>
          <w:rFonts w:cs="Times New Roman" w:ascii="Times New Roman" w:hAnsi="Times New Roman"/>
          <w:sz w:val="24"/>
          <w:szCs w:val="24"/>
          <w:lang w:eastAsia="ru-RU"/>
        </w:rPr>
        <w:t xml:space="preserve">Установлено, что клоновые подвои ВСЛ-2 и Измайловский оказывают влияние на снижение силы роста привитых сортов и гибридов черешни по показателю площади поперечного сечения штамба. Выявлено, что наименьшей силой роста обладает гибрид черешни 4/10 на ВСЛ-2 – </w:t>
      </w:r>
      <w:r>
        <w:rPr>
          <w:rFonts w:cs="Times New Roman" w:ascii="Times New Roman" w:hAnsi="Times New Roman"/>
          <w:color w:val="000000"/>
          <w:sz w:val="24"/>
          <w:szCs w:val="24"/>
          <w:lang w:eastAsia="ru-RU"/>
        </w:rPr>
        <w:t>115 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2016 г). Наиболее урожайным является сортСюбаровская на черешне дикой – 47 кг/дер. (39,2 т/га) и на ВСЛ-2 – 24,3 кг/дер. (20,2 т/га). </w:t>
      </w:r>
    </w:p>
    <w:p>
      <w:pPr>
        <w:pStyle w:val="Normal"/>
        <w:spacing w:lineRule="auto" w:line="240" w:before="0" w:after="0"/>
        <w:ind w:firstLine="567"/>
        <w:jc w:val="both"/>
        <w:rPr/>
      </w:pPr>
      <w:r>
        <w:rPr>
          <w:rFonts w:cs="Times New Roman" w:ascii="Times New Roman" w:hAnsi="Times New Roman"/>
          <w:color w:val="000000"/>
          <w:sz w:val="24"/>
          <w:szCs w:val="24"/>
          <w:lang w:eastAsia="ru-RU"/>
        </w:rPr>
        <w:t>Установлено, что индекс продуктивной работы площади поперечного сечения штамба зависит от используемой сорто-подвойной комбинации. Наибольшим индексомхарактеризуются сорт Сюбаровская на подвое Измайловский и гибрид 4/10 на ВСЛ-2 – 0,23 и 0,24 кг/с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соответственно.</w:t>
      </w:r>
    </w:p>
    <w:p>
      <w:pPr>
        <w:pStyle w:val="Normal"/>
        <w:spacing w:lineRule="auto" w:line="240" w:before="0" w:after="0"/>
        <w:ind w:firstLine="567"/>
        <w:jc w:val="both"/>
        <w:rPr/>
      </w:pPr>
      <w:r>
        <w:rPr>
          <w:rFonts w:cs="Times New Roman" w:ascii="Times New Roman" w:hAnsi="Times New Roman"/>
          <w:sz w:val="24"/>
          <w:szCs w:val="24"/>
          <w:lang w:eastAsia="ru-RU"/>
        </w:rPr>
        <w:t>Установлено влияние клоновых подвоев ВСЛ-2 и Измайловский на формирование компактныхмалогабаритных крон привитых деревьев.</w:t>
      </w:r>
      <w:r>
        <w:rPr>
          <w:rFonts w:cs="Times New Roman" w:ascii="Times New Roman" w:hAnsi="Times New Roman"/>
          <w:color w:val="000000"/>
          <w:sz w:val="24"/>
          <w:szCs w:val="24"/>
          <w:lang w:eastAsia="ru-RU"/>
        </w:rPr>
        <w:t>Деревья сорта Наслаждение на ВСЛ-2 имеют наименьшую площадь проекции кроны – 4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 xml:space="preserve"> и объем кроны – 6,7 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атакже наибольший индекс продуктивности работы объема кроны – 2,9 кг/м</w:t>
      </w: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Установлено, что слабый рост деревьев сортов Медуница, Наслаждение, и гибрида 15/112 обусловленгенетически. </w:t>
      </w:r>
    </w:p>
    <w:p>
      <w:pPr>
        <w:pStyle w:val="Normal"/>
        <w:tabs>
          <w:tab w:val="clear" w:pos="708"/>
          <w:tab w:val="left" w:pos="1032" w:leader="none"/>
        </w:tabs>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Сорт Медуница наиболее полно реализует потенциал генотипа по показателю компактности и малогабаритности кроны, о чем свидетельствует высокий показатель индекс продуктивности работы объема кроны привитых деревьев.</w:t>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исок использованных источников.</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Еремин, Г.В. Результаты и актуальные направления в селекции клоновых подвоев для черешни / Г.В. Еремин, Подорожный В.Н. // Плодоводство и ягодоводство России, Т.28, № 1, 2011, С.– 174-180.</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пелица, А.П. Подбор клоновых подвоев для черешни в условиях Краснодарского края :автореф. дис. … канд. с.-х. наук: 06.01.07. / А.П. Перепелица. – Краснодар, 1987. – 23 с.3. Дорошенко Т. Н., Кладь А. А., Гегечкори Б.С. Определение продуктивности плодовых растений и приемы ее регулирования (Методические указания). – Краснодар, 1989. – 16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Упадышева, Г.Ю. Особенности роста и плодоношения новых сортов черешни на клоновых подвоях / Г.Ю. Упадышева // Современные сорта и технологии для интенсивных садов: материалы междунар. науч.-практ. конф. 15-18 июля 2013 г. / ред. С. Д. Князев [и др.]; РАСХН, ГНУ ВНИИСПК. – Орел, 2013. – С. 254-256.</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грамма и методика сортоизучения плодовых, ягодных и орехоплодных культур. Орел: ВНИИСПК, 1999. - 608 с.</w:t>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247" w:right="130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nimskij@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29:00Z</dcterms:created>
  <dc:creator>Admin</dc:creator>
  <dc:description/>
  <cp:keywords/>
  <dc:language>en-US</dc:language>
  <cp:lastModifiedBy>Fomenko1</cp:lastModifiedBy>
  <cp:lastPrinted>2016-06-09T10:22:00Z</cp:lastPrinted>
  <dcterms:modified xsi:type="dcterms:W3CDTF">2016-06-20T06:29:00Z</dcterms:modified>
  <cp:revision>2</cp:revision>
  <dc:subject/>
  <dc:title>УДК 634</dc:title>
</cp:coreProperties>
</file>