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УДК 663.813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КОНТРОЛЯ КАЧЕСТВА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СУСЛА ВИНОГРАДНОГО КОНЦЕНТРИРОВАННОГО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гафонова Н. М., к.т.н., научный сотрудни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ниломедова Н. В., к.т.н., доцент, старший научный сотрудни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икина Н. С., д.т.н., с.н.с., начальник отдел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химии и биохимии вин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едеральное государственное бюджетное учреждение науки "Всероссийский национальный научно-исследовательский институт виноградарства и виноделия "Магарач", РА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. Кирова, 31, г. Ялта, Республика Крым, РФ, 298600</w:t>
      </w:r>
    </w:p>
    <w:p>
      <w:pPr>
        <w:pStyle w:val="Normal"/>
        <w:ind w:firstLine="567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w</w:t>
        </w:r>
        <w:r>
          <w:rPr>
            <w:rStyle w:val="InternetLink"/>
            <w:sz w:val="24"/>
            <w:szCs w:val="24"/>
          </w:rPr>
          <w:t>26@m</w:t>
        </w:r>
        <w:r>
          <w:rPr>
            <w:rStyle w:val="InternetLink"/>
            <w:sz w:val="24"/>
            <w:szCs w:val="24"/>
            <w:lang w:val="en-US"/>
          </w:rPr>
          <w:t>ail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ind w:right="-6" w:firstLine="567"/>
        <w:jc w:val="both"/>
        <w:rPr/>
      </w:pPr>
      <w:r>
        <w:rPr>
          <w:sz w:val="24"/>
          <w:szCs w:val="24"/>
        </w:rPr>
        <w:t xml:space="preserve">В современном виноделии находит широкое применение сусло виноградное концентрированное (СВК), в том числе ректификованное, для обеспечения необходимых кондиций по содержанию сахаров при производстве столовых вин. </w:t>
      </w:r>
      <w:r>
        <w:rPr>
          <w:sz w:val="24"/>
          <w:szCs w:val="24"/>
          <w:lang w:eastAsia="ja-JP"/>
        </w:rPr>
        <w:t>Проанализированы нормативные документы России, Европейского Союза и Международной организации винограда и вина, посвященные методам оценки качества и подлинности виноградных соков и концентрированных сусел. Выбраны дополнительные показатели для контроля виноградного происхождения и качества сусла виноградного концентрированного: профиль органических кислот и сахаров, рН, электропроводность; содержание сорбиновой и бензойной кислот и их солей, гидроксиметилфурфурол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>: титруемые кислоты, органические кислоты, сахара, нормативная документация, электропроводность, рН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ummary. </w:t>
      </w:r>
      <w:r>
        <w:rPr>
          <w:rStyle w:val="Altedited"/>
          <w:sz w:val="24"/>
          <w:szCs w:val="24"/>
          <w:lang w:val="en"/>
        </w:rPr>
        <w:t>In the contemporary winemaking</w:t>
      </w:r>
      <w:r>
        <w:rPr>
          <w:sz w:val="24"/>
          <w:szCs w:val="24"/>
          <w:lang w:val="en"/>
        </w:rPr>
        <w:t xml:space="preserve"> is widely used concentrated grape must (CGM), including </w:t>
      </w:r>
      <w:r>
        <w:rPr>
          <w:rStyle w:val="Altedited"/>
          <w:sz w:val="24"/>
          <w:szCs w:val="24"/>
          <w:lang w:val="en"/>
        </w:rPr>
        <w:t>rectificated</w:t>
      </w:r>
      <w:r>
        <w:rPr>
          <w:sz w:val="24"/>
          <w:szCs w:val="24"/>
          <w:lang w:val="en"/>
        </w:rPr>
        <w:t xml:space="preserve">, to provide the necessary conditions </w:t>
      </w:r>
      <w:r>
        <w:rPr>
          <w:rStyle w:val="Altedited"/>
          <w:sz w:val="24"/>
          <w:szCs w:val="24"/>
          <w:lang w:val="en"/>
        </w:rPr>
        <w:t>of</w:t>
      </w:r>
      <w:r>
        <w:rPr>
          <w:sz w:val="24"/>
          <w:szCs w:val="24"/>
          <w:lang w:val="en"/>
        </w:rPr>
        <w:t xml:space="preserve"> sugars </w:t>
      </w:r>
      <w:r>
        <w:rPr>
          <w:rStyle w:val="Altedited"/>
          <w:sz w:val="24"/>
          <w:szCs w:val="24"/>
          <w:lang w:val="en"/>
        </w:rPr>
        <w:t>content</w:t>
      </w:r>
      <w:r>
        <w:rPr>
          <w:sz w:val="24"/>
          <w:szCs w:val="24"/>
          <w:lang w:val="en"/>
        </w:rPr>
        <w:t xml:space="preserve"> in production of table wines. </w:t>
      </w:r>
      <w:r>
        <w:rPr>
          <w:rStyle w:val="Altedited"/>
          <w:sz w:val="24"/>
          <w:szCs w:val="24"/>
          <w:lang w:val="en"/>
        </w:rPr>
        <w:t>Were analyzed</w:t>
      </w:r>
      <w:r>
        <w:rPr>
          <w:sz w:val="24"/>
          <w:szCs w:val="24"/>
          <w:lang w:val="en"/>
        </w:rPr>
        <w:t xml:space="preserve"> </w:t>
      </w:r>
      <w:r>
        <w:rPr>
          <w:rStyle w:val="Altedited"/>
          <w:sz w:val="24"/>
          <w:szCs w:val="24"/>
          <w:lang w:val="en"/>
        </w:rPr>
        <w:t>regulatory documents</w:t>
      </w:r>
      <w:r>
        <w:rPr>
          <w:sz w:val="24"/>
          <w:szCs w:val="24"/>
          <w:lang w:val="en"/>
        </w:rPr>
        <w:t xml:space="preserve"> from Russian </w:t>
      </w:r>
      <w:r>
        <w:rPr>
          <w:rStyle w:val="Shorttext"/>
          <w:sz w:val="24"/>
          <w:szCs w:val="24"/>
          <w:lang w:val="en"/>
        </w:rPr>
        <w:t>Federation</w:t>
      </w:r>
      <w:r>
        <w:rPr>
          <w:sz w:val="24"/>
          <w:szCs w:val="24"/>
          <w:lang w:val="en"/>
        </w:rPr>
        <w:t xml:space="preserve">, European Union and the International Organization of Vine and Wine </w:t>
      </w:r>
      <w:r>
        <w:rPr>
          <w:rStyle w:val="Altedited"/>
          <w:sz w:val="24"/>
          <w:szCs w:val="24"/>
          <w:lang w:val="en"/>
        </w:rPr>
        <w:t>which are described the methods</w:t>
      </w:r>
      <w:r>
        <w:rPr>
          <w:sz w:val="24"/>
          <w:szCs w:val="24"/>
          <w:lang w:val="en"/>
        </w:rPr>
        <w:t xml:space="preserve"> to assessing quality and authenticity of the grape juice and concentrated musts. </w:t>
      </w:r>
      <w:r>
        <w:rPr>
          <w:rStyle w:val="Altedited"/>
          <w:sz w:val="24"/>
          <w:szCs w:val="24"/>
          <w:lang w:val="en"/>
        </w:rPr>
        <w:t>Selected additional</w:t>
      </w:r>
      <w:r>
        <w:rPr>
          <w:sz w:val="24"/>
          <w:szCs w:val="24"/>
          <w:lang w:val="en"/>
        </w:rPr>
        <w:t xml:space="preserve"> indicators </w:t>
      </w:r>
      <w:r>
        <w:rPr>
          <w:rStyle w:val="Altedited"/>
          <w:sz w:val="24"/>
          <w:szCs w:val="24"/>
          <w:lang w:val="en"/>
        </w:rPr>
        <w:t>for the control</w:t>
      </w:r>
      <w:r>
        <w:rPr>
          <w:sz w:val="24"/>
          <w:szCs w:val="24"/>
          <w:lang w:val="en"/>
        </w:rPr>
        <w:t xml:space="preserve"> origin from grape and quality of concentrated grape must: profile of organic acids and sugars, pH, conductivity; the content of sorbic and benzoic acids and its salts, </w:t>
      </w:r>
      <w:r>
        <w:rPr>
          <w:rStyle w:val="Altedited"/>
          <w:sz w:val="24"/>
          <w:szCs w:val="24"/>
          <w:lang w:val="en"/>
        </w:rPr>
        <w:t>hydroxymethylfurfural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"/>
        </w:rPr>
        <w:t>Key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"/>
        </w:rPr>
        <w:t>words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titrable acids, organic acids, sugars, regulatory documentation, electrical conductivity, pH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ом виноделии находит широкое применение сусло виноградное концентрированное (СВК), в том числе ректификованное, для обеспечения необходимых кондиций по содержанию сахаров при производстве полусухих, полусладких столовых вин. Данный продукт разрешен к использованию также на стадии сусла для повышения спиртуозности вин, в случае неблагоприятных погодных условий, когда не достаточна массовая концентрация сахаров в винограде [1, 2]. Однако зачастую под видом сусла виноградного концентрированного на рынок поступают суррогаты или фальсификаты, применение которых запрещено при производстве вин </w:t>
      </w:r>
      <w:r>
        <w:rPr>
          <w:bCs/>
          <w:sz w:val="24"/>
          <w:szCs w:val="24"/>
        </w:rPr>
        <w:t>[3]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При производстве вин в Европе, применяется сусло концентрированное, полученное следующими способами:  выпаривание, криоконцентрация, обратный осмос, ионообмен [4]. </w:t>
      </w:r>
      <w:r>
        <w:rPr>
          <w:sz w:val="24"/>
          <w:szCs w:val="24"/>
        </w:rPr>
        <w:t>Концентрированное сусло и ректификованное концентрированное сусло имеют некоторые отличия. В первом случае,  применяется способ получение продукта из белого или красного винограда с использованием процесса деминерализации с помощью ионообменных смол, этот метод не позволяет достичь высокой очистки (табл. 1); во-втором – применяется способ обратного осмоса, при этом получается очищенный,  практически бесцветный продукт, состоящий в основном из сахаров (соотношение глюкозы и фруктозы приблизительно 1:1) и воды. При ректификации удаляются ионы железа и меди, значительно снижается содержание кислот, золы, фенольных веществ [4]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348"/>
        <w:gridCol w:w="3191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 – Сравнение ректификованного концентрированного сусла и концентрированого сусла, полученного из одной партии сырья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ированное су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ификованное концентрированное сусло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тность (2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3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сахаров, г/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е содержание спирта, % о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кислотно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л в пересчете на серную кислот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железа, мг/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ди, мг/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олы, мг/кг сахар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,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их фенольных вещества, мг/кг сахар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В нормативной базе РФ под термином "сусло виноградное концентрированное" понимается п</w:t>
      </w:r>
      <w:r>
        <w:rPr>
          <w:sz w:val="24"/>
        </w:rPr>
        <w:t xml:space="preserve">родукт, получаемый в результате частичного обезвоживания виноградного сусла, с массовой долей сухих веществ, определяемой на рефрактометре при температуре 2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, не менее 50,9 %. </w:t>
      </w:r>
      <w:r>
        <w:rPr>
          <w:sz w:val="24"/>
          <w:szCs w:val="22"/>
        </w:rPr>
        <w:t xml:space="preserve">В концентрированном виноградном сусле допускается объемная доля этилового спирта не более 1,0 % </w:t>
      </w:r>
      <w:r>
        <w:rPr>
          <w:bCs/>
          <w:sz w:val="24"/>
        </w:rPr>
        <w:t>[</w:t>
      </w:r>
      <w:r>
        <w:rPr>
          <w:sz w:val="24"/>
        </w:rPr>
        <w:t>5</w:t>
      </w:r>
      <w:r>
        <w:rPr>
          <w:bCs/>
          <w:sz w:val="24"/>
        </w:rPr>
        <w:t xml:space="preserve">]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данный момент в РФ требования к качеству СВК не прописаны на законодательном уровне. Соответствие продукта требованиям существующей инструкции </w:t>
      </w:r>
      <w:r>
        <w:rPr>
          <w:bCs/>
          <w:sz w:val="24"/>
          <w:szCs w:val="24"/>
        </w:rPr>
        <w:t xml:space="preserve">(органолептические и микробиологические характеристики; массовая доля сухих веществ, сахаров, титруемых кислот; содержание диоксида серы, токсических элементов и тяжелых металлов) </w:t>
      </w:r>
      <w:r>
        <w:rPr>
          <w:sz w:val="24"/>
          <w:szCs w:val="24"/>
        </w:rPr>
        <w:t xml:space="preserve">не </w:t>
      </w:r>
      <w:r>
        <w:rPr>
          <w:bCs/>
          <w:sz w:val="24"/>
          <w:szCs w:val="24"/>
        </w:rPr>
        <w:t>подтверждает виноградное происхождение сырья [6]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анной работы является анализ информации, изложенной в различных документах и литературе, по показателям качества </w:t>
      </w:r>
      <w:r>
        <w:rPr>
          <w:bCs/>
          <w:sz w:val="24"/>
          <w:szCs w:val="24"/>
        </w:rPr>
        <w:t xml:space="preserve">виноградного </w:t>
      </w:r>
      <w:r>
        <w:rPr>
          <w:sz w:val="24"/>
          <w:szCs w:val="24"/>
        </w:rPr>
        <w:t>концентрированного сусла и методам их контрол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Существует ряд нормативных документов, регламентирующих качество соков и соковой продукции в РФ [7, 8, 9, 10]. Обязательными показателями при проведении идентификации являются </w:t>
      </w:r>
      <w:r>
        <w:rPr>
          <w:color w:val="000000"/>
          <w:sz w:val="24"/>
          <w:szCs w:val="24"/>
        </w:rPr>
        <w:t xml:space="preserve">органолептические и физико-химические показатели. К последним </w:t>
      </w:r>
      <w:r>
        <w:rPr>
          <w:bCs/>
          <w:sz w:val="24"/>
          <w:szCs w:val="24"/>
        </w:rPr>
        <w:t xml:space="preserve">относят </w:t>
      </w:r>
      <w:r>
        <w:rPr>
          <w:color w:val="000000"/>
          <w:sz w:val="24"/>
          <w:szCs w:val="24"/>
        </w:rPr>
        <w:t xml:space="preserve">в зависимости от наименования: рН; массовую долю растворимых сухих веществ, титруемых кислот, осадка, этилового спирта, минеральных примесей, витамина С, 5-оксиметилфурфурола (гидроксиметилфурфурола). </w:t>
      </w:r>
      <w:r>
        <w:rPr>
          <w:bCs/>
          <w:sz w:val="24"/>
          <w:szCs w:val="24"/>
        </w:rPr>
        <w:t xml:space="preserve">Органолептические показатели определяют в соответствие с ГОСТ 8756.1 </w:t>
      </w:r>
      <w:r>
        <w:rPr>
          <w:sz w:val="24"/>
          <w:szCs w:val="24"/>
        </w:rPr>
        <w:t>Продукты пищевые консервированные. Методы определения органолептических показателей, массы нетто или объема массовой доли составных частей</w:t>
      </w:r>
      <w:r>
        <w:rPr>
          <w:bCs/>
          <w:sz w:val="24"/>
          <w:szCs w:val="24"/>
        </w:rPr>
        <w:t xml:space="preserve"> [11]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ополнительные показатели, включая их расчетные значения, имеют более широкий перечень (табл. 2), согласно </w:t>
      </w:r>
      <w:r>
        <w:rPr>
          <w:bCs/>
          <w:sz w:val="24"/>
          <w:szCs w:val="24"/>
        </w:rPr>
        <w:t>[10] и</w:t>
      </w:r>
      <w:r>
        <w:rPr>
          <w:sz w:val="24"/>
          <w:szCs w:val="24"/>
        </w:rPr>
        <w:t xml:space="preserve"> в соответствии со Сводом правил для оценки качества фруктовых и овощных соков Ассоциации промышленности соков и нектаров из фруктов и овощей Европейского союза [12]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иноградного сока это: </w:t>
      </w:r>
      <w:r>
        <w:rPr>
          <w:color w:val="000000"/>
          <w:sz w:val="24"/>
          <w:szCs w:val="24"/>
        </w:rPr>
        <w:t xml:space="preserve">содержание лимонной и винной кислот, свободной винной кислоты, D- и L-яблочных кислот, золы, калия, натрия, магния, кальция, соотношение между содержанием золы и винной кислоты, доля калия в золе, содержание нитратов, сульфатов, общего фосфора, формольное число, содержание глюкозы, фруктозы, сахарозы, соотношение глюкозы и фруктозы, содержание экстракта без сахаров, пролина, глицерина, глюконовой кислоты. В этот же перечень входит </w:t>
      </w:r>
      <w:r>
        <w:rPr>
          <w:sz w:val="24"/>
          <w:szCs w:val="24"/>
        </w:rPr>
        <w:t xml:space="preserve">соотношение изотопов </w:t>
      </w:r>
      <w:r>
        <w:rPr>
          <w:bCs/>
          <w:sz w:val="24"/>
          <w:szCs w:val="24"/>
        </w:rPr>
        <w:t xml:space="preserve">[12, 13, 14]. Отклонения значений показателей от установленных диапазонов может свидетельствовать о </w:t>
      </w:r>
      <w:r>
        <w:rPr>
          <w:color w:val="000000"/>
          <w:sz w:val="24"/>
          <w:szCs w:val="24"/>
        </w:rPr>
        <w:t>недопустимой модификации состава продуктов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1"/>
        <w:gridCol w:w="1579"/>
        <w:gridCol w:w="3960"/>
      </w:tblGrid>
      <w:tr>
        <w:trPr/>
        <w:tc>
          <w:tcPr>
            <w:tcW w:w="94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блица 2 – Дополнительные критерии оценки идентичности и подлинности восстановленного виноградного сока (15,9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Брикс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 при рН 8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моль Н</w:t>
            </w:r>
            <w:r>
              <w:rPr>
                <w:position w:val="10"/>
                <w:sz w:val="22"/>
                <w:szCs w:val="22"/>
                <w:lang w:val="uk-UA"/>
              </w:rPr>
              <w:t>+</w:t>
            </w:r>
            <w:r>
              <w:rPr>
                <w:sz w:val="22"/>
                <w:szCs w:val="22"/>
                <w:lang w:val="uk-UA"/>
              </w:rPr>
              <w:t>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-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кислотами в винограде являются винная и ябл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яблочная кисл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0-7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созревания винограда содержание уменьшается. Отклонения ниже диапазона могут наблюдаться в некоторых случаях для отдельных сортов в зависимости от стадии созре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яблочная кисл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eastAsia="uk-UA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ледовых количеств может быть связано с погрешностью мет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 кисл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не более 0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ноградном соке содержится в незначительном количестве. Высокое содержание может свидетельствовать о ее внес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ая кисл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0-7,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инной кислоты зависит от сорта, зрелости винограда, а также особенностей технологии (раскисление). Добавка винной кислоты рассчитывается по форму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  <w:lang w:val="uk-UA"/>
              </w:rPr>
              <w:t>СвязВК(г/л)=(калий (г/л)х150):39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вобВК(г/л)= ВК (г/л) – СвязВК (г/л,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де СвязВК – связанная винная кислот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обВК – свободная винная кислот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– винная кисл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винная кисл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не более 1,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юкоз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-1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-11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глюкоза/фрукто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9-1,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ношение глюкозы и фруктозы только в отдельных случаях превышает 1,0. Соотношение менее 0,9 может свидетельствует о начале бр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л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2-5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золы менее указанного диапазона может свидетельствовать о применении запрещенных приемов производства. При потере 1 г винной кислоты содержание золы снижается приблизительно на 0,46 г/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не более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уровня возможно при выращивании винограда на берегу моря, при этом возрастает содержание хлоридов (выше 50 г/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0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нцентрировании сока концентрация снижается за счет выпадения битартрата калия (с 1 г винной кислоты удаляется около 260 мг/л калия). Для соков из белого винограда минимальное содержание калия может составлять 850 г/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золы около 40 % приходится на калий. Низкие значения показателя в сочетании с низкой долей калия в золе может свидетельствовать о недопустимых манипуляци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-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может быть превышен при раскислении сока карбонатом каль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-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ычно концентрация составляет около 80 г/л, крайне редко – ниже 70 г/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не более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йне редких случаях значения превышают 15 г/л (происхождение сырья, особенности сорта и др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не более 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уровня наблюдается в случае десульфтации высокосульфитированного сус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сф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0-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зкие значения могут свидетельствовать о разбавлении водой. Превышение диапазона встречается в соках, с высоким содержанием минеральных и экстрактивных веще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льное чис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м</w:t>
            </w:r>
            <w:r>
              <w:rPr>
                <w:position w:val="10"/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NaOH (с = 0,1 моль(дм</w:t>
            </w:r>
            <w:r>
              <w:rPr>
                <w:position w:val="10"/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)/100 м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иже приведенного диапазона может свидетельствовать о применении перезревшего или подгнившего виногра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 за вычетом саха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/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-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тракт без сахаров может быть понижен при выпадении битартрата калия. Снижение содержания винной кислоты на 1 г/л снижает показатель на 1,8 г/л. Сок из винограда красных сортов имеет тенденцию к более высоким значениям, по сравнению с белым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ja-JP"/>
        </w:rPr>
        <w:t xml:space="preserve">Для оценки подлинности </w:t>
      </w:r>
      <w:r>
        <w:rPr>
          <w:sz w:val="24"/>
          <w:szCs w:val="24"/>
        </w:rPr>
        <w:t xml:space="preserve">виноградного концентрированного сусла, применяемого в виноделии, можно использовать методический подход </w:t>
      </w:r>
      <w:r>
        <w:rPr>
          <w:bCs/>
          <w:sz w:val="24"/>
          <w:szCs w:val="24"/>
          <w:lang w:eastAsia="ja-JP"/>
        </w:rPr>
        <w:t xml:space="preserve">проведения идентификации соковой продукции. Так, </w:t>
      </w:r>
      <w:r>
        <w:rPr>
          <w:sz w:val="24"/>
          <w:szCs w:val="24"/>
        </w:rPr>
        <w:t xml:space="preserve">для выявления разбавления концентратов соков и несоответствия видовому наименованию в качестве идентификационных показателей предполагается использовать содержание растворимых сухих веществ, </w:t>
      </w:r>
      <w:r>
        <w:rPr>
          <w:bCs/>
          <w:sz w:val="24"/>
          <w:szCs w:val="24"/>
        </w:rPr>
        <w:t xml:space="preserve">состав органических кислот и сахаров, содержание и соотношение которых отличается в различных фруктах, а также </w:t>
      </w:r>
      <w:r>
        <w:rPr>
          <w:sz w:val="24"/>
          <w:szCs w:val="24"/>
        </w:rPr>
        <w:t>аминокислотный состав</w:t>
      </w:r>
      <w:r>
        <w:rPr>
          <w:bCs/>
          <w:sz w:val="24"/>
          <w:szCs w:val="24"/>
        </w:rPr>
        <w:t xml:space="preserve"> [10]. 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</w:rPr>
        <w:t xml:space="preserve">ополнительно рекомендуется исследовать следующие показатели: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одержание разрешенных пищевых добавок</w:t>
      </w:r>
      <w:r>
        <w:rPr>
          <w:sz w:val="24"/>
          <w:szCs w:val="24"/>
          <w:lang w:val="uk-UA"/>
        </w:rPr>
        <w:t xml:space="preserve">; наличие </w:t>
      </w:r>
      <w:r>
        <w:rPr>
          <w:sz w:val="24"/>
          <w:szCs w:val="24"/>
        </w:rPr>
        <w:t>ароматообразующих веществ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бавленных сахаров и регуляторов кислотности</w:t>
      </w:r>
      <w:r>
        <w:rPr>
          <w:sz w:val="24"/>
          <w:szCs w:val="24"/>
          <w:lang w:val="uk-UA"/>
        </w:rPr>
        <w:t xml:space="preserve">, натуральных и </w:t>
      </w:r>
      <w:r>
        <w:rPr>
          <w:sz w:val="24"/>
          <w:szCs w:val="24"/>
        </w:rPr>
        <w:t xml:space="preserve">синтетических пищевых красите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пределение данных показателей можно проводить различными методами </w:t>
      </w:r>
      <w:r>
        <w:rPr>
          <w:sz w:val="24"/>
          <w:szCs w:val="24"/>
        </w:rPr>
        <w:t xml:space="preserve">(табл. 3),  что позволяет широко задействовать приборную базу научных и производственных  лаборатор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нные  показатели могут быть использованы при идентификации также виноградного концентрированного сусла, применяемого в виноделии. Так, поскольку при производстве виноградных вин запрещено применение бензойной кислоты (солей) и ограничивается массовая концентрация  сорбиновой кислоты (солей), то следует контролировать их содержание в концентрированном сусле </w:t>
      </w:r>
      <w:r>
        <w:rPr>
          <w:bCs/>
          <w:sz w:val="24"/>
          <w:szCs w:val="24"/>
        </w:rPr>
        <w:t>[15]</w:t>
      </w:r>
      <w:r>
        <w:rPr>
          <w:sz w:val="24"/>
          <w:szCs w:val="24"/>
        </w:rPr>
        <w:t xml:space="preserve">. На наш взгляд, также </w:t>
      </w:r>
      <w:r>
        <w:rPr>
          <w:sz w:val="24"/>
          <w:szCs w:val="24"/>
          <w:lang w:eastAsia="ja-JP"/>
        </w:rPr>
        <w:t xml:space="preserve">представляется важным </w:t>
      </w:r>
      <w:r>
        <w:rPr>
          <w:sz w:val="24"/>
          <w:szCs w:val="24"/>
        </w:rPr>
        <w:t xml:space="preserve">контроль массовой концентрации гидроксиметилфурфурола, вещества, отвечающего за плодово-фруктовые тона ликерных вин </w:t>
      </w:r>
      <w:r>
        <w:rPr>
          <w:bCs/>
          <w:sz w:val="24"/>
          <w:szCs w:val="24"/>
        </w:rPr>
        <w:t>[16, 17]</w:t>
      </w:r>
      <w:r>
        <w:rPr>
          <w:sz w:val="24"/>
          <w:szCs w:val="24"/>
        </w:rPr>
        <w:t>; внесение СВК с высоким содержанием данного компонента может привести к появлению в винах столовой группы нетипичных плодовых и уваренных тонов и, соответственно, отклонению от типа по органолептическим показател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016"/>
        <w:gridCol w:w="2399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3 – Методы определения идентифицирующих показа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ления фальсификации концентрированного сок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</w:tr>
      <w:tr>
        <w:trPr>
          <w:trHeight w:val="501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держание растворимых сухих вещест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рефрактометрически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3-99</w:t>
            </w:r>
          </w:p>
        </w:tc>
      </w:tr>
      <w:tr>
        <w:trPr>
          <w:trHeight w:val="35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икнометрически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30-91</w:t>
            </w:r>
          </w:p>
        </w:tc>
      </w:tr>
      <w:tr>
        <w:trPr>
          <w:trHeight w:val="35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равиметрически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031-9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1-9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7-99</w:t>
            </w:r>
          </w:p>
        </w:tc>
      </w:tr>
      <w:tr>
        <w:trPr>
          <w:trHeight w:val="35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-метрическ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8-84</w:t>
            </w:r>
          </w:p>
        </w:tc>
      </w:tr>
      <w:tr>
        <w:trPr>
          <w:trHeight w:val="37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остав моно- и дисахари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эффективная жидкостная хроматоргафия (ВЭЖХ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766-2009</w:t>
            </w:r>
          </w:p>
        </w:tc>
      </w:tr>
      <w:tr>
        <w:trPr>
          <w:trHeight w:val="31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атив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40-98</w:t>
            </w:r>
          </w:p>
        </w:tc>
      </w:tr>
      <w:tr>
        <w:trPr/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остав и содержание органических кисло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Ж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428-99</w:t>
            </w:r>
          </w:p>
        </w:tc>
      </w:tr>
      <w:tr>
        <w:trPr/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атив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128-9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9-9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9-9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0-20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2-200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ный соста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Ж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ja-JP"/>
              </w:rPr>
              <w:t>Р 4.1.1672-03 Руководство по методам  контроля  качества и безопасности биологически активных добавок к пище</w:t>
            </w:r>
          </w:p>
        </w:tc>
      </w:tr>
      <w:tr>
        <w:trPr/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орбиновой и бензойной кислот (и их солей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Ж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527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-жидкостная хроматоргаф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69-2000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0-2000</w:t>
            </w:r>
          </w:p>
        </w:tc>
      </w:tr>
      <w:tr>
        <w:trPr>
          <w:trHeight w:val="54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риметрическ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1-84,</w:t>
            </w:r>
          </w:p>
          <w:p>
            <w:pPr>
              <w:pStyle w:val="Normal"/>
              <w:rPr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8467-90</w:t>
            </w:r>
          </w:p>
        </w:tc>
      </w:tr>
      <w:tr>
        <w:trPr>
          <w:trHeight w:val="53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фотометрическ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ГОСТ Р 50476-93</w:t>
            </w:r>
          </w:p>
        </w:tc>
      </w:tr>
      <w:tr>
        <w:trPr>
          <w:trHeight w:val="43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гидроксиметилфурфурол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Ж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694-2009</w:t>
            </w:r>
          </w:p>
        </w:tc>
      </w:tr>
    </w:tbl>
    <w:p>
      <w:pPr>
        <w:pStyle w:val="Normal"/>
        <w:ind w:firstLine="567"/>
        <w:jc w:val="both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ая организация винограда и вина также рекомендует контролировать  качество концентрированного виноградного сусла, в том числе ректификованного, и  устанавливает следующие показатели для анализа: pH, электропроводность, оптические показатели, общая кислотность, содержание диоксида серы, спирта, сахарозы (метод ВЭЖХ), гидроксиметилфурфурола (метод ВЭЖХ), а также специфические показатели – содержание суммы катионов, тяжелых металлов, инозитолы </w:t>
      </w:r>
      <w:r>
        <w:rPr>
          <w:bCs/>
          <w:sz w:val="24"/>
          <w:szCs w:val="24"/>
        </w:rPr>
        <w:t xml:space="preserve">[18]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ституте "Магарач" проводится работа по исследованию сусла виноградного концентрированного по обоснования показателей для идентификации его происхождения. Показано, что значение таких показателей, как доля винной и лимонной кислот в общей сумме кислот, содержание сахарозы в общей сумме сахаров, а также соотношения содержания глюкоза/фруктоза отличаются в образцах виноградного и невиноградного происхождения </w:t>
      </w:r>
      <w:r>
        <w:rPr>
          <w:bCs/>
          <w:sz w:val="24"/>
          <w:szCs w:val="24"/>
        </w:rPr>
        <w:t>[19]</w:t>
      </w:r>
      <w:r>
        <w:rPr>
          <w:sz w:val="24"/>
          <w:szCs w:val="24"/>
        </w:rPr>
        <w:t xml:space="preserve">. Мы предполагаем, что использование дополнительных показателей, таких как </w:t>
      </w:r>
      <w:r>
        <w:rPr>
          <w:sz w:val="24"/>
          <w:szCs w:val="24"/>
          <w:lang w:eastAsia="ja-JP"/>
        </w:rPr>
        <w:t xml:space="preserve">рН и электропроводность, позволит повысить точность заключения при идентификации  СВК. </w:t>
      </w:r>
    </w:p>
    <w:p>
      <w:pPr>
        <w:pStyle w:val="Normal"/>
        <w:ind w:right="-6" w:firstLine="567"/>
        <w:jc w:val="both"/>
        <w:rPr/>
      </w:pPr>
      <w:r>
        <w:rPr>
          <w:sz w:val="24"/>
          <w:szCs w:val="24"/>
          <w:lang w:eastAsia="ja-JP"/>
        </w:rPr>
        <w:t>В результате информационного поиска нами были выбраны дополнительные показатели для контроля виноградного происхождения и качества сусла виноградного концентрированного для применения в виноделии: профиль органических кислот и сахаров, рН, электропроводность; содержание сорбиновой и бензойной кислот и их солей, гидроксиметилфурурола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нейшие исследования будут направлены на установление и уточнение диапазонов дополнительных показателей.  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6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right="-6" w:firstLine="56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centertext"/>
        <w:spacing w:before="0" w:after="0"/>
        <w:ind w:firstLine="851"/>
        <w:jc w:val="both"/>
        <w:rPr/>
      </w:pPr>
      <w:r>
        <w:rPr>
          <w:sz w:val="22"/>
          <w:szCs w:val="22"/>
        </w:rPr>
        <w:t xml:space="preserve">1.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: Федеральный Закон от 22.11.1995 N 171-ФЗ (ред. от 29.12.2015) </w:t>
      </w:r>
      <w:r>
        <w:rPr>
          <w:color w:val="000000"/>
          <w:sz w:val="22"/>
          <w:szCs w:val="22"/>
        </w:rPr>
        <w:t xml:space="preserve">// Собрание законодательства РФ. – 1995. – Вып. </w:t>
      </w:r>
      <w:r>
        <w:rPr>
          <w:color w:val="000000"/>
          <w:sz w:val="22"/>
          <w:szCs w:val="22"/>
          <w:lang w:val="en-US"/>
        </w:rPr>
        <w:t xml:space="preserve">№ 48. – </w:t>
      </w:r>
      <w:r>
        <w:rPr>
          <w:color w:val="000000"/>
          <w:sz w:val="22"/>
          <w:szCs w:val="22"/>
        </w:rPr>
        <w:t>Ст</w:t>
      </w:r>
      <w:r>
        <w:rPr>
          <w:color w:val="000000"/>
          <w:sz w:val="22"/>
          <w:szCs w:val="22"/>
          <w:lang w:val="en-US"/>
        </w:rPr>
        <w:t>. 4553.</w:t>
      </w:r>
    </w:p>
    <w:p>
      <w:pPr>
        <w:pStyle w:val="Formattexttopleveltextcentertext"/>
        <w:spacing w:before="0" w:after="0"/>
        <w:ind w:firstLine="851"/>
        <w:jc w:val="both"/>
        <w:rPr/>
      </w:pPr>
      <w:r>
        <w:rPr>
          <w:color w:val="000000"/>
          <w:sz w:val="22"/>
          <w:szCs w:val="22"/>
          <w:lang w:val="en-US"/>
        </w:rPr>
        <w:t xml:space="preserve">2. Expert Group for Technical Advice on Organic Production «Final Report On Wine» B.4. Organics / 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en-US"/>
        </w:rPr>
        <w:t xml:space="preserve">uropean commission directorate-general for agriculture and rural development Directorate B. Multilateral relations, quality policy // 17 November 2015. – 41 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 ГОСТ  Р 32030</w:t>
        <w:noBreakHyphen/>
        <w:t>2013 Вина столовые и виноматериалы столовые. Общие технические условия. –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.: Стандартинформ. – 2014. – 15 с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en-US"/>
        </w:rPr>
        <w:t xml:space="preserve">4. Handbook of Enology: The Microbiology of Wine and Viniﬁcations / Pascal Rib´ereau-Gayon, Denis Dubourdieu, Bernard Donech, Aline Lonvaud // John Wiley &amp; Sons Ltd, England. </w:t>
      </w:r>
      <w:r>
        <w:rPr>
          <w:sz w:val="22"/>
          <w:szCs w:val="22"/>
        </w:rPr>
        <w:t>2006,</w:t>
      </w:r>
      <w:r>
        <w:rPr>
          <w:sz w:val="22"/>
          <w:szCs w:val="22"/>
          <w:lang w:val="en-US"/>
        </w:rPr>
        <w:t xml:space="preserve">Vol.1 2nd Edition. </w:t>
      </w:r>
      <w:r>
        <w:rPr>
          <w:sz w:val="22"/>
          <w:szCs w:val="22"/>
        </w:rPr>
        <w:softHyphen/>
        <w:t xml:space="preserve"> 496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5. ГОСТ Р 52335-2005 Продукция винодельческая. Термины и определения. –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.: Стандартинформ. – 2005. – 29 с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6. Сусло виноградное концентрированное. Технические условия. ТУ 9176-476-00008064-2002. – Москва. – 2002. – 17 с.</w:t>
      </w:r>
    </w:p>
    <w:p>
      <w:pPr>
        <w:pStyle w:val="Headertexttopleveltextcentertext"/>
        <w:spacing w:before="0" w:after="0"/>
        <w:ind w:firstLine="851"/>
        <w:jc w:val="both"/>
        <w:rPr/>
      </w:pPr>
      <w:r>
        <w:rPr>
          <w:sz w:val="22"/>
          <w:szCs w:val="22"/>
        </w:rPr>
        <w:t xml:space="preserve">7. О качестве и безопасности пищевых продуктов: Федеральный закон от 02.01.2000 № 29-ФЗ </w:t>
      </w:r>
      <w:hyperlink r:id="rId3">
        <w:r>
          <w:rPr>
            <w:rStyle w:val="InternetLink"/>
            <w:sz w:val="22"/>
            <w:szCs w:val="22"/>
          </w:rPr>
          <w:t xml:space="preserve">(ред. от 13.07.2015 с изменениями, вступившими в силу с 13.07.2015) </w:t>
        </w:r>
      </w:hyperlink>
      <w:r>
        <w:rPr>
          <w:rStyle w:val="InternetLink"/>
          <w:color w:val="000000"/>
          <w:sz w:val="22"/>
          <w:szCs w:val="22"/>
          <w:u w:val="none"/>
        </w:rPr>
        <w:t>[Электронный ресурс]. Режим доступа:</w:t>
      </w:r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http://pravo.gov.ru/proxy/ips/?docbody=&amp;nd=102063865&amp;intelsearch=%CE+%EA%E0%F7%E5%F1%F2%E2%E5+%E8+%E1%E5%E7%EE%EF%E0%F1%ED%EE%F1%F2%E8+%EF%E8%F9%E5%E2%FB%F5+%EF%F0%EE%E4%F3%EA%F2%EE%E2. – Дата обращения (11.03.2016).</w:t>
      </w:r>
    </w:p>
    <w:p>
      <w:pPr>
        <w:pStyle w:val="Headertexttopleveltextcentertext"/>
        <w:spacing w:before="0" w:after="0"/>
        <w:ind w:firstLine="851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8. Технический регламент на соковую продукцию из фруктов и овощей. ТР ТС 023/2011: принят 09.11.2011 [Электронный ресурс]. Режим доступа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gost.ru/wps/portal/pages/directions/techreg?WCM_GLOBAL_CONTEXT=/gost/gostru/directions/technicalregulation/technicalregulationses/teh%20reg%20tc%20sok%20prod%20iz%20fruit%20i%20ovozhey</w:t>
        </w:r>
      </w:hyperlink>
      <w:r>
        <w:rPr>
          <w:sz w:val="22"/>
          <w:szCs w:val="22"/>
        </w:rPr>
        <w:t>. – Дата обращения (11.03.2016)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ГОСТ Р 53137-2008. Соки и соковая продукция. Идентификация. Общие положения. – М.: Стандартинформ. – 2008. – 28 с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2"/>
          <w:szCs w:val="22"/>
        </w:rPr>
        <w:t>10. Методические указания по  идентификации, в том числе в целях выявления  фальсификации,  соковой продукции из фруктов и (или) овощей.</w:t>
      </w:r>
      <w:r>
        <w:rPr>
          <w:sz w:val="22"/>
          <w:szCs w:val="22"/>
          <w:lang w:eastAsia="zh-CN"/>
        </w:rPr>
        <w:t xml:space="preserve"> Методические указания. – М.: Федеральный Центр гигиены и эпидемиологии Роспотребнадзора, 2009. </w:t>
      </w:r>
      <w:r>
        <w:rPr>
          <w:sz w:val="22"/>
          <w:szCs w:val="22"/>
        </w:rPr>
        <w:t xml:space="preserve">[Электронный ресурс]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://gostrf.com/normadata/1/4293828/4293828967.htm</w:t>
        </w:r>
      </w:hyperlink>
      <w:r>
        <w:rPr>
          <w:sz w:val="22"/>
          <w:szCs w:val="22"/>
        </w:rPr>
        <w:t xml:space="preserve"> – Дата обращения (10.05.16).</w:t>
      </w:r>
    </w:p>
    <w:p>
      <w:pPr>
        <w:pStyle w:val="Heading1"/>
        <w:spacing w:before="0" w:after="0"/>
        <w:ind w:firstLine="851"/>
        <w:jc w:val="both"/>
        <w:rPr/>
      </w:pPr>
      <w:r>
        <w:rPr>
          <w:b w:val="false"/>
          <w:bCs w:val="false"/>
          <w:sz w:val="22"/>
          <w:szCs w:val="22"/>
        </w:rPr>
        <w:t xml:space="preserve">11. ГОСТ 8756.1 </w:t>
      </w:r>
      <w:r>
        <w:rPr>
          <w:b w:val="false"/>
          <w:sz w:val="22"/>
          <w:szCs w:val="22"/>
        </w:rPr>
        <w:t>Продукты пищевые консервированные. Методы определения органолептических показателей, массы нетто или объема массовой доли составных частей –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.: Стандартинформ. – 2010. – 6 с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2. Свод правил для оценки качества фруктовых и овощных соков Ассоциации соковой промышленности Европейского Союза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. – 6.4 Виноградный сок – ООО "Нововита". – 2004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. Колеснов А.Ю. Оценка подлинности как основная составляющая системы защиты потребительского рынка соков. Часть 1 / А.Ю. Колеснов // Методы оценки соответствия. – 2009. – № 4. – С. 26-2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4. Колеснов А.Ю. Оценка подлинности как основная составляющая системы защиты потребительского рынка соков. Часть</w:t>
      </w:r>
      <w:r>
        <w:rPr>
          <w:sz w:val="22"/>
          <w:szCs w:val="22"/>
          <w:lang w:val="en-US"/>
        </w:rPr>
        <w:t xml:space="preserve"> 2 /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Колеснов</w:t>
      </w:r>
      <w:r>
        <w:rPr>
          <w:sz w:val="22"/>
          <w:szCs w:val="22"/>
          <w:lang w:val="en-US"/>
        </w:rPr>
        <w:t xml:space="preserve"> // </w:t>
      </w:r>
      <w:r>
        <w:rPr>
          <w:sz w:val="22"/>
          <w:szCs w:val="22"/>
        </w:rPr>
        <w:t>Метод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цен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ответствия</w:t>
      </w:r>
      <w:r>
        <w:rPr>
          <w:sz w:val="22"/>
          <w:szCs w:val="22"/>
          <w:lang w:val="en-US"/>
        </w:rPr>
        <w:t xml:space="preserve">. – 2009. – № 5. –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38-42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Требования безопасности пищевых добавок, ароматизаторов и технологических вспомогательных средств: – ТР ТС 029/2012: принят 20.06 2012,  </w:t>
      </w:r>
      <w:r>
        <w:rPr>
          <w:color w:val="000000"/>
          <w:sz w:val="22"/>
          <w:szCs w:val="22"/>
        </w:rPr>
        <w:t xml:space="preserve">вступ. в силу </w:t>
      </w: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01.06.2013</w:t>
      </w:r>
      <w:r>
        <w:rPr>
          <w:color w:val="000000"/>
          <w:sz w:val="22"/>
          <w:szCs w:val="22"/>
        </w:rPr>
        <w:t xml:space="preserve"> [Электронный ресурс]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– 308 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. – </w:t>
      </w:r>
      <w:r>
        <w:rPr>
          <w:rStyle w:val="Headerovertitle"/>
          <w:color w:val="000000"/>
          <w:sz w:val="22"/>
          <w:szCs w:val="22"/>
        </w:rPr>
        <w:t>Режим</w:t>
      </w:r>
      <w:r>
        <w:rPr>
          <w:rStyle w:val="Headerovertitle"/>
          <w:color w:val="000000"/>
          <w:sz w:val="22"/>
          <w:szCs w:val="22"/>
          <w:lang w:val="en-US"/>
        </w:rPr>
        <w:t xml:space="preserve"> </w:t>
      </w:r>
      <w:r>
        <w:rPr>
          <w:rStyle w:val="Headerovertitle"/>
          <w:color w:val="000000"/>
          <w:sz w:val="22"/>
          <w:szCs w:val="22"/>
        </w:rPr>
        <w:t>доступа</w:t>
      </w:r>
      <w:r>
        <w:rPr>
          <w:rStyle w:val="Headerovertitle"/>
          <w:color w:val="000000"/>
          <w:sz w:val="22"/>
          <w:szCs w:val="22"/>
          <w:lang w:val="en-US"/>
        </w:rPr>
        <w:t xml:space="preserve">: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http://www.tsouz.ru/eek/rseek/rseek/seek8/documents/p_58.pdf. – </w:t>
      </w: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ращения</w:t>
      </w:r>
      <w:r>
        <w:rPr>
          <w:sz w:val="22"/>
          <w:szCs w:val="22"/>
          <w:lang w:val="en-US"/>
        </w:rPr>
        <w:t xml:space="preserve"> (25.02.2016).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 xml:space="preserve">16. </w:t>
      </w:r>
      <w:r>
        <w:rPr>
          <w:sz w:val="22"/>
          <w:szCs w:val="22"/>
        </w:rPr>
        <w:t xml:space="preserve">Исследование содержания фурановых альдегидов в портвейнах методом ГЖХ / </w:t>
      </w:r>
      <w:r>
        <w:rPr>
          <w:bCs/>
          <w:sz w:val="22"/>
          <w:szCs w:val="22"/>
        </w:rPr>
        <w:t xml:space="preserve">В.Г. Гержикова, Н.В. Гниломедова, Н.М. Агафонова, Е.В. Батрак // </w:t>
      </w:r>
      <w:r>
        <w:rPr>
          <w:color w:val="000000"/>
          <w:sz w:val="22"/>
          <w:szCs w:val="22"/>
        </w:rPr>
        <w:t xml:space="preserve">Магарач. </w:t>
      </w:r>
      <w:r>
        <w:rPr>
          <w:sz w:val="22"/>
          <w:szCs w:val="22"/>
        </w:rPr>
        <w:t xml:space="preserve">Виноградарство и виноделие. </w:t>
      </w:r>
      <w:r>
        <w:rPr>
          <w:color w:val="000000"/>
          <w:sz w:val="22"/>
          <w:szCs w:val="22"/>
        </w:rPr>
        <w:t>– 2014. – № 1. – С. 28-29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Содержание фурановых производных как критерий оценки качества белах вин типа портвейн / </w:t>
      </w:r>
      <w:r>
        <w:rPr>
          <w:rFonts w:cs="Times New Roman" w:ascii="Times New Roman" w:hAnsi="Times New Roman"/>
          <w:bCs/>
          <w:lang w:val="ru-RU"/>
        </w:rPr>
        <w:t xml:space="preserve">Гниломедова Н.В., Гержикова В.Г., Агафонова Н.М, Михеева Л.А., Тарчинская Л.Г. // </w:t>
      </w:r>
      <w:r>
        <w:rPr>
          <w:rFonts w:cs="Times New Roman" w:ascii="Times New Roman" w:hAnsi="Times New Roman"/>
          <w:color w:val="000000"/>
          <w:lang w:val="ru-RU"/>
        </w:rPr>
        <w:t xml:space="preserve">Магарач. </w:t>
      </w:r>
      <w:r>
        <w:rPr>
          <w:rFonts w:cs="Times New Roman" w:ascii="Times New Roman" w:hAnsi="Times New Roman"/>
          <w:lang w:val="ru-RU"/>
        </w:rPr>
        <w:t>Виноградарст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виноделие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 xml:space="preserve">– 2012. – № 2. –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en-US"/>
        </w:rPr>
        <w:t>. 28-3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en-US"/>
        </w:rPr>
        <w:t>18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mpendium of international methods of wine and must analysis edition 2016 V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l. 2 / International Organisation of vine and wine // Resolutions adopted in Mainz (Germany) 13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A.G. – 10 July 2015. – 762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 xml:space="preserve">19.Критерии оценки подлинности сусла виноградного концентрированного / </w:t>
      </w:r>
      <w:r>
        <w:rPr>
          <w:rStyle w:val="StrongEmphasis"/>
          <w:b w:val="false"/>
          <w:sz w:val="22"/>
          <w:szCs w:val="22"/>
        </w:rPr>
        <w:t>Гниломедова Н.В., Аникина Н.С., Гержикова В.Г., Погорелов Д.Ю., Рябинина О.В.,</w:t>
      </w:r>
      <w:r>
        <w:rPr>
          <w:sz w:val="22"/>
          <w:szCs w:val="22"/>
        </w:rPr>
        <w:t xml:space="preserve"> Ермихина М.В //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Виноделие и виноградарство.  – 2015 – № 6.</w:t>
        </w:r>
      </w:hyperlink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21-24 С.</w:t>
      </w:r>
    </w:p>
    <w:sectPr>
      <w:headerReference w:type="default" r:id="rId7"/>
      <w:headerReference w:type="first" r:id="rId8"/>
      <w:type w:val="nextPage"/>
      <w:pgSz w:w="11906" w:h="16838"/>
      <w:pgMar w:left="1247" w:right="1304" w:gutter="0" w:header="709" w:top="170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NoSpacingChar">
    <w:name w:val="No Spacing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overtitle">
    <w:name w:val="header-over-title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ltedited">
    <w:name w:val="alt-edi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hnormanonformat">
    <w:name w:val="tehnormanonformat"/>
    <w:basedOn w:val="Normal"/>
    <w:qFormat/>
    <w:pPr>
      <w:spacing w:before="280" w:after="280"/>
    </w:pPr>
    <w:rPr>
      <w:sz w:val="24"/>
      <w:szCs w:val="24"/>
    </w:rPr>
  </w:style>
  <w:style w:type="paragraph" w:styleId="Tehnormatitle">
    <w:name w:val="tehnormatitl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26@mail.ru" TargetMode="External"/><Relationship Id="rId3" Type="http://schemas.openxmlformats.org/officeDocument/2006/relationships/hyperlink" Target="https://www.referent.ru/1/188450" TargetMode="External"/><Relationship Id="rId4" Type="http://schemas.openxmlformats.org/officeDocument/2006/relationships/hyperlink" Target="http://gost.ru/wps/portal/pages/directions/techreg?WCM_GLOBAL_CONTEXT=/gost/gostru/directions/technicalregulation/technicalregulationses/teh reg tc sok prod iz fruit i ovozhey" TargetMode="External"/><Relationship Id="rId5" Type="http://schemas.openxmlformats.org/officeDocument/2006/relationships/hyperlink" Target="http://gostrf.com/normadata/1/4293828/4293828967.htm" TargetMode="External"/><Relationship Id="rId6" Type="http://schemas.openxmlformats.org/officeDocument/2006/relationships/hyperlink" Target="http://www.foodprom.ru/journals/vinodelie-i-vinogradarstvo/689-vinodelie-i-vinogradarstvo-5-20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6:00Z</dcterms:created>
  <dc:creator>*</dc:creator>
  <dc:description/>
  <cp:keywords/>
  <dc:language>en-US</dc:language>
  <cp:lastModifiedBy>*</cp:lastModifiedBy>
  <dcterms:modified xsi:type="dcterms:W3CDTF">2016-06-06T11:48:00Z</dcterms:modified>
  <cp:revision>6</cp:revision>
  <dc:subject/>
  <dc:title>УДК 663</dc:title>
</cp:coreProperties>
</file>