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УДК 634.23: 631.52 (471.63)</w:t>
      </w:r>
    </w:p>
    <w:p>
      <w:pPr>
        <w:pStyle w:val="Normal"/>
        <w:ind w:firstLine="539"/>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pPr>
      <w:r>
        <w:rPr>
          <w:rFonts w:cs="Times New Roman" w:ascii="Times New Roman" w:hAnsi="Times New Roman"/>
          <w:b/>
          <w:caps/>
          <w:sz w:val="24"/>
          <w:szCs w:val="24"/>
        </w:rPr>
        <w:t xml:space="preserve">адаптивный </w:t>
      </w:r>
      <w:r>
        <w:rPr>
          <w:rFonts w:cs="Times New Roman" w:ascii="Times New Roman" w:hAnsi="Times New Roman"/>
          <w:b/>
          <w:sz w:val="24"/>
          <w:szCs w:val="24"/>
        </w:rPr>
        <w:t xml:space="preserve">СОРТИМЕНТ ВИШНИ </w:t>
      </w:r>
      <w:r>
        <w:rPr>
          <w:rFonts w:cs="Times New Roman" w:ascii="Times New Roman" w:hAnsi="Times New Roman"/>
          <w:b/>
          <w:caps/>
          <w:sz w:val="24"/>
          <w:szCs w:val="24"/>
        </w:rPr>
        <w:t>для</w:t>
      </w:r>
      <w:r>
        <w:rPr>
          <w:rFonts w:cs="Times New Roman" w:ascii="Times New Roman" w:hAnsi="Times New Roman"/>
          <w:b/>
          <w:sz w:val="24"/>
          <w:szCs w:val="24"/>
        </w:rPr>
        <w:t xml:space="preserve"> КРАСНОДАРСКОГО КРАЯ</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Копнина Т.А. – аспирант</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Федеральное Государственное Бюджетное научное учреждение</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 xml:space="preserve">«Северо-Кавказский федеральный научный центр садоводства, виноградарства, виноделия» г. Краснодар, Россия.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bookmarkStart w:id="0" w:name="_GoBack"/>
      <w:bookmarkEnd w:id="0"/>
      <w:r>
        <w:rPr>
          <w:rFonts w:cs="Times New Roman" w:ascii="Times New Roman" w:hAnsi="Times New Roman"/>
          <w:b/>
          <w:i/>
          <w:sz w:val="24"/>
          <w:szCs w:val="24"/>
        </w:rPr>
        <w:t xml:space="preserve">Реферат. </w:t>
      </w:r>
      <w:r>
        <w:rPr>
          <w:rFonts w:cs="Times New Roman" w:ascii="Times New Roman" w:hAnsi="Times New Roman"/>
          <w:sz w:val="24"/>
          <w:szCs w:val="24"/>
        </w:rPr>
        <w:t>Представлен результат селекционной работы и сортоизучения культуры вишни в условиях южного садоводства: к</w:t>
      </w:r>
      <w:r>
        <w:rPr>
          <w:rFonts w:eastAsia="Gungsuh" w:cs="Times New Roman" w:ascii="Times New Roman" w:hAnsi="Times New Roman"/>
          <w:sz w:val="24"/>
          <w:szCs w:val="24"/>
        </w:rPr>
        <w:t xml:space="preserve">омплексной оценки устойчивости к биотическим и абиотическим факторам, продуктивности и качества плодов новых перспективных сортов отечественной и зарубежной селекции. </w:t>
      </w:r>
    </w:p>
    <w:p>
      <w:pPr>
        <w:pStyle w:val="Normal"/>
        <w:spacing w:lineRule="auto" w:line="240"/>
        <w:ind w:firstLine="588"/>
        <w:jc w:val="both"/>
        <w:rPr/>
      </w:pPr>
      <w:r>
        <w:rPr>
          <w:rFonts w:eastAsia="Gungsuh" w:cs="Times New Roman" w:ascii="Times New Roman" w:hAnsi="Times New Roman"/>
          <w:sz w:val="24"/>
          <w:szCs w:val="24"/>
        </w:rPr>
        <w:t xml:space="preserve">Выделены скороплодные сорта - </w:t>
      </w:r>
      <w:r>
        <w:rPr>
          <w:rFonts w:cs="Times New Roman" w:ascii="Times New Roman" w:hAnsi="Times New Roman"/>
          <w:sz w:val="24"/>
          <w:szCs w:val="24"/>
        </w:rPr>
        <w:t>Нора, Молодежная, Нефрис, Келлерис, Рекселе и Фанал,</w:t>
      </w:r>
      <w:r>
        <w:rPr>
          <w:rFonts w:eastAsia="Gungsuh" w:cs="Times New Roman" w:ascii="Times New Roman" w:hAnsi="Times New Roman"/>
          <w:sz w:val="24"/>
          <w:szCs w:val="24"/>
        </w:rPr>
        <w:t xml:space="preserve"> вступающие в период плодоношения на 2-3 год после посадки в сад</w:t>
      </w:r>
      <w:r>
        <w:rPr>
          <w:rFonts w:cs="Times New Roman" w:ascii="Times New Roman" w:hAnsi="Times New Roman"/>
          <w:sz w:val="24"/>
          <w:szCs w:val="24"/>
        </w:rPr>
        <w:t xml:space="preserve">. </w:t>
      </w:r>
      <w:r>
        <w:rPr>
          <w:rFonts w:cs="Times New Roman" w:ascii="Times New Roman" w:hAnsi="Times New Roman"/>
          <w:sz w:val="24"/>
          <w:szCs w:val="24"/>
          <w:lang w:eastAsia="ar-SA"/>
        </w:rPr>
        <w:t>Сорта Избранница, Казачка, Чудо-вишня, Новелла и Эффектная отнесены к</w:t>
      </w:r>
      <w:r>
        <w:rPr>
          <w:rFonts w:cs="Times New Roman" w:ascii="Times New Roman" w:hAnsi="Times New Roman"/>
          <w:sz w:val="24"/>
          <w:szCs w:val="24"/>
        </w:rPr>
        <w:t xml:space="preserve"> к</w:t>
      </w:r>
      <w:r>
        <w:rPr>
          <w:rFonts w:cs="Times New Roman" w:ascii="Times New Roman" w:hAnsi="Times New Roman"/>
          <w:sz w:val="24"/>
          <w:szCs w:val="24"/>
          <w:lang w:eastAsia="ar-SA"/>
        </w:rPr>
        <w:t xml:space="preserve">омплексно устойчивым как к коккомикозу, так и монилиозу. Выделены сорта с комплексом ценных признаков:  </w:t>
      </w:r>
      <w:r>
        <w:rPr>
          <w:rFonts w:cs="Times New Roman" w:ascii="Times New Roman" w:hAnsi="Times New Roman"/>
          <w:sz w:val="24"/>
          <w:szCs w:val="24"/>
        </w:rPr>
        <w:t xml:space="preserve">Булатниковская, Кирина, Казачка, Краснодарская сладкая, Жуковская, Нора, Новелла, Орлица, Чудо – вишня, Эффектная. </w:t>
      </w:r>
    </w:p>
    <w:p>
      <w:pPr>
        <w:pStyle w:val="TextBody"/>
        <w:ind w:firstLine="567"/>
        <w:jc w:val="both"/>
        <w:rPr/>
      </w:pPr>
      <w:r>
        <w:rPr>
          <w:b/>
          <w:i/>
        </w:rPr>
        <w:t>Ключевые слова.</w:t>
      </w:r>
      <w:r>
        <w:rPr/>
        <w:t xml:space="preserve"> плодовые культуры; вишня; сорт; урожайность; устойчивость; качество</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i/>
          <w:sz w:val="24"/>
          <w:szCs w:val="24"/>
          <w:lang w:val="en-US"/>
        </w:rPr>
        <w:t>Summary.</w:t>
      </w:r>
      <w:r>
        <w:rPr>
          <w:rFonts w:cs="Arial" w:ascii="Arial" w:hAnsi="Arial"/>
          <w:color w:val="333333"/>
          <w:sz w:val="20"/>
          <w:szCs w:val="20"/>
          <w:shd w:fill="FFFFFF" w:val="clear"/>
          <w:lang w:val="en-US"/>
        </w:rPr>
        <w:t xml:space="preserve"> </w:t>
      </w:r>
      <w:r>
        <w:rPr>
          <w:rFonts w:cs="Times New Roman" w:ascii="Times New Roman" w:hAnsi="Times New Roman"/>
          <w:color w:val="333333"/>
          <w:sz w:val="24"/>
          <w:szCs w:val="24"/>
          <w:shd w:fill="FFFFFF" w:val="clear"/>
          <w:lang w:val="en-US"/>
        </w:rPr>
        <w:t>Presents the result of breeding work and cultivar of cherry culture in the conditions of southern gardening: a comprehensive assessment of resistance to biotic and abiotic factors, productivity and fruit quality of promising new varieties of domestic and foreign selection. Selected early varieties - Nora, Youth, Nefris, Kellaris, Rexel and Love entering into the period of fructification for 2-3 year after planting in the garden. Grade Fiancee, Cossack, Miracle cherry, Novella and effective is related to complex sustainable as kokkomikoza, and monilia. The varieties with the complex of valuable characteristics: bulatnikovskaya, Kirin, Cossack, Krasnodar sweet, Zhukovskaya, Nora, Novella, Hawkgirl, Wonder cherry, is Effectiv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Key words: </w:t>
      </w:r>
      <w:r>
        <w:rPr>
          <w:rFonts w:cs="Arial" w:ascii="Arial" w:hAnsi="Arial"/>
          <w:color w:val="333333"/>
          <w:sz w:val="20"/>
          <w:szCs w:val="20"/>
          <w:shd w:fill="FFFFFF" w:val="clear"/>
          <w:lang w:val="en-US"/>
        </w:rPr>
        <w:t xml:space="preserve"> fruit trees; cherry; cultivar; yield; stability; quality</w:t>
      </w:r>
    </w:p>
    <w:p>
      <w:pPr>
        <w:pStyle w:val="Normal"/>
        <w:spacing w:lineRule="auto" w:line="24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ведение.</w:t>
      </w:r>
      <w:r>
        <w:rPr>
          <w:rFonts w:cs="Times New Roman" w:ascii="Times New Roman" w:hAnsi="Times New Roman"/>
          <w:sz w:val="24"/>
          <w:szCs w:val="24"/>
        </w:rPr>
        <w:t xml:space="preserve"> Вишня – ценна плодовая косточковая культура. Она рано вступает в плодоношение, обладает хорошей зимостойкостью, засухоустойчивостью и высокой продуктивностью. Стабильно плодоносит [1-4]. В настоящее время площади занятые под вишней в Краснодарском крае и в России в целом значительно сократились, что объясняется возросшей негативной ролью биотических факторов среды,  в первую очередь агрессивностью основных болезней, особенно коккомикоза и отсутствием в сортименте устойчивых сортов вишни [1-4]. В связи с этим,  очевидна  необходимость совершенствования современного сортимента вишни, прежде всего отечественными сортами обладающими устойчивостью к болезням, что является актуальным и определило цель исследования – выделение сортов вишни различного происхождения устойчивых к доминирующим болезня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b/>
          <w:i/>
          <w:sz w:val="24"/>
          <w:szCs w:val="24"/>
        </w:rPr>
        <w:t xml:space="preserve">Объекты и методы исследований. </w:t>
      </w:r>
      <w:r>
        <w:rPr>
          <w:rFonts w:cs="Times New Roman" w:ascii="Times New Roman" w:hAnsi="Times New Roman"/>
          <w:sz w:val="24"/>
          <w:szCs w:val="24"/>
        </w:rPr>
        <w:t>Исследования проведены в период 2016-2017гг. на базе ОПХ «Центральное», СКФНЦСВВ расположенного в Прикубанской зоне садоводства Краснодарского края. Объектами исследований были более 50 сортов вишни различного эколого-географического происхождения, находящиеся в коллекции института и послужившие основным исходным материалом при скрещиваниях и выделении перспективных сортов для южного  садоводства. Схема посадки 6х4 м, 5х3 м. Подвой сеянцы антипки. Оценка сортов вишни  проводилась по «Программе и методике сортоизучения плодовых, ягодных и орехоплодных культур» (Орел, 1999); по «Программе  и методике селекции плодовых, ягодных и  орехоплодных культур» (Орел, 1995).</w:t>
      </w:r>
    </w:p>
    <w:p>
      <w:pPr>
        <w:pStyle w:val="Normal"/>
        <w:spacing w:before="0" w:after="0"/>
        <w:ind w:firstLine="540"/>
        <w:jc w:val="both"/>
        <w:rPr/>
      </w:pPr>
      <w:r>
        <w:rPr>
          <w:rFonts w:cs="Times New Roman" w:ascii="Times New Roman" w:hAnsi="Times New Roman"/>
          <w:b/>
          <w:sz w:val="24"/>
          <w:szCs w:val="24"/>
        </w:rPr>
        <w:t>Обсуждение результатов</w:t>
      </w:r>
      <w:r>
        <w:rPr>
          <w:rFonts w:cs="Times New Roman" w:ascii="Times New Roman" w:hAnsi="Times New Roman"/>
          <w:b/>
          <w:i/>
          <w:sz w:val="24"/>
          <w:szCs w:val="24"/>
        </w:rPr>
        <w:t>.</w:t>
      </w:r>
      <w:r>
        <w:rPr/>
        <w:t xml:space="preserve"> </w:t>
      </w:r>
      <w:r>
        <w:rPr>
          <w:rFonts w:cs="Times New Roman" w:ascii="Times New Roman" w:hAnsi="Times New Roman"/>
          <w:sz w:val="24"/>
          <w:szCs w:val="24"/>
        </w:rPr>
        <w:t xml:space="preserve">Вишня достаточно зимостойкая плодовая косточковая культура и сравнительно редко повреждается морозами, ведущими к гибели цветковых почек. Однако экстремальные погодные условия: резкие перепады отрицательных и положительных температур в период вегетации, возвратные заморозки в период цветения, длительная засуха, повторяющиеся ежегодно, вызывают необходимость в выделении лучших сортов вишни по устойчивости к комплексу температурных стресс - факторов.  Среди изученной группы сортов на фоне экстремальных погодных условий 2016-2017 гг. были выделены наиболее зимостойкие и морозоустойчивые сорта с хорошей восстановительной способностью после воздействия целого ряда стрессов как отечественной селекции - Превосходная Колесниковой, Молодежная, Булатниковская, Шоколадница, а также Нора, Казачка, Краснодарская сладкая, селекции СКЗФНЦСВВ, так и интродуцированные - Норд Стар, Келлерис, Рекселе, Нефрис и Фанал. </w:t>
      </w:r>
    </w:p>
    <w:p>
      <w:pPr>
        <w:pStyle w:val="Normal"/>
        <w:spacing w:lineRule="auto" w:line="240" w:before="0" w:after="0"/>
        <w:ind w:firstLine="567"/>
        <w:jc w:val="both"/>
        <w:rPr/>
      </w:pPr>
      <w:r>
        <w:rPr>
          <w:rFonts w:cs="Times New Roman" w:ascii="Times New Roman" w:hAnsi="Times New Roman"/>
          <w:sz w:val="24"/>
          <w:szCs w:val="24"/>
        </w:rPr>
        <w:t xml:space="preserve">При оценке в условиях повторяющихся эпифитотий основных болезней выделен ряд сортов вишни с высокой устойчивостью к коккомикозу: Молодежная, Новелла, Нора, Краснодарская сладкая, Казачка, Кирина, Чудо-вишня, Конкурентка, Подбельская и  Жуковская; к монилиозу: Казачка, Кирина, Крупноплодная, Новелла, Молодежная, Элегия, Избранница, Чудо-вишня, Конкурентка и Булатниковская. По устойчивости к клястероспоризу выделены сорта: Краснодарская сладкая, Превосходная Колесниковой, Конкурентка, Антрацитовая, Булатниковская, Кистевая, Кришана, Нора, Молодежная и Казачка. К комплексно устойчивым отнесены сорта Казачка, Чудо-вишня, Молодежная, Новелла, Избранница и Элег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аиболее скороплодным отнесены сорта: Нора, Молодежная, Нефрис, Келлерис, Рекселе и Фанал. Установлено, что индекс периодичности сортов вишни в условиях южного садоводства варьировал в пределах 13,7-26,4 %, что свидетельствует об отсутствии резко выраженной периодичности плодоношения культуры. Так урожайность вишни при выращивании по уплотненным схемам посадки в условиях Краснодарского края в благоприятные годы может достигать 15 т/га. Средняя урожайность в годы проведения  исследований составила 10 т/га. Высокой урожайностью - 13,3-16,0 т/га характеризовались сорта вишни Краснодарская сладкая, Нора, Булатниковская, Жуковская, Казачка, Молодежная, Кирина, а также Чудо-вишня, которые могут обеспечить стабильное плодоношение и более высокую урожайность насаждений вишни в условиях Краснода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место в исследованиях отведено оценке качества плодов, позволившей определить лучшие по этому показателю сорта. По размеру и массе плода выделены сорта Молодежная, Кирина, Казачка, Крупноплодная, Избранница, масса плодов, которых превышала 5г. У сорта Чудо - вишня в отдельные годы масса плода достигала 8,5 г. Высокими вкусовыми качествами отмечены сорта Краснодарская сладкая, Молодежная, Чудо-вишня, Казачка, Кирина, Жуковская, Избранница, Крупноплодная, Кришана, которые накапливали 17-21% сухих веществ и около 10% сахаров, придающих плодам гармоничный и сладкий вкус. Сорта Казачка, Кистевая, Молодежная, Орлица, Рекселе, Шоколадница, Чудо-вишня отмечены высоким содержанием витамина С (9,4-13,5 мг%). По повышенному  содержанию антоцианов отмечены сорта Чудо-вишня (450 мг%) и Кирина (342,3 мг%);  у сортов вишни Краснодарская сладкая, Орлица, Чудо вишня, Шоколадница, Эрфуртская, Казачка отмечено повышенное содержание витамина Р, увеличивающих ценность плодов и позволяющих характеризовать эти сорта вишни как витаминизированные. Оценка биопотенциала разных сортов вишни позволила разработать конвейер, позволяющий в течение полутора месяцев обеспечивать рынок свежими плодами, а перерабатывающую отрасль ценным сырьем (табл.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Таблица 1 -  Конвейер сортов вишни в условиях Краснодарского края</w:t>
      </w:r>
    </w:p>
    <w:tbl>
      <w:tblPr>
        <w:tblW w:w="9381" w:type="dxa"/>
        <w:jc w:val="left"/>
        <w:tblInd w:w="-5" w:type="dxa"/>
        <w:tblLayout w:type="fixed"/>
        <w:tblCellMar>
          <w:top w:w="0" w:type="dxa"/>
          <w:left w:w="108" w:type="dxa"/>
          <w:bottom w:w="0" w:type="dxa"/>
          <w:right w:w="108" w:type="dxa"/>
        </w:tblCellMar>
      </w:tblPr>
      <w:tblGrid>
        <w:gridCol w:w="2848"/>
        <w:gridCol w:w="569"/>
        <w:gridCol w:w="360"/>
        <w:gridCol w:w="723"/>
        <w:gridCol w:w="245"/>
        <w:gridCol w:w="304"/>
        <w:gridCol w:w="360"/>
        <w:gridCol w:w="360"/>
        <w:gridCol w:w="361"/>
        <w:gridCol w:w="361"/>
        <w:gridCol w:w="360"/>
        <w:gridCol w:w="359"/>
        <w:gridCol w:w="180"/>
        <w:gridCol w:w="361"/>
        <w:gridCol w:w="245"/>
        <w:gridCol w:w="844"/>
        <w:gridCol w:w="541"/>
      </w:tblGrid>
      <w:tr>
        <w:trPr>
          <w:trHeight w:val="163"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рт</w:t>
            </w:r>
          </w:p>
        </w:tc>
        <w:tc>
          <w:tcPr>
            <w:tcW w:w="653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6"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роки созревания, декады</w:t>
            </w:r>
          </w:p>
        </w:tc>
      </w:tr>
      <w:tr>
        <w:trPr>
          <w:trHeight w:val="199"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нь</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юль</w:t>
            </w:r>
          </w:p>
        </w:tc>
      </w:tr>
      <w:tr>
        <w:trPr>
          <w:trHeight w:val="120"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lang w:val="en-US"/>
              </w:rPr>
              <w:t>I</w:t>
            </w:r>
          </w:p>
        </w:tc>
      </w:tr>
      <w:tr>
        <w:trPr>
          <w:trHeight w:val="11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удо вишня</w:t>
            </w:r>
          </w:p>
        </w:tc>
        <w:tc>
          <w:tcPr>
            <w:tcW w:w="1652"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раснодарская сладкая</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ентка</w:t>
            </w:r>
          </w:p>
        </w:tc>
        <w:tc>
          <w:tcPr>
            <w:tcW w:w="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зачка</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1"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улатниковская</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1"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велла</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1"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ирина</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ра</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рд Стар</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еллерис</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1"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уковская</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1"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нал</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61"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1"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лодежная</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1" w:type="dxa"/>
            <w:gridSpan w:val="5"/>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легия</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кселе</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лгожданная</w:t>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9"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воды. </w:t>
      </w:r>
      <w:r>
        <w:rPr>
          <w:rFonts w:cs="Times New Roman" w:ascii="Times New Roman" w:hAnsi="Times New Roman"/>
          <w:sz w:val="24"/>
          <w:szCs w:val="24"/>
        </w:rPr>
        <w:t xml:space="preserve">На основе проведенных исследований выделены отечественные сорта с комплексной устойчивостью к морозам, возвратным заморозкам и хорошей восстановительной способностью после их воздействия: Антрацитовая, Булатниковская, Жуковская, Молодежная, Превосходная Колесниковой, Новелла, Орлица, Нора; интродуцированные - Норд Стар, Келлерис, Рекселе, Нефрис и Фанал. </w:t>
      </w:r>
    </w:p>
    <w:p>
      <w:pPr>
        <w:pStyle w:val="Normal"/>
        <w:spacing w:lineRule="auto" w:line="240" w:before="0" w:after="0"/>
        <w:ind w:firstLine="588"/>
        <w:jc w:val="both"/>
        <w:rPr/>
      </w:pPr>
      <w:r>
        <w:rPr>
          <w:rFonts w:cs="Times New Roman" w:ascii="Times New Roman" w:hAnsi="Times New Roman"/>
          <w:sz w:val="24"/>
          <w:szCs w:val="24"/>
        </w:rPr>
        <w:t>Выявлено усиление вредоносности коккомикоза и монилиоза, связанное с участившимися стрессами, проявляющееся в более раннем поражении, как растений, так и плодов вишни. По к</w:t>
      </w:r>
      <w:r>
        <w:rPr>
          <w:rFonts w:cs="Times New Roman" w:ascii="Times New Roman" w:hAnsi="Times New Roman"/>
          <w:sz w:val="24"/>
          <w:szCs w:val="24"/>
          <w:lang w:eastAsia="ar-SA"/>
        </w:rPr>
        <w:t>омплексной устойчивости к коккомикозу и монилиозу выделены сорта вишни Избранница, Казачка, Чудо-вишня, Новелла и Эффектная.</w:t>
      </w:r>
      <w:r>
        <w:rPr>
          <w:rFonts w:cs="Times New Roman" w:ascii="Times New Roman" w:hAnsi="Times New Roman"/>
          <w:sz w:val="24"/>
          <w:szCs w:val="24"/>
        </w:rPr>
        <w:t xml:space="preserve">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Высокую продуктивность показали сорта Булатниковская, Кирина, Казачка, Краснодарская сладкая, Жуковская, Нора, Новелла, Орлица, Чудо – вишня, Эффектная. </w:t>
      </w:r>
    </w:p>
    <w:p>
      <w:pPr>
        <w:pStyle w:val="Normal"/>
        <w:spacing w:lineRule="auto" w:line="240" w:before="0" w:after="0"/>
        <w:ind w:firstLine="600"/>
        <w:jc w:val="both"/>
        <w:rPr/>
      </w:pPr>
      <w:r>
        <w:rPr>
          <w:rFonts w:cs="Times New Roman" w:ascii="Times New Roman" w:hAnsi="Times New Roman"/>
          <w:sz w:val="24"/>
          <w:szCs w:val="24"/>
        </w:rPr>
        <w:t xml:space="preserve">Для создания высокопродуктивных насаждений вишни в Краснодарском крае выделены адаптивные сорта Казачка, Нора, Новелла, Орлица, Эффектная, Чудо – вишн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Еремин Г.В. Перспективы создания сортов косточковых культур для интенсивных технологий возделывания // Роль сортов и новых технологий в интенсивном садоводстве. - Орел, 2003. - С. 92-9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жигадло Е.Н., Гуляева А.А., Колесникова А.Ф. Основные направления в селекционной работе с косточковыми культурами / Е.Н. Джигадло, А.А. Гуляева, А.Ф. Колесникова // Достижения науки и техники АПК. 2010. № 4. С. 16-18.</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Заремук, Р.Ш. Селекция сортов косточковых культур на адаптивность в условиях юга России / Р.Ш. Заремук, С.В. Богатырева // Плодоводство и ягодоводство России, 2012. – Т. 30. – С. 447-454.  </w:t>
      </w:r>
    </w:p>
    <w:p>
      <w:pPr>
        <w:pStyle w:val="Normal"/>
        <w:spacing w:lineRule="auto" w:line="240" w:before="0" w:after="0"/>
        <w:ind w:firstLine="567"/>
        <w:jc w:val="both"/>
        <w:rPr/>
      </w:pPr>
      <w:r>
        <w:rPr>
          <w:rFonts w:cs="Times New Roman" w:ascii="Times New Roman" w:hAnsi="Times New Roman"/>
          <w:sz w:val="24"/>
          <w:szCs w:val="24"/>
        </w:rPr>
        <w:t xml:space="preserve">4. Заремук Р.Ш. Комплексная оценка адаптивности нового поколения сортов сливы и вишни в условиях Краснодарского края / Р.Ш. Заремук, С.В. Богатырева, Ю.А. Доля // Фундаментальные и прикладные разработки, формирующие современный облик садоводства и виноградарства: материалы науч.- практ. конф. (5-8 сент. 2011г). – СКЗНИИСиВ. – Краснодар, 2011. – С. 147-154. </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  </w:t>
      </w:r>
      <w:r>
        <w:rPr>
          <w:rFonts w:eastAsia="MS Mincho;ＭＳ 明朝" w:cs="Times New Roman" w:ascii="Times New Roman" w:hAnsi="Times New Roman"/>
          <w:sz w:val="24"/>
          <w:szCs w:val="24"/>
          <w:lang w:eastAsia="ar-SA"/>
        </w:rPr>
        <w:t xml:space="preserve">5. Заремук, Р. Ш. Перспективные сорта вишни для создания интенсивных  садов в условиях Краснодарского края / Р.Ш. Заремук, Ю.А.  Доля // Современные  сорта и технологии для интенсивных сортов; </w:t>
      </w:r>
      <w:r>
        <w:rPr>
          <w:rFonts w:eastAsia="MS Mincho;ＭＳ 明朝" w:cs="Times New Roman" w:ascii="Times New Roman" w:hAnsi="Times New Roman"/>
          <w:color w:val="333333"/>
          <w:sz w:val="24"/>
          <w:szCs w:val="24"/>
          <w:shd w:fill="FFFFFF" w:val="clear"/>
          <w:lang w:eastAsia="ja-JP"/>
        </w:rPr>
        <w:t xml:space="preserve">материалы </w:t>
      </w:r>
      <w:r>
        <w:rPr>
          <w:rFonts w:eastAsia="MS Mincho;ＭＳ 明朝" w:cs="Times New Roman" w:ascii="Times New Roman" w:hAnsi="Times New Roman"/>
          <w:sz w:val="24"/>
          <w:szCs w:val="24"/>
          <w:shd w:fill="FFFFFF" w:val="clear"/>
          <w:lang w:eastAsia="ja-JP"/>
        </w:rPr>
        <w:t>междунар. науч.-практ.  конф., посв. 275-летию А.Т. Болотова (15-18 июля 2013 г., Орел). – Орел: ВНИИСПК, 2013.-</w:t>
      </w:r>
      <w:r>
        <w:rPr>
          <w:rFonts w:eastAsia="MS Mincho;ＭＳ 明朝" w:cs="Times New Roman" w:ascii="Times New Roman" w:hAnsi="Times New Roman"/>
          <w:sz w:val="24"/>
          <w:szCs w:val="24"/>
          <w:lang w:eastAsia="ar-SA"/>
        </w:rPr>
        <w:t xml:space="preserve"> С. 80-82.</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6. Современные методологические аспекты организации селекционного процесса в садоводстве и виноградарстве. Краснодар: СКЗНИИСиВ, 2012. – 569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овременные методологические аспекты организации селекционного процесса в садоводстве и виноградарстве, 20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Программа и методика сортоизучения плодовых, ягодных и орехоплодных культур. – Орел: Изд-во ВНИИСПК, 1996. – 606 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Программа и методика селекции плодовых, ягодных и орехоплодных культур. – Орел: Изд-во ВНИИСПК, 2000. – 504 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MS Mincho;ＭＳ 明朝"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6:00Z</dcterms:created>
  <dc:creator>Заремук</dc:creator>
  <dc:description/>
  <cp:keywords/>
  <dc:language>en-US</dc:language>
  <cp:lastModifiedBy>Мачнева</cp:lastModifiedBy>
  <dcterms:modified xsi:type="dcterms:W3CDTF">2017-08-14T15:42:00Z</dcterms:modified>
  <cp:revision>10</cp:revision>
  <dc:subject/>
  <dc:title/>
</cp:coreProperties>
</file>