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634.8: 573.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ХАРОЗА КАК ИНГИБИТОР РОСТА ПРИ ХРАНЕНИИ РАСТЕНИЙ ВИНОГРАДА В КОЛЛЕКЦИИ IN VITR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шенко Наталья Петровна д.– р. с.–х. нау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рикова Анастасия Сергеевна аспиран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зырнова Валентина Георгиевна аспир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научное учреждение «Всероссийский научно- исследовательский институт виноградарства и виноделия им. Я. И. Потапенко», г. Новочеркасск, Росс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w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Реферат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При культивировании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sz w:val="20"/>
          <w:szCs w:val="20"/>
        </w:rPr>
        <w:t xml:space="preserve"> изучены концентрации сахарозы от 10 до 90 г/л, реакции различных сортов винограда на повышенные концентрации. Осуществлено беспересадочное культивирование сортов винограда в течение 9 месяцев при концентрации сахарозы в количестве 70 г/л при сохранившейся жизнеспособности растений. Доказано, что при уменьшении содержания сахарозы в питательной среде с 70,0 г/л до 60,0 г/л продолжительность депонирования различных сортов винограда увеличивается до 1 года. Установлено замедление ростовых процессов и возможность увеличения продолжительности беспересадочного культивирования для создания коллекции винограда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Summar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ifferent concentration of sucrose from 10 to 90 g/l were studied for in vitro cultivation and reaction of different grape varieties on these concentrations were studied. Cultivation without replantings of grape varieties for 9 months with sucrose concentration 70 g/l was held. The plants were viable. It was proved that the reduction of sucrose in the nutrient medium from 70,0 g/l  to 60.0 g/l elongated the duration of deposit of different grape varieties to 1 year. Deceleration of growth processes and the possibility of elongation of cultivation without replantings for creation a collection of grapes in vitro was establishe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ючевые слова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виноград, сахароза, концентрации, коллекция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vitr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Key words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rapes,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ucrose</w:t>
      </w:r>
      <w:r>
        <w:rPr>
          <w:rFonts w:cs="Times New Roman" w:ascii="Times New Roman" w:hAnsi="Times New Roman"/>
          <w:sz w:val="20"/>
          <w:szCs w:val="20"/>
          <w:lang w:val="en-US"/>
        </w:rPr>
        <w:t>, concentration, collection in vitr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генофонда растений – актуальнейшая задача нашего времени. Применяемые традиционные методы сохранения генофонда трудоемки, а иногда и очень дорогостоящи, неприемлемы для ряда видов растений. Ценность сохраняемых растений часто лимитируется возможными болезнями и прихотливостью растений к новым средам об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ффективность сохранения генофонда растений ex situ может быть резко повышена путем создания генетических банков раст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технологические методы находят широкое применение во всём мире для долговременного сохранения коллекций растений, используемых в дальнейшем как для селекционных целей, производства оздоровленного посадочного материала, так и для сохранения генофонда и биоразнообразия растений в целом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методических подходов к депонированию – содержание биологических объектов в условиях замедленного метаболизма. Среди биотехнологических методов одним из условий замедления роста является применение осмот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ики – вещества, имитирующие для растения недостаток влаги. Действие водного стресса на растения выражается в снижении скорости ростовых процессов, угнетении фотосинтеза и дыхания, снижается ферментативная активность, изменяется соотношение минеральных веществ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различных публикаций известно, что в питательные среды для замедления роста и сохран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ительного материала добавляют различные органические вещества, обладающие высокой осмотической активностью: сахарозу, глюкозу, манит [2, 3] или сорбит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роза относится к группе дисахаридов (входит в класс олигосахаридов). Ингибирующее действие сахарозы основано на изменении осмотического давления жидкости в сторону экзосм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гибирующее действие сахаров апробировано при исследовании многих видов растений в куль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ртофеля [5, 6, 8], льна [7], земляники [9], тополя [10], озимой мягкой пшеницы [11]. Начаты такие исследования в виноградарстве [12]. В целом исследователи отмечают, что повышенная концентрация сахарозы (4–5%) в питательной среде задерживает рост клеток, не вызывая токсического эффекта, и поэтому может быть использована для поддержания культур в состоянии покоя в течение длительного периода [1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Цель исслед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выявить влияние концентраций сахарозы на ростовые процессы мериклонов винограда для продолжительного беспересадочного хранения растений в колле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оды исслед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ление растений винограда перед постановкой на хранение осуществляли методом культуры апикальных меристем при относительном размере эксплантов 0,1–0,2 мм. Для повышения регенерационной способности меристем, микроразмножения полученных растений, применяли схему и технологию клонального микроразмножения, разработанную в лаборатории биотехнологии [1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способность растений оценивали с периодичностью один раз в месяц по количеству некрозов тканей листьев и побегов: 0 баллов — визуальная гибель растения, 1 балл – некроз более 50% тканей растения, 2 балла — некроз менее 50% тканей, 3 балла — растения без некроз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исследований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ддержания культур в состоянии замедленного роста изучали концентрации сахарозы 10 – 90 г/л на сортах Кумшацкий, Крестовский, Сибирьковый, Варюшкин, Баклановский; реакцию различных сортов винограда (12) на содержание сахарозы в количестве 60–70 г/л в питательной сред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о состоянии пробирочных растений сорта Крестовский в течение 3-х месяцев культивирования приведены в таблице 1. Отмечена высокая приживаемость микрочеренков и сохранность растений в опыте. Только при максимальной концентрации сахарозы отмечено ухудшение развития микрочеренков. На протяжении всего периода культивирования оптимальное развитие растений происходило при концентрации сахарозы 30 г/л. При минимальной (10 г/л) и максимальной концентрациях (60,0 г/л) происходило ухудшение корнеобразования, уменьшение длины ризогенной зоны, скорости роста, снижение облиственности побег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 — Жизнеспособность пробирочных растений сорта Крестовский при различных концентрациях сахарозы, 2011–2012г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34"/>
        <w:gridCol w:w="1134"/>
        <w:gridCol w:w="1134"/>
        <w:gridCol w:w="1134"/>
        <w:gridCol w:w="1134"/>
        <w:gridCol w:w="976"/>
        <w:gridCol w:w="968"/>
        <w:gridCol w:w="945"/>
      </w:tblGrid>
      <w:tr>
        <w:trPr>
          <w:trHeight w:val="18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за,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с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ев, шт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см/ден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. полярности</w:t>
            </w:r>
          </w:p>
        </w:tc>
      </w:tr>
      <w:tr>
        <w:trPr>
          <w:trHeight w:val="15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ог.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через 27 дней культивирования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87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через 48 дней культивирования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87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т через  67 дней культивирования 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1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9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ёт через  84 дня культивирования</w:t>
            </w:r>
          </w:p>
        </w:tc>
      </w:tr>
      <w:tr>
        <w:trPr>
          <w:trHeight w:val="2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, перенесенные в культуральную комнату с пониженной температурой, сохранялись в течение 6 месяцев (табл. 2). В вариантах с минимальными концентрациями сахарозы у сохранившихся растений жизнеспособность составляла 2 балла. При концентрации сахарозы 40 г/л для растений характерна удовлетворительная жизнеспособность — 1,6 балла и вызревание побегов у единичных растений. При повышенных концентрациях сахарозы 50–60 г/л жизнеспособность и число сохранившихся растений снизилось, но зеленые листья ещё имелись, отмечено вызревание побе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— Состояние растений после хранения в течение 6 месяцев в культуральной комнате с пониженной температурой, Крестовский,2011–</w:t>
      </w:r>
      <w:r>
        <w:rPr/>
        <w:t>2012 гг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1"/>
        <w:gridCol w:w="917"/>
        <w:gridCol w:w="970"/>
        <w:gridCol w:w="970"/>
        <w:gridCol w:w="907"/>
        <w:gridCol w:w="1134"/>
        <w:gridCol w:w="756"/>
        <w:gridCol w:w="756"/>
        <w:gridCol w:w="757"/>
      </w:tblGrid>
      <w:tr>
        <w:trPr>
          <w:trHeight w:val="35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за, г/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лось, шт/%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см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, ш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еспособност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бель, щт</w:t>
            </w:r>
          </w:p>
        </w:tc>
      </w:tr>
      <w:tr>
        <w:trPr>
          <w:trHeight w:val="1853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ревш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—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растений в течение 3-х месяцев при температуре 25–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 питательной среде с повышенным содержанием сахарозы с последующим переносом в условия пониженной температуры обеспечило их сохранность без снижения жизнеспособности в течение 9 месяцев. Сохранились единичные растения, которые находились в удовлетворительном состоянии, их культивирование продолж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е результаты получены в опытах по изучению повышенных концентраций сахарозы (4–6%) на сортах винограда Сибирьковый и Бакланов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ведении в состав питательной среды сахарозы в количестве 70 г/л установлена возможность беспересадочного культивирования растений сорт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оротовский, Кукановский, Сибирьковый, Цимлянский черный (клон 2-3) и Рупестрис дю Ло в течение 9 месяцев. При этом происходит вызревание растений и на хранении ещё остаются жизнеспособные рас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а возможность депонирования ряда сортов при концентрации сахарозы 60,0 г/л. Полученные результаты отражены в таблице 5. Возраст растений, отобранных для закладки опыта, составлял 6 месяцев. Состояние растений сортов Каберне Совиньон, Виерул 13. Сибирьковый оценивалось как хорошее. Растения имели зеленые листья и побег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ультивировании в течение 90 дней отмечен наиболее интенсивный рост у сорта Сибирьковый. Остальные сорта отличались умеренным развитием. Следует отметить, что у всех сортов отмечен высокий коэффициент полярности, что указывает на преимущественное развитие корневой системы растений по сравнению с развитием побегов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онирование продолжалось в течение одного года (360 дней). При хранении сохранилось 12 (42,8%) растений сорта Виерул 3; 7 (25,0%) растений сортов Каберне Совиньон; и 2 растения (7,1 %) сорта Сибирьковый. У всех сортов отмечено вызревание побегов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уменьшении содержания сахарозы в питательной среде с 70,0 г/л до 60,0 г/л продолжительность депонирования увеличивается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— Реакция</w:t>
      </w:r>
      <w:r>
        <w:rPr/>
        <w:t xml:space="preserve"> отдельных сортов винограда на повышенное содержание сахарозы в питательной среде (60 г/л), 2013–2014 г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992"/>
        <w:gridCol w:w="850"/>
        <w:gridCol w:w="993"/>
        <w:gridCol w:w="850"/>
        <w:gridCol w:w="992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живаемость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с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ев, ш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см/су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. полярности</w:t>
            </w:r>
          </w:p>
        </w:tc>
      </w:tr>
      <w:tr>
        <w:trPr>
          <w:trHeight w:val="18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ог. зона, с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рез 35 дней культив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рне Совин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ь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р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рез 70 дней культив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рне Совин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ь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ру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рез 90 дней культив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ерне Совин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ь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ерул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дополнительное исследование реакции некоторых сортов на повышенное содержание сахарозы (табл. 4). Следует отметить, что при культивировании в течение первых двух месяцев отсутствовало угнетение растений. Менее интенсивно ростовые процессы происходили у сортов Мерло и Баклановский, более интенсивно у сорта Пино Фран. 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  <w:r>
        <w:rPr/>
        <w:t xml:space="preserve"> – Реакция некоторых сортов винограда на повышенное содержание сахарозы в питательной среде (60 г/л), 2013–2014 гг.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992"/>
        <w:gridCol w:w="992"/>
        <w:gridCol w:w="851"/>
        <w:gridCol w:w="992"/>
        <w:gridCol w:w="74"/>
        <w:gridCol w:w="918"/>
        <w:gridCol w:w="90"/>
        <w:gridCol w:w="86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илось, 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с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ев, ш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см/сутки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. поляр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</w:t>
            </w:r>
          </w:p>
        </w:tc>
      </w:tr>
      <w:tr>
        <w:trPr>
          <w:trHeight w:val="154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.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ог. з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рез 35 дней культив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пун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о ф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</w:tr>
      <w:tr>
        <w:trPr/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рез 60 дней культиви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ла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пун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но ф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онирование в течение 270 дней показало, более высокую адаптивность к таким условиям хранения у сорта Сыпун черный, Кумщацкий. Сохранилось в коллекции за это время 67,8 % растений сорта Сыпун черный, коэффициент жизнеспособности которого составил 0,8. Сохранность сорта Кумщацкий составила 42,8 % а жизнеспособность 0,7–0,8. Низкая сохранность (21,8 %) и жизнеспособность растений (0,4) отмечены у сорта Баклановский. Полностью погибли в процессе хранения растения сорта Пино ф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ля большинства исследуемых сортов доказана возможность беспересадочного хранения растений до 90 и даже 270 дней на питательной среде с содержанием сахарозы 60,0 г/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к оптимальной концентрации, применяемой в биотехнологии при приготовлении питательных сред, мы включили в изучение уже испытанные нами более высокие концентрации и впервые минимальные концентрации 5,0 и 10,0 г/л (табл. 5)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20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5 – Изучение различных концентраций сахарозы при культивировании виногра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/>
        <w:t>, сорт Пухляковский, 2015–2016гг.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693"/>
        <w:gridCol w:w="1113"/>
        <w:gridCol w:w="856"/>
        <w:gridCol w:w="865"/>
        <w:gridCol w:w="1576"/>
        <w:gridCol w:w="14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нтрация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/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живаемость, %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см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ев, шт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см/сутк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. полярности</w:t>
            </w:r>
          </w:p>
        </w:tc>
      </w:tr>
      <w:tr>
        <w:trPr>
          <w:trHeight w:val="15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с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ог. зона, см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рез 30 дней культив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через 60  дней культив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ледует из приведенных данных, растения «ин витро» лучше развиваются при концентрации сахарозы 20,0 и 30,0 г/л. Преимущество этих концентраций видно уже через месяц культивирования и сохранилось при культивировании в течение 60 дней. В этих вариантах растения, как это видно из данных первого учета, образовали большую ризогенную зону, имели более высокий рост и облиственность. При пониженных и повышенных концентрациях отмечено снижение ростовых процессов, что представляет интерес для более продолжительного беспересадочного культив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при культивировании в течение 60 дней, положение изменилось. При концентрациях 5,0 и 10 г/л у растений отставало развитие ризогенной зоны, но улучшился рост и облиственность побегов. При концентрациях сахарозы в составе питательной среды 40,0 и 60,0 г/л развитие ризогенной зоны и надземной части не отличалось от растений оптимальных концентр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ивирование растений продолжалось в стандартных условиях течение 270 дней. За этот период сохранились жизнеспособными 8 растений из варианта с концентрацией сахарозы 5,0 г/л, 7 растений из варианта с концентрацией – 20,0 г/л и 11 растений из варианта с концентрацией 60,0г/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дтвердились результаты наших предыдущих исследований о применении для продолжительного хранения повышенных концентраций и выявлена возможность применения для этих целей пониженных концентраций саха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 увеличением концентрации сахарозы выше 30 г/л происходит замедление ростовых процессов: уменьшается корнеобразование, длина корней и длина ризогенной зоны, рост и облиственность растений. В процессе культивирования наблюдается вызревание побе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возможность беспересадочного культивирования растений без снижения жизнеспособности в течение 9 месяцев на питательной среде с повышенным содержанием сахарозы при температуре 25–2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 последующим переносом в условия пониженной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ведении в состав питательной среды сахарозы в количестве 70 г/л возможно беспересадочное культивирование растений в течение 9 месяцев при сохранившейся жизнеспособности растений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меньшении содержания сахарозы в питательной среде с 70,0 г/л до 60,0 г/л продолжительность депонирования увеличилось до одного года (360 дней). При хранении сохранилось от 7,1 до 42,85 растений в зависимости от сортовых особенностей и от состояния растений перед постановкой на хра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центрациях 70 – 90 г/л, после хранения в течение 5 месяцев. отмечено явное торможение роста, но растения сохраняли свою жизнеспособность. Однако при депонировании в течение 8–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яцев в этих вариантах наблюдалось резкое снижение их жизнеспособности и интенсивное высыхание растений. Это не позволяет рекомендовать эти концентрации сахарозы для депонирования виногра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величения продолжительности беспересадочного хранения растений в куль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–2 лет следует совмещать применение повышенных концентрации сахарозы и культивирование растений при пониженной положительной температур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Использование метода замедления роста для создания колле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карственных растений / Г.К. Асанова, А.Ж. Куандыкова, А.Ш. Додонова С.М. Адекенов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asi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li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technolog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–2007. – №2. – С 60–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Cassels A.S. Problems in Tissue Culture: Culture Contamination. P.31-44. In P.C.Debergh and R. Zimmerman (eds.). Micropropagation Technology and Application. Kluwer Academic Publishers. Dordrecht. Netherlands. 19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. Reed. B.M. Bacteriology Handbook / B.M. Reed, P.M Buckley// NCGR. Corvallis, Or. USA.—1999. — P. 3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4. Kumar M.B. Genetic Stability of Micropropagated and in vitro cold-stored strawberries. M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es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reg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ерябин, А.Н. Зависимость формирования холодоустойчивости у раст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концентрации сахарозы в среде выращивания / А.Н. Дерябин, А.П. Сабельникова, Е.А. Бураханова // Вестник Мордовского Университета. – 2011. – № 4. – С 200–2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Мякишева, Е.П. Влияние сахарозы на показатели развития растений-регенерантов картофеля (Solanumtuberosum L.) в культуре in vitro / Е.П. Мякишева // Ломоносовские чтения на Алтае: Фундаментальные проблемы науки и образования. –Алтай, 2014. – С. 1214–12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иноградова, Е.Г. Использование сахарозы в качестве селективного агента в культуре in vitro льна, с целью получения засухоустойчивых генотипов/ Е.Г. Виноградова // Синергетика в общественных и естественных науках. – Тверь, 2015 – С. 64–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усева, И.Д. Влияние концентрации сахарозы на укоренение картофеля Solanum TuberosumL. в культуре in vitro / К.Ю. Гусева, И.Д. Бородулина // Молодежь – Барнаулу. – Барнаул, 2014. –  С. 76–7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ысоцкая, О.Н. 25 лет сохран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ции земляник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gar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 / О.Н. Высоцкая // Плодоводство и ягодоводство России. –  2014. –Т 38. –С. 74–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Внукова, Н.И. Сохранение коллекции ценных генотипов тополя белого и сереющего на основе ее депонир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Н.И. Внукова, Т.М. Табацкая, О.С. Машкина // Организация и регуляция физиолого-биохимических процессов. –  Воронеж, 2016. – 28–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линина, А.В. Влияние растворов осмотиков на рост проростков озимой мягкой пшеницы / А.В.Калинина // Аграрный Вестник Юго-Востока. – Саратов, 2014. –С. 68–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рошенко, Н.П. Создание и хранение коллекции винограда in vitro / Н.П. Дорошенко, Т.В. Жукова // Русский Виноград. – 2016. – Т 3. – С. 8–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Гаевский, Н.А. Избранные главы экологической физиологии растений / Н.А. Гаевский, Т.И. Голованова, В.М. Гольд. – Красноярск, 2012. – 9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4. Reed B.M., Chang Y. Medium-and Long- term Storage of In Vitro Cultures of Temperate Fruit and Nut Crops. In: Conservation of Plant Genetic Resources In Vitro. Vol. 1: General Aspects. Eds. M. K. Razdan, E.C. Cocking, d. sc., M/S. Science Publishers, Inc. U. S. A- 1997, pp. 67-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Дорошенко, Н.П. Клональное микроразмножение и оздоровление посадочного материала винограда для создания из него сортовых маточников интенсивного типа: рекомендации / Н.П. Дорошенко. – М., 1998. – 24 с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47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Гиперссылка1"/>
    <w:basedOn w:val="Style14"/>
    <w:qFormat/>
    <w:rPr>
      <w:color w:val="0000FF"/>
      <w:u w:val="single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  <w:ind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3:00Z</dcterms:created>
  <dc:creator>Windows User</dc:creator>
  <dc:description/>
  <dc:language>en-US</dc:language>
  <cp:lastModifiedBy>Мачнева</cp:lastModifiedBy>
  <dcterms:modified xsi:type="dcterms:W3CDTF">2017-08-30T10:53:00Z</dcterms:modified>
  <cp:revision>2</cp:revision>
  <dc:subject/>
  <dc:title/>
</cp:coreProperties>
</file>