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К 631.811.9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ЛИЯНИЕ РАЗЛИЧНЫХ ФОРМ МИКРОУДОБРЕНИЙ НА ОСНОВЕ МЕДИ НА ФИЗИОЛОГИЧЕСКИЕ, БИОХИМИЧЕСКИЕ И ПРОДУКТИВНЫЕ ПОКАЗАТЕЛИ СЕЛЬСКОХОЗЯЙСТВЕННЫХ РАСТЕН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Чурилов Д.Г., канд. техн. наук, </w:t>
      </w:r>
      <w:r>
        <w:rPr>
          <w:rFonts w:cs="Times New Roman" w:ascii="Times New Roman" w:hAnsi="Times New Roman"/>
          <w:i/>
          <w:sz w:val="24"/>
          <w:szCs w:val="24"/>
          <w:lang w:val="en-US"/>
        </w:rPr>
        <w:t>churilov</w:t>
      </w:r>
      <w:r>
        <w:rPr>
          <w:rFonts w:cs="Times New Roman" w:ascii="Times New Roman" w:hAnsi="Times New Roman"/>
          <w:i/>
          <w:sz w:val="24"/>
          <w:szCs w:val="24"/>
        </w:rPr>
        <w:t>.</w:t>
      </w:r>
      <w:r>
        <w:rPr>
          <w:rFonts w:cs="Times New Roman" w:ascii="Times New Roman" w:hAnsi="Times New Roman"/>
          <w:i/>
          <w:sz w:val="24"/>
          <w:szCs w:val="24"/>
          <w:lang w:val="en-US"/>
        </w:rPr>
        <w:t>dmitry</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Полищук С.Д., д-р техн. наук, профессор, </w:t>
      </w:r>
      <w:r>
        <w:rPr>
          <w:rFonts w:cs="Times New Roman" w:ascii="Times New Roman" w:hAnsi="Times New Roman"/>
          <w:i/>
          <w:sz w:val="24"/>
          <w:szCs w:val="24"/>
          <w:lang w:val="en-US"/>
        </w:rPr>
        <w:t>svpolishuk</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Рязань) </w:t>
      </w:r>
    </w:p>
    <w:p>
      <w:pPr>
        <w:pStyle w:val="Normal"/>
        <w:autoSpaceDE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
          <w:i/>
          <w:sz w:val="24"/>
          <w:szCs w:val="24"/>
        </w:rPr>
        <w:t>Реферат.</w:t>
      </w:r>
      <w:r>
        <w:rPr>
          <w:rFonts w:cs="Times New Roman" w:ascii="Times New Roman" w:hAnsi="Times New Roman"/>
          <w:i/>
          <w:sz w:val="24"/>
          <w:szCs w:val="24"/>
        </w:rPr>
        <w:t xml:space="preserve"> </w:t>
      </w:r>
      <w:r>
        <w:rPr>
          <w:rFonts w:cs="Times New Roman" w:ascii="Times New Roman" w:hAnsi="Times New Roman"/>
          <w:sz w:val="24"/>
          <w:szCs w:val="24"/>
        </w:rPr>
        <w:t>Показан эффект сравнительного действия наночастиц и солей  на рост и развитие семян пшеницы в лабораторных и промышленных опытах. В зависимости от концентрации изучено влияние наночастиц и солей на содержание хлорофилла, активность фитогормонов и ферментов антиоксидантной системы. Даны результаты практического применения</w:t>
      </w:r>
      <w:r>
        <w:rPr>
          <w:rFonts w:cs="Times New Roman" w:ascii="Times New Roman" w:hAnsi="Times New Roman"/>
          <w:color w:val="000000"/>
          <w:sz w:val="24"/>
          <w:szCs w:val="24"/>
        </w:rPr>
        <w:t xml:space="preserve"> одноразовой обработке семян перед посадкой на</w:t>
      </w:r>
      <w:r>
        <w:rPr>
          <w:rFonts w:cs="Times New Roman" w:ascii="Times New Roman" w:hAnsi="Times New Roman"/>
          <w:sz w:val="24"/>
          <w:szCs w:val="24"/>
        </w:rPr>
        <w:t xml:space="preserve"> урожайность, накопление биополимеров, химический состав зерна.</w:t>
      </w:r>
      <w:r>
        <w:rPr>
          <w:rFonts w:cs="Times New Roman" w:ascii="Times New Roman" w:hAnsi="Times New Roman"/>
          <w:i/>
          <w:sz w:val="24"/>
          <w:szCs w:val="24"/>
        </w:rPr>
        <w:t xml:space="preserve"> </w:t>
      </w:r>
    </w:p>
    <w:p>
      <w:pPr>
        <w:pStyle w:val="Style19"/>
        <w:spacing w:before="0" w:after="0"/>
        <w:ind w:firstLine="567"/>
        <w:jc w:val="both"/>
        <w:rPr/>
      </w:pPr>
      <w:r>
        <w:rPr>
          <w:b/>
          <w:i/>
        </w:rPr>
        <w:t>Ключевые слова:</w:t>
      </w:r>
      <w:r>
        <w:rPr/>
        <w:t xml:space="preserve"> наночастицы, пшеница, стимуляторы роста, энергия прорастания, всхожесть, активность ферментов, фитогормоны, состояние почвы, урожайность, качество зерна.</w:t>
      </w:r>
    </w:p>
    <w:p>
      <w:pPr>
        <w:pStyle w:val="Style19"/>
        <w:spacing w:before="0" w:after="0"/>
        <w:ind w:firstLine="567"/>
        <w:jc w:val="both"/>
        <w:rPr/>
      </w:pPr>
      <w:r>
        <w:rPr/>
      </w:r>
    </w:p>
    <w:p>
      <w:pPr>
        <w:pStyle w:val="Normal"/>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b/>
          <w:i/>
          <w:sz w:val="24"/>
          <w:szCs w:val="24"/>
          <w:lang w:val="en-US"/>
        </w:rPr>
        <w:t>Summ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article presents the effect of comparative effect of nanoparticles and salts on wheat seeds growth and development in lab and field experiments. Depending on the concentration the effect of nanoparticles and salts on chlorophyll, enzyme and antioxidant system ferments activity was studied. The effects of applying a single pre-plant treatment of seeds on yield, biopolymers accumulation and grain chemical composition are presented. </w:t>
      </w:r>
    </w:p>
    <w:p>
      <w:pPr>
        <w:pStyle w:val="Style19"/>
        <w:spacing w:before="0" w:after="0"/>
        <w:ind w:firstLine="567"/>
        <w:jc w:val="both"/>
        <w:rPr>
          <w:lang w:val="en-US"/>
        </w:rPr>
      </w:pPr>
      <w:r>
        <w:rPr>
          <w:b/>
          <w:i/>
          <w:lang w:val="en-US"/>
        </w:rPr>
        <w:t xml:space="preserve">Keywords: </w:t>
      </w:r>
      <w:r>
        <w:rPr>
          <w:lang w:val="en-US"/>
        </w:rPr>
        <w:t>nanoparticles, wheat, growth stimulators, germinating energy, viability, enzyme activity, phytohormones, soil status, yield, grain quality.</w:t>
      </w:r>
    </w:p>
    <w:p>
      <w:pPr>
        <w:pStyle w:val="Style19"/>
        <w:spacing w:before="0" w:after="0"/>
        <w:ind w:firstLine="567"/>
        <w:jc w:val="both"/>
        <w:rPr>
          <w:lang w:val="en-US"/>
        </w:rPr>
      </w:pPr>
      <w:r>
        <w:rPr>
          <w:lang w:val="en-US"/>
        </w:rPr>
      </w:r>
    </w:p>
    <w:p>
      <w:pPr>
        <w:pStyle w:val="Style19"/>
        <w:shd w:fill="FFFFFF" w:val="clear"/>
        <w:spacing w:before="0" w:after="0"/>
        <w:ind w:firstLine="567"/>
        <w:jc w:val="both"/>
        <w:rPr/>
      </w:pPr>
      <w:r>
        <w:rPr>
          <w:b/>
          <w:i/>
          <w:color w:val="000000"/>
          <w:shd w:fill="FFFFFF" w:val="clear"/>
        </w:rPr>
        <w:t>Введение</w:t>
      </w:r>
      <w:r>
        <w:rPr>
          <w:i/>
          <w:color w:val="000000"/>
          <w:shd w:fill="FFFFFF" w:val="clear"/>
        </w:rPr>
        <w:t>.</w:t>
      </w:r>
      <w:r>
        <w:rPr>
          <w:color w:val="000000"/>
          <w:shd w:fill="FFFFFF" w:val="clear"/>
        </w:rPr>
        <w:t xml:space="preserve"> В агропромышленном комплексе страны в растениеводстве для увеличения урожайности культур применяют нанобиотехнологии, их используют в ветеринарии,  животноводстве, птицеводстве, производстве кормов с целью повышения продуктивности и качества животноводческой продукции. Известно, </w:t>
      </w:r>
      <w:r>
        <w:rPr>
          <w:color w:val="000000"/>
        </w:rPr>
        <w:t>что когда размер частиц мал и приближается к некоторым критическим значениям, созданные на их основе материалы начинают проявлять совершенно новые свойства, которые нельзя объяснить законами квантового мира молекул или привычного нам макромира газов, жидкостей и твердых тел.</w:t>
      </w:r>
      <w:r>
        <w:rPr>
          <w:color w:val="000000"/>
          <w:shd w:fill="FFFFFF" w:val="clear"/>
        </w:rPr>
        <w:t xml:space="preserve"> Для выявления биологических и экологических рисков нанотехнологий необходимо создание экспериментальной базы, позволяющей осуществлять синтез, селекцию, наработку и испытания биологической активности наноструктур методами высокопроизводительного экспериментального скрининга. В этом случае предметами исследования должны стать как пассивные или реакционные наночастицы, так и гибридные атомно-молекулярные наносистемы различной природы. Если учесть</w:t>
      </w:r>
      <w:r>
        <w:rPr>
          <w:color w:val="000000"/>
        </w:rPr>
        <w:t xml:space="preserve">, что свойства наночастиц отличаются от свойств материала с тем же химическим составом, то  наночастицы представляют собой новое состояние этих веществ, которое зависит от многих параметров: химический состав, размер и площадь поверхности частицы, характеристики покрытия, биосовместимость [1]. Перечисленные отличительные от макровеществ свойства наночастиц могут приводить к проявлению различных эффектов влияния на живые системы, в том числе и на растения </w:t>
      </w:r>
      <w:bookmarkStart w:id="0" w:name="_Hlk489476050"/>
      <w:r>
        <w:rPr>
          <w:color w:val="000000"/>
        </w:rPr>
        <w:t>[2,3,4]</w:t>
      </w:r>
      <w:bookmarkEnd w:id="0"/>
      <w:r>
        <w:rPr>
          <w:color w:val="000000"/>
        </w:rPr>
        <w:t xml:space="preserve">.  Благодаря этому созданные с их использованием нанотехнологии могут быть направлены на повышение урожайности и создание индукторов стрессоустойчивости сельскохозяйственных растений к неблагоприятным факторам окружающей среды  [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дь имеет очень важное и специфическое значение в жизни растений. При ее отсутствии в питательной среде растения не развиваются и погибают вскоре после появления всходов </w:t>
      </w:r>
      <w:bookmarkStart w:id="1" w:name="_Hlk483759716"/>
      <w:r>
        <w:rPr>
          <w:rFonts w:cs="Times New Roman" w:ascii="Times New Roman" w:hAnsi="Times New Roman"/>
          <w:sz w:val="24"/>
          <w:szCs w:val="24"/>
        </w:rPr>
        <w:t>[6,7]</w:t>
      </w:r>
      <w:bookmarkEnd w:id="1"/>
      <w:r>
        <w:rPr>
          <w:rFonts w:cs="Times New Roman" w:ascii="Times New Roman" w:hAnsi="Times New Roman"/>
          <w:sz w:val="24"/>
          <w:szCs w:val="24"/>
        </w:rPr>
        <w:t>. Медь является частью важнейших окислительных ферментов – полифенолоксидазы, аскорбиноксидазы, каталазы и дегидрогеназы бутил-кофермента А,  участвует в фотосинтезе, дыхании, обмене углеводов, восстановлении и фиксации азота, метаболизме протеинов и клеточных стенок. Она влияет на проницаемость сосудов ксилемы для воды и контролирует обмен влаги, образование ДНК и РНК, а ее дефицит заметно тормозит репродуцирование растен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льском хозяйстве широкое применение нашли различные виды минеральных удобрений, содержащих медь. В резолюции </w:t>
      </w:r>
      <w:r>
        <w:rPr>
          <w:rFonts w:cs="Times New Roman" w:ascii="Times New Roman" w:hAnsi="Times New Roman"/>
          <w:sz w:val="24"/>
          <w:szCs w:val="24"/>
          <w:lang w:val="en-US"/>
        </w:rPr>
        <w:t>III</w:t>
      </w:r>
      <w:r>
        <w:rPr>
          <w:rFonts w:cs="Times New Roman" w:ascii="Times New Roman" w:hAnsi="Times New Roman"/>
          <w:sz w:val="24"/>
          <w:szCs w:val="24"/>
        </w:rPr>
        <w:t xml:space="preserve"> Всесоюзного совещания по микроэлементам, рекомендуется вносить сульфат меди как для допосевного внесения в почву в дозе 5-10 кг/га в зависимости от её состояния, так и для предпосевной обработки семян 100-500 г/га для зерновых для достижения существенных прибавок урожа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а урожая гербицидом совместно с 500 г/га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увеличила урожай зерна ячменя на 1,9 ц/га по сравнению с применением одного гербицида.  Однако неоднократно было доказано токсическое влияние как катионов металлов, так и анионов на живой организм. Альтернативой данным препаратам являются микроудобрения на основе наночастиц биогенных металлов, которые благодаря своим малым размерам проявляют высокую биологическую активность, не влияя на экологическую обстановку биоценозов полей, а также пищевых цепей.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i/>
          <w:color w:val="000000"/>
          <w:sz w:val="24"/>
          <w:szCs w:val="24"/>
        </w:rPr>
        <w:t>Объекты  и методы исследования.</w:t>
      </w:r>
      <w:r>
        <w:rPr>
          <w:rFonts w:cs="Times New Roman" w:ascii="Times New Roman" w:hAnsi="Times New Roman"/>
          <w:b/>
          <w:color w:val="000000"/>
          <w:sz w:val="24"/>
          <w:szCs w:val="24"/>
        </w:rPr>
        <w:t xml:space="preserve"> </w:t>
      </w:r>
      <w:r>
        <w:rPr>
          <w:rFonts w:cs="Times New Roman" w:ascii="Times New Roman" w:hAnsi="Times New Roman"/>
          <w:sz w:val="24"/>
          <w:szCs w:val="24"/>
        </w:rPr>
        <w:t>В лабораторных условиях для исследования действия изучаемых препаратов на витальные и морфофизиологические показатели использовали семена яровой пшеницы сорта «Лада». Изучалось действие концентрации наночастиц меди в интервале от 0,1 г на гектарную норму высева семян до 1000 г/га. В сравнении рассматривалось действие сульфата меди в тех же интервалах концент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редпосевной обработки семян использовали нанопорошки меди размерами от 25 до 45 нм, полученные низкотемпературной металлизацией гидроксидов соответствующих металлов в Национальном исследовательском технологическом университете “МИСиС”. Суспензию наночастиц готовили согласно ТУ 931800-4270760-96 в ультразвуковой ванне (модель ПСБ-5735-5).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ля анализа воздействия наноматериалов на растительные объекты в лабораторных условиях в качестве субстрата разработаны гелеобразные (на основе полисахаридов) культивационные среды. Гелеобразующим компонентом для получения агаризованных сред выбран полисахарид, полученный из морских водорослей (агар «</w:t>
      </w:r>
      <w:r>
        <w:rPr>
          <w:rFonts w:cs="Times New Roman" w:ascii="Times New Roman" w:hAnsi="Times New Roman"/>
          <w:sz w:val="24"/>
          <w:szCs w:val="24"/>
          <w:lang w:val="en-US"/>
        </w:rPr>
        <w:t>Difco</w:t>
      </w:r>
      <w:r>
        <w:rPr>
          <w:rFonts w:cs="Times New Roman" w:ascii="Times New Roman" w:hAnsi="Times New Roman"/>
          <w:sz w:val="24"/>
          <w:szCs w:val="24"/>
        </w:rPr>
        <w:t xml:space="preserve">» или микробиологический агар отечественного производства). Некоторые химические параметры микробиологического агара: сульфаты ≤ 1 %; кальций ≤ 0,4 %; магний ≤ 0,2 %; общий азот ≤ 0,25 %; температура застывания ≥ 36°С; температура плавления 1,2 % геля ≤ 5°С; </w:t>
      </w:r>
      <w:r>
        <w:rPr>
          <w:rFonts w:cs="Times New Roman" w:ascii="Times New Roman" w:hAnsi="Times New Roman"/>
          <w:sz w:val="24"/>
          <w:szCs w:val="24"/>
          <w:lang w:val="en-US"/>
        </w:rPr>
        <w:t>pH</w:t>
      </w:r>
      <w:r>
        <w:rPr>
          <w:rFonts w:cs="Times New Roman" w:ascii="Times New Roman" w:hAnsi="Times New Roman"/>
          <w:sz w:val="24"/>
          <w:szCs w:val="24"/>
        </w:rPr>
        <w:t xml:space="preserve"> (1,2 % геля) меняется от ≤ 6,1 до ≥5,7 после автоклавирования. Семена проращивали в условиях, предусмотренных ГОСТ 12038-84 с помощью термостата, обогреваемого ТСО-1М с диапазоном температур от 0 С° до 60 °С; допустимые колебания температуры ±1 °С.</w:t>
      </w:r>
    </w:p>
    <w:p>
      <w:pPr>
        <w:pStyle w:val="Normal"/>
        <w:tabs>
          <w:tab w:val="clear" w:pos="708"/>
          <w:tab w:val="left" w:pos="0" w:leader="none"/>
        </w:tabs>
        <w:spacing w:lineRule="auto" w:line="240" w:before="0" w:after="0"/>
        <w:ind w:right="139"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нергию прорастания и всхожесть определяли в соответствии с ГОСТ 12038-84. </w:t>
      </w:r>
      <w:r>
        <w:rPr>
          <w:rFonts w:cs="Times New Roman" w:ascii="Times New Roman" w:hAnsi="Times New Roman"/>
          <w:sz w:val="24"/>
          <w:szCs w:val="24"/>
        </w:rPr>
        <w:t xml:space="preserve">Длину ростков и корней определяли с помощью линейки, массу надземных и подземных проростков взвешиванием при помощи цифровых аналитических весов </w:t>
      </w:r>
      <w:r>
        <w:rPr>
          <w:rFonts w:cs="Times New Roman" w:ascii="Times New Roman" w:hAnsi="Times New Roman"/>
          <w:sz w:val="24"/>
          <w:szCs w:val="24"/>
          <w:lang w:val="en-US"/>
        </w:rPr>
        <w:t>Ohaus</w:t>
      </w:r>
      <w:r>
        <w:rPr>
          <w:rFonts w:cs="Times New Roman" w:ascii="Times New Roman" w:hAnsi="Times New Roman"/>
          <w:sz w:val="24"/>
          <w:szCs w:val="24"/>
        </w:rPr>
        <w:t xml:space="preserve"> </w:t>
      </w:r>
      <w:r>
        <w:rPr>
          <w:rFonts w:cs="Times New Roman" w:ascii="Times New Roman" w:hAnsi="Times New Roman"/>
          <w:sz w:val="24"/>
          <w:szCs w:val="24"/>
          <w:lang w:val="en-US"/>
        </w:rPr>
        <w:t>Pioneer</w:t>
      </w:r>
      <w:r>
        <w:rPr>
          <w:rFonts w:cs="Times New Roman" w:ascii="Times New Roman" w:hAnsi="Times New Roman"/>
          <w:sz w:val="24"/>
          <w:szCs w:val="24"/>
        </w:rPr>
        <w:t xml:space="preserve">. Активность ферментов пероксидазы и супероксиддисмутазы – в лаборатории Рязанского ГАТУ спектрофотометрическим методом. </w:t>
      </w:r>
    </w:p>
    <w:p>
      <w:pPr>
        <w:pStyle w:val="Normal"/>
        <w:tabs>
          <w:tab w:val="clear" w:pos="708"/>
          <w:tab w:val="left" w:pos="0" w:leader="none"/>
        </w:tabs>
        <w:spacing w:lineRule="auto" w:line="240"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цитокининов проводили</w:t>
      </w:r>
      <w:r>
        <w:rPr>
          <w:rFonts w:cs="Times New Roman" w:ascii="Times New Roman" w:hAnsi="Times New Roman"/>
          <w:b/>
          <w:sz w:val="24"/>
          <w:szCs w:val="24"/>
        </w:rPr>
        <w:t xml:space="preserve"> </w:t>
      </w:r>
      <w:r>
        <w:rPr>
          <w:rFonts w:cs="Times New Roman" w:ascii="Times New Roman" w:hAnsi="Times New Roman"/>
          <w:spacing w:val="-5"/>
          <w:sz w:val="24"/>
          <w:szCs w:val="24"/>
        </w:rPr>
        <w:t>мето</w:t>
      </w:r>
      <w:r>
        <w:rPr>
          <w:rFonts w:cs="Times New Roman" w:ascii="Times New Roman" w:hAnsi="Times New Roman"/>
          <w:spacing w:val="-1"/>
          <w:sz w:val="24"/>
          <w:szCs w:val="24"/>
        </w:rPr>
        <w:t>дом высокоэффективной жидкостной хромато</w:t>
      </w:r>
      <w:r>
        <w:rPr>
          <w:rFonts w:cs="Times New Roman" w:ascii="Times New Roman" w:hAnsi="Times New Roman"/>
          <w:spacing w:val="-5"/>
          <w:sz w:val="24"/>
          <w:szCs w:val="24"/>
        </w:rPr>
        <w:t>графии (ВЭЖХ). Условия хроматографирования</w:t>
      </w:r>
      <w:r>
        <w:rPr>
          <w:rFonts w:cs="Times New Roman" w:ascii="Times New Roman" w:hAnsi="Times New Roman"/>
          <w:sz w:val="24"/>
          <w:szCs w:val="24"/>
        </w:rPr>
        <w:t xml:space="preserve">: детектор ультрафиолетовый (модель BT 3030),  длина волны 268 nm, колонка Lichrosorb RP-18, 6 mkm, 4x150.  Подвижная  фаза: ацетонитрил-вода-уксусная кислота (V/V - 55:44:1), скорость потока 0,8  мл/мин, время удерживания – 10 мин. </w:t>
      </w:r>
      <w:r>
        <w:rPr>
          <w:rFonts w:cs="Times New Roman" w:ascii="Times New Roman" w:hAnsi="Times New Roman"/>
          <w:spacing w:val="-4"/>
          <w:sz w:val="24"/>
          <w:szCs w:val="24"/>
        </w:rPr>
        <w:t xml:space="preserve">Биологическую активность гиббереллинов определяли по методу </w:t>
      </w:r>
      <w:r>
        <w:rPr>
          <w:rFonts w:cs="Times New Roman" w:ascii="Times New Roman" w:hAnsi="Times New Roman"/>
          <w:sz w:val="24"/>
          <w:szCs w:val="24"/>
        </w:rPr>
        <w:t>Франкленда и Уоринга. Подвижная фаза - 40% -ный водный раствор метанола, скорость потока 0,5 мл/мин, время удерживания – 12 мин.</w:t>
      </w:r>
      <w:r>
        <w:rPr>
          <w:rFonts w:cs="Times New Roman" w:ascii="Times New Roman" w:hAnsi="Times New Roman"/>
          <w:spacing w:val="-4"/>
          <w:sz w:val="24"/>
          <w:szCs w:val="24"/>
        </w:rPr>
        <w:t xml:space="preserve"> Условия хроматографирования для определе</w:t>
      </w:r>
      <w:r>
        <w:rPr>
          <w:rFonts w:cs="Times New Roman" w:ascii="Times New Roman" w:hAnsi="Times New Roman"/>
          <w:spacing w:val="-1"/>
          <w:sz w:val="24"/>
          <w:szCs w:val="24"/>
        </w:rPr>
        <w:t>ния</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 xml:space="preserve">абсцизовой кислоты (АБК): </w:t>
      </w:r>
      <w:r>
        <w:rPr>
          <w:rFonts w:cs="Times New Roman" w:ascii="Times New Roman" w:hAnsi="Times New Roman"/>
          <w:sz w:val="24"/>
          <w:szCs w:val="24"/>
        </w:rPr>
        <w:t>длина волны 254 nm,  колонка Lichrosorb RP-18, 6 mkm, 4x150. Подвижная фаза - 40%-ный водный раствор метанола, скорость потока 0,6  мл/мин, время удерживания АБК – 12   мин.</w:t>
      </w:r>
      <w:r>
        <w:rPr>
          <w:rFonts w:cs="Times New Roman" w:ascii="Times New Roman" w:hAnsi="Times New Roman"/>
          <w:spacing w:val="-5"/>
          <w:sz w:val="24"/>
          <w:szCs w:val="24"/>
        </w:rPr>
        <w:t xml:space="preserve"> Для определе</w:t>
      </w:r>
      <w:r>
        <w:rPr>
          <w:rFonts w:cs="Times New Roman" w:ascii="Times New Roman" w:hAnsi="Times New Roman"/>
          <w:sz w:val="24"/>
          <w:szCs w:val="24"/>
        </w:rPr>
        <w:t xml:space="preserve">ния </w:t>
      </w:r>
      <w:r>
        <w:rPr>
          <w:rFonts w:cs="Times New Roman" w:ascii="Times New Roman" w:hAnsi="Times New Roman"/>
          <w:spacing w:val="-1"/>
          <w:sz w:val="24"/>
          <w:szCs w:val="24"/>
        </w:rPr>
        <w:t>ин</w:t>
      </w:r>
      <w:r>
        <w:rPr>
          <w:rFonts w:cs="Times New Roman" w:ascii="Times New Roman" w:hAnsi="Times New Roman"/>
          <w:spacing w:val="-6"/>
          <w:sz w:val="24"/>
          <w:szCs w:val="24"/>
        </w:rPr>
        <w:t>долилуксусной кислот (</w:t>
      </w:r>
      <w:r>
        <w:rPr>
          <w:rFonts w:cs="Times New Roman" w:ascii="Times New Roman" w:hAnsi="Times New Roman"/>
          <w:sz w:val="24"/>
          <w:szCs w:val="24"/>
        </w:rPr>
        <w:t xml:space="preserve">ИУК) длина волны 350 nm.  Минимальная регистрируемая концентрация ИУК как и остальных фитогормонов составила 2,0 нг в аликвоте пробы (20 мкл). </w:t>
      </w:r>
    </w:p>
    <w:p>
      <w:pPr>
        <w:pStyle w:val="TextBodyIndent"/>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евые исследования проводились согласно методике Доспехова (1985) на агротехнологической станции ФГБОУ ВО РГАТУ на семенах</w:t>
      </w:r>
      <w:r>
        <w:rPr>
          <w:rFonts w:eastAsia="Times New Roman" w:cs="Times New Roman" w:ascii="Times New Roman" w:hAnsi="Times New Roman"/>
          <w:sz w:val="24"/>
          <w:szCs w:val="24"/>
          <w:lang w:eastAsia="ru-RU"/>
        </w:rPr>
        <w:t xml:space="preserve"> яровой пшеницы сорта «Лада»</w:t>
      </w:r>
      <w:r>
        <w:rPr>
          <w:rFonts w:cs="Times New Roman" w:ascii="Times New Roman" w:hAnsi="Times New Roman"/>
          <w:sz w:val="24"/>
          <w:szCs w:val="24"/>
        </w:rPr>
        <w:t>.  Расположение делянок – систематическое, посевная площадь составила 54 м</w:t>
      </w:r>
      <w:r>
        <w:rPr>
          <w:rFonts w:cs="Times New Roman" w:ascii="Times New Roman" w:hAnsi="Times New Roman"/>
          <w:sz w:val="24"/>
          <w:szCs w:val="24"/>
          <w:vertAlign w:val="superscript"/>
        </w:rPr>
        <w:t>2</w:t>
      </w:r>
      <w:r>
        <w:rPr>
          <w:rFonts w:cs="Times New Roman" w:ascii="Times New Roman" w:hAnsi="Times New Roman"/>
          <w:sz w:val="24"/>
          <w:szCs w:val="24"/>
        </w:rPr>
        <w:t>, уборочная – 4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пыт однофакторный, фактор – предпосевная обработка семян яровой пшеницы.  Повторность опыта – трехкратная. </w:t>
      </w:r>
      <w:r>
        <w:rPr>
          <w:rFonts w:cs="Times New Roman" w:ascii="Times New Roman" w:hAnsi="Times New Roman"/>
          <w:color w:val="000000"/>
          <w:sz w:val="24"/>
          <w:szCs w:val="24"/>
        </w:rPr>
        <w:t xml:space="preserve">Предшественник – пар. </w:t>
      </w:r>
      <w:r>
        <w:rPr>
          <w:rFonts w:cs="Times New Roman" w:ascii="Times New Roman" w:hAnsi="Times New Roman"/>
          <w:sz w:val="24"/>
          <w:szCs w:val="24"/>
        </w:rPr>
        <w:t xml:space="preserve">Для яровой пшеницы вносились минеральные удобрения </w:t>
      </w:r>
      <w:r>
        <w:rPr>
          <w:rFonts w:cs="Times New Roman" w:ascii="Times New Roman" w:hAnsi="Times New Roman"/>
          <w:sz w:val="24"/>
          <w:szCs w:val="24"/>
          <w:lang w:val="en-US"/>
        </w:rPr>
        <w:t>N</w:t>
      </w:r>
      <w:r>
        <w:rPr>
          <w:rFonts w:cs="Times New Roman" w:ascii="Times New Roman" w:hAnsi="Times New Roman"/>
          <w:sz w:val="24"/>
          <w:szCs w:val="24"/>
          <w:vertAlign w:val="subscript"/>
        </w:rPr>
        <w:t>60</w:t>
      </w:r>
      <w:r>
        <w:rPr>
          <w:rFonts w:cs="Times New Roman" w:ascii="Times New Roman" w:hAnsi="Times New Roman"/>
          <w:sz w:val="24"/>
          <w:szCs w:val="24"/>
          <w:lang w:val="en-US"/>
        </w:rPr>
        <w:t>P</w:t>
      </w:r>
      <w:r>
        <w:rPr>
          <w:rFonts w:cs="Times New Roman" w:ascii="Times New Roman" w:hAnsi="Times New Roman"/>
          <w:sz w:val="24"/>
          <w:szCs w:val="24"/>
          <w:vertAlign w:val="subscript"/>
        </w:rPr>
        <w:t>40</w:t>
      </w:r>
      <w:r>
        <w:rPr>
          <w:rFonts w:cs="Times New Roman" w:ascii="Times New Roman" w:hAnsi="Times New Roman"/>
          <w:sz w:val="24"/>
          <w:szCs w:val="24"/>
          <w:lang w:val="en-US"/>
        </w:rPr>
        <w:t>K</w:t>
      </w:r>
      <w:r>
        <w:rPr>
          <w:rFonts w:cs="Times New Roman" w:ascii="Times New Roman" w:hAnsi="Times New Roman"/>
          <w:sz w:val="24"/>
          <w:szCs w:val="24"/>
          <w:vertAlign w:val="subscript"/>
        </w:rPr>
        <w:t>40</w:t>
      </w:r>
      <w:r>
        <w:rPr>
          <w:rFonts w:cs="Times New Roman" w:ascii="Times New Roman" w:hAnsi="Times New Roman"/>
          <w:sz w:val="24"/>
          <w:szCs w:val="24"/>
        </w:rPr>
        <w:t>, азот под предпосевную обработку, фосфорно-калийные удобре</w:t>
      </w:r>
      <w:bookmarkStart w:id="2" w:name="_Hlk489683103"/>
      <w:r>
        <w:rPr>
          <w:rFonts w:cs="Times New Roman" w:ascii="Times New Roman" w:hAnsi="Times New Roman"/>
          <w:sz w:val="24"/>
          <w:szCs w:val="24"/>
        </w:rPr>
        <w:t xml:space="preserve">ния – под основную обработку.  </w:t>
      </w:r>
    </w:p>
    <w:p>
      <w:pPr>
        <w:pStyle w:val="Normal"/>
        <w:widowControl w:val="false"/>
        <w:spacing w:lineRule="auto" w:line="240" w:before="0" w:after="0"/>
        <w:ind w:firstLine="567"/>
        <w:jc w:val="both"/>
        <w:rPr>
          <w:rFonts w:ascii="Times New Roman" w:hAnsi="Times New Roman" w:cs="Times New Roman"/>
          <w:sz w:val="24"/>
          <w:szCs w:val="24"/>
        </w:rPr>
      </w:pPr>
      <w:bookmarkEnd w:id="2"/>
      <w:r>
        <w:rPr>
          <w:rFonts w:cs="Times New Roman" w:ascii="Times New Roman" w:hAnsi="Times New Roman"/>
          <w:sz w:val="24"/>
          <w:szCs w:val="24"/>
        </w:rPr>
        <w:t xml:space="preserve">    </w:t>
      </w:r>
      <w:r>
        <w:rPr>
          <w:rFonts w:cs="Times New Roman" w:ascii="Times New Roman" w:hAnsi="Times New Roman"/>
          <w:b/>
          <w:i/>
          <w:sz w:val="24"/>
          <w:szCs w:val="24"/>
        </w:rPr>
        <w:t>Обсуждени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Витальные показатели проростков семян яровой пшеницы представлены в таблице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1 - Энергия прорастания и всхожесть семян пшеницы при взаимодействии с нанопорошками меди и сульфата меди.</w:t>
      </w:r>
    </w:p>
    <w:tbl>
      <w:tblPr>
        <w:tblW w:w="9473" w:type="dxa"/>
        <w:jc w:val="left"/>
        <w:tblInd w:w="-15" w:type="dxa"/>
        <w:tblLayout w:type="fixed"/>
        <w:tblCellMar>
          <w:top w:w="0" w:type="dxa"/>
          <w:left w:w="108" w:type="dxa"/>
          <w:bottom w:w="0" w:type="dxa"/>
          <w:right w:w="108" w:type="dxa"/>
        </w:tblCellMar>
      </w:tblPr>
      <w:tblGrid>
        <w:gridCol w:w="1246"/>
        <w:gridCol w:w="1569"/>
        <w:gridCol w:w="1382"/>
        <w:gridCol w:w="1625"/>
        <w:gridCol w:w="1731"/>
        <w:gridCol w:w="1920"/>
      </w:tblGrid>
      <w:tr>
        <w:trPr/>
        <w:tc>
          <w:tcPr>
            <w:tcW w:w="4197" w:type="dxa"/>
            <w:gridSpan w:val="3"/>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ровая пшеница</w:t>
            </w:r>
          </w:p>
        </w:tc>
        <w:tc>
          <w:tcPr>
            <w:tcW w:w="5276" w:type="dxa"/>
            <w:gridSpan w:val="3"/>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Яровая пшеница</w:t>
            </w:r>
          </w:p>
        </w:tc>
      </w:tr>
      <w:tr>
        <w:trPr>
          <w:trHeight w:val="790" w:hRule="atLeast"/>
        </w:trPr>
        <w:tc>
          <w:tcPr>
            <w:tcW w:w="124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c>
          <w:tcPr>
            <w:tcW w:w="1569"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растания, %</w:t>
            </w:r>
          </w:p>
        </w:tc>
        <w:tc>
          <w:tcPr>
            <w:tcW w:w="1382"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хожес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ергия                     прорастания, %</w:t>
            </w:r>
          </w:p>
        </w:tc>
        <w:tc>
          <w:tcPr>
            <w:tcW w:w="192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хожесть,</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3,4</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2,9</w:t>
            </w:r>
          </w:p>
        </w:tc>
        <w:tc>
          <w:tcPr>
            <w:tcW w:w="1625"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9,0±3,4</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6,6±2,9</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u  0,1</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2,1</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1,0</w:t>
            </w:r>
          </w:p>
        </w:tc>
        <w:tc>
          <w:tcPr>
            <w:tcW w:w="16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0,1</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6,0±3,2</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7,0±1,7</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u  1,0</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1,1</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pPr>
            <w:r>
              <w:rPr>
                <w:rFonts w:cs="Times New Roman" w:ascii="Times New Roman" w:hAnsi="Times New Roman"/>
                <w:sz w:val="24"/>
                <w:szCs w:val="24"/>
              </w:rPr>
              <w:t>98,0±1,2</w:t>
            </w:r>
          </w:p>
        </w:tc>
        <w:tc>
          <w:tcPr>
            <w:tcW w:w="1625"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pPr>
            <w:r>
              <w:rPr>
                <w:rFonts w:cs="Times New Roman" w:ascii="Times New Roman" w:hAnsi="Times New Roman"/>
                <w:sz w:val="24"/>
                <w:szCs w:val="24"/>
              </w:rPr>
              <w:t>97,0</w:t>
            </w:r>
            <w:r>
              <w:rPr>
                <w:rFonts w:cs="Times New Roman" w:ascii="Times New Roman" w:hAnsi="Times New Roman"/>
                <w:b/>
                <w:sz w:val="24"/>
                <w:szCs w:val="24"/>
              </w:rPr>
              <w:t>±</w:t>
            </w:r>
            <w:r>
              <w:rPr>
                <w:rFonts w:cs="Times New Roman" w:ascii="Times New Roman" w:hAnsi="Times New Roman"/>
                <w:sz w:val="24"/>
                <w:szCs w:val="24"/>
              </w:rPr>
              <w:t>2,9</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8,4±1,1</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rPr>
              <w:t>Cu  10,0</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pPr>
            <w:r>
              <w:rPr>
                <w:rFonts w:cs="Times New Roman" w:ascii="Times New Roman" w:hAnsi="Times New Roman"/>
                <w:sz w:val="24"/>
                <w:szCs w:val="24"/>
              </w:rPr>
              <w:t>98,3±1,3</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0±1,1</w:t>
            </w:r>
          </w:p>
        </w:tc>
        <w:tc>
          <w:tcPr>
            <w:tcW w:w="1625"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0</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5,8±3,7</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4±1,9</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20,0</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1,2</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1</w:t>
            </w:r>
          </w:p>
        </w:tc>
        <w:tc>
          <w:tcPr>
            <w:tcW w:w="1625"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20,0</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2,3±3,5</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93,2±1,7</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lang w:val="en-US"/>
              </w:rPr>
              <w:t xml:space="preserve">Cu </w:t>
            </w:r>
            <w:r>
              <w:rPr>
                <w:rFonts w:cs="Times New Roman" w:ascii="Times New Roman" w:hAnsi="Times New Roman"/>
                <w:sz w:val="24"/>
                <w:szCs w:val="24"/>
              </w:rPr>
              <w:t xml:space="preserve"> </w:t>
            </w:r>
            <w:r>
              <w:rPr>
                <w:rFonts w:cs="Times New Roman" w:ascii="Times New Roman" w:hAnsi="Times New Roman"/>
                <w:sz w:val="24"/>
                <w:szCs w:val="24"/>
                <w:lang w:val="en-US"/>
              </w:rPr>
              <w:t>100,0</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9</w:t>
            </w:r>
            <w:r>
              <w:rPr>
                <w:rFonts w:cs="Times New Roman" w:ascii="Times New Roman" w:hAnsi="Times New Roman"/>
                <w:sz w:val="24"/>
                <w:szCs w:val="24"/>
                <w:lang w:val="en-US"/>
              </w:rPr>
              <w:t>,2±1,4</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8±2,5</w:t>
            </w:r>
          </w:p>
        </w:tc>
        <w:tc>
          <w:tcPr>
            <w:tcW w:w="1625"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100,0</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83,2±3,9</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92,4±2,8</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500,0</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5±1,1</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6,4±1,2</w:t>
            </w:r>
          </w:p>
        </w:tc>
        <w:tc>
          <w:tcPr>
            <w:tcW w:w="1625"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500,0</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3,2±0,2</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pPr>
            <w:r>
              <w:rPr>
                <w:rFonts w:cs="Times New Roman" w:ascii="Times New Roman" w:hAnsi="Times New Roman"/>
                <w:sz w:val="24"/>
                <w:szCs w:val="24"/>
                <w:lang w:val="en-US"/>
              </w:rPr>
              <w:t>32,</w:t>
            </w:r>
            <w:r>
              <w:rPr>
                <w:rFonts w:cs="Times New Roman" w:ascii="Times New Roman" w:hAnsi="Times New Roman"/>
                <w:sz w:val="24"/>
                <w:szCs w:val="24"/>
              </w:rPr>
              <w:t>4±0,7</w:t>
            </w:r>
          </w:p>
        </w:tc>
      </w:tr>
      <w:tr>
        <w:trPr/>
        <w:tc>
          <w:tcPr>
            <w:tcW w:w="1246"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 1000,0</w:t>
            </w:r>
          </w:p>
        </w:tc>
        <w:tc>
          <w:tcPr>
            <w:tcW w:w="1569"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3</w:t>
            </w:r>
          </w:p>
        </w:tc>
        <w:tc>
          <w:tcPr>
            <w:tcW w:w="1382"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2,2</w:t>
            </w:r>
          </w:p>
        </w:tc>
        <w:tc>
          <w:tcPr>
            <w:tcW w:w="1625"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jc w:val="center"/>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00,0</w:t>
            </w:r>
          </w:p>
        </w:tc>
        <w:tc>
          <w:tcPr>
            <w:tcW w:w="1731" w:type="dxa"/>
            <w:tcBorders>
              <w:top w:val="single" w:sz="4" w:space="0" w:color="836967"/>
              <w:left w:val="single" w:sz="4" w:space="0" w:color="836967"/>
              <w:bottom w:val="single" w:sz="4" w:space="0" w:color="836967"/>
              <w:right w:val="single" w:sz="4" w:space="0" w:color="836967"/>
            </w:tcBorders>
            <w:tcMar>
              <w:left w:w="10" w:type="dxa"/>
              <w:right w:w="10" w:type="dxa"/>
            </w:tcMar>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0,2</w:t>
            </w:r>
          </w:p>
        </w:tc>
        <w:tc>
          <w:tcPr>
            <w:tcW w:w="1920" w:type="dxa"/>
            <w:tcBorders>
              <w:top w:val="single" w:sz="4" w:space="0" w:color="836967"/>
              <w:left w:val="single" w:sz="4" w:space="0" w:color="836967"/>
              <w:bottom w:val="single" w:sz="4" w:space="0" w:color="836967"/>
              <w:right w:val="single" w:sz="4" w:space="0" w:color="836967"/>
            </w:tcBorders>
          </w:tcPr>
          <w:p>
            <w:pPr>
              <w:pStyle w:val="Normal"/>
              <w:keepNext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0±3,9</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личия достоверны для Р≥0,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ночастицы меди и сульфат меди по-разному влияли на витальные показатели проростков семян яровой пшеницы (табл. 1). Так низкие концентрации наночастиц способствовали стимуляции роста и развития проростков. При концентрации нанопорошка от 0,1 г/га до 10 г/га энергия прорастания семян превышала контроль на 6,7% - 9,3% соответственно. При концентрации наночастиц 500 г/га энергия прорастания была ниже контроля, при дальнейшем повышении концентрации наночастиц наблюдался угнетающий эфф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зкие концентрации сульфата меди так же способствовали повышению витальных показателей проростков яровой пшеницы. При концентрации активного вещества 1 г/га энергия прорастания была максимальной в данном варианте и превысила контроль на 8,9%. Стоит отметить, что повышение концентрации сульфата меди, начиная с концентрации 10 г/га сопровождалось незначительным угнетающим воздействием, а при концентрации 500 г/га, 1000 г/га прорастание семян практически отсутствовало. Лабораторная всхожесть при воздействии на семена пшеницы наночастиц меди практически во всех вариантах превысила контроль. Лишь при концентрации 1000 г/га данный показатель был ниже контроля на 9,32%.  Низкие концентрации сульфата меди стимулировали всхожесть семян, однако с 10 г/га наблюдался угнетающий эффе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влияние нанопорошка меди и сульфата меди на семена пшеницы различное. Существенное угнетение прорастания семян пшеницы при использовании нанопорошка меди было выявлено лишь при концентрации наночастиц 500 г/га. В случае использования сульфата достоверное угнетение наблюдалось уже при концентрации 100 г/га, энергия прорастания в данном варианте была ниже контроля на 2,0%. При дальнейшем увеличении концентрации сульфата меди происходило практически полное угнетение роста проростков яровой пшеницы. Так при концентрации сульфата 500 г/га семена практически не проросли, энергия прорастания в данном варианте ниже контроля на 82%. Такой характер развития свидетельствует о токсичном действии меди и сульфат ионов на биохимические процессы, связанные с развитием ростк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нанопорошком меди снижение энергии прорастания семян пшеницы было выявлено при концентрации наночастиц 1000 г/га на 47,6%, что в 4 раза меньше, чем при обработке сульфатом меди той же концентрации.  Обработка семян сульфатом меди </w:t>
      </w:r>
      <w:bookmarkStart w:id="3" w:name="_Hlk489682005"/>
      <w:r>
        <w:rPr>
          <w:rFonts w:cs="Times New Roman" w:ascii="Times New Roman" w:hAnsi="Times New Roman"/>
          <w:sz w:val="24"/>
          <w:szCs w:val="24"/>
        </w:rPr>
        <w:t>привела к снижению всхожести, начиная с концентрации 100 г/га, на 1,6%, при 500 г/га на 61,6% относительно контроля.</w:t>
      </w:r>
      <w:bookmarkEnd w:id="3"/>
      <w:r>
        <w:rPr>
          <w:rFonts w:cs="Times New Roman" w:ascii="Times New Roman" w:hAnsi="Times New Roman"/>
          <w:sz w:val="24"/>
          <w:szCs w:val="24"/>
        </w:rPr>
        <w:t xml:space="preserve"> При концентрации 1000 г/га у семян практически не наблюдалось проростков, было нарушено развитие корневой системы, а ростки были аномально длинными и «мясистыми». </w:t>
      </w:r>
    </w:p>
    <w:p>
      <w:pPr>
        <w:pStyle w:val="Normal"/>
        <w:spacing w:lineRule="auto" w:line="240" w:before="0" w:after="0"/>
        <w:ind w:left="426" w:firstLine="567"/>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025140</wp:posOffset>
            </wp:positionH>
            <wp:positionV relativeFrom="paragraph">
              <wp:posOffset>47625</wp:posOffset>
            </wp:positionV>
            <wp:extent cx="2219325" cy="1647825"/>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884" t="17305" r="10515" b="6720"/>
                    <a:stretch>
                      <a:fillRect/>
                    </a:stretch>
                  </pic:blipFill>
                  <pic:spPr bwMode="auto">
                    <a:xfrm>
                      <a:off x="0" y="0"/>
                      <a:ext cx="2219325" cy="1647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8615</wp:posOffset>
            </wp:positionH>
            <wp:positionV relativeFrom="paragraph">
              <wp:posOffset>47625</wp:posOffset>
            </wp:positionV>
            <wp:extent cx="2381250" cy="164782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2798" t="24866" r="11878" b="4897"/>
                    <a:stretch>
                      <a:fillRect/>
                    </a:stretch>
                  </pic:blipFill>
                  <pic:spPr bwMode="auto">
                    <a:xfrm>
                      <a:off x="0" y="0"/>
                      <a:ext cx="2381250" cy="1647825"/>
                    </a:xfrm>
                    <a:prstGeom prst="rect">
                      <a:avLst/>
                    </a:prstGeom>
                  </pic:spPr>
                </pic:pic>
              </a:graphicData>
            </a:graphic>
          </wp:anchor>
        </w:drawing>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1. Сравнение действия на проростки семян яровой пшеницы сульфата меди наночастиц меди с контрол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2 – Количество корней на одно растение, шт</w:t>
      </w:r>
    </w:p>
    <w:tbl>
      <w:tblPr>
        <w:tblW w:w="9305" w:type="dxa"/>
        <w:jc w:val="left"/>
        <w:tblInd w:w="-113" w:type="dxa"/>
        <w:tblLayout w:type="fixed"/>
        <w:tblCellMar>
          <w:top w:w="0" w:type="dxa"/>
          <w:left w:w="108" w:type="dxa"/>
          <w:bottom w:w="0" w:type="dxa"/>
          <w:right w:w="108" w:type="dxa"/>
        </w:tblCellMar>
      </w:tblPr>
      <w:tblGrid>
        <w:gridCol w:w="2489"/>
        <w:gridCol w:w="2131"/>
        <w:gridCol w:w="2554"/>
        <w:gridCol w:w="2131"/>
      </w:tblGrid>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риант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u 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4±1,3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lang w:val="en-US"/>
              </w:rPr>
              <w:t xml:space="preserve"> 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32</w:t>
            </w:r>
          </w:p>
        </w:tc>
      </w:tr>
      <w:tr>
        <w:trPr>
          <w:trHeight w:val="33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u 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4±1,2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lang w:val="en-US"/>
              </w:rPr>
              <w:t xml:space="preserve"> 2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1,11</w:t>
            </w:r>
          </w:p>
        </w:tc>
      </w:tr>
      <w:tr>
        <w:trPr>
          <w:trHeight w:val="28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u 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8±1,1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lang w:val="en-US"/>
              </w:rPr>
              <w:t xml:space="preserve"> 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5±1,01</w:t>
            </w:r>
          </w:p>
        </w:tc>
      </w:tr>
      <w:tr>
        <w:trPr>
          <w:trHeight w:val="23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u 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0±1,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lang w:val="en-US"/>
              </w:rPr>
              <w:t xml:space="preserve"> 50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31±0,12</w:t>
            </w:r>
          </w:p>
        </w:tc>
      </w:tr>
      <w:tr>
        <w:trPr>
          <w:trHeight w:val="28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Cu </w:t>
            </w:r>
            <w:r>
              <w:rPr>
                <w:rFonts w:cs="Times New Roman" w:ascii="Times New Roman" w:hAnsi="Times New Roman"/>
                <w:sz w:val="24"/>
                <w:szCs w:val="24"/>
              </w:rPr>
              <w:t>1</w:t>
            </w:r>
            <w:r>
              <w:rPr>
                <w:rFonts w:cs="Times New Roman" w:ascii="Times New Roman" w:hAnsi="Times New Roman"/>
                <w:sz w:val="24"/>
                <w:szCs w:val="24"/>
                <w:lang w:val="en-US"/>
              </w:rPr>
              <w:t>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1,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lang w:val="en-US"/>
              </w:rPr>
              <w:t xml:space="preserve"> 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27±0,10</w:t>
            </w:r>
          </w:p>
        </w:tc>
      </w:tr>
      <w:tr>
        <w:trPr>
          <w:trHeight w:val="28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Cu 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9±0,2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en-US"/>
              </w:rPr>
              <w:t>CuS</w:t>
            </w:r>
            <w:r>
              <w:rPr>
                <w:rFonts w:cs="Times New Roman" w:ascii="Times New Roman" w:hAnsi="Times New Roman"/>
                <w:sz w:val="24"/>
                <w:szCs w:val="24"/>
              </w:rPr>
              <w:t>О</w:t>
            </w:r>
            <w:r>
              <w:rPr>
                <w:rFonts w:cs="Times New Roman" w:ascii="Times New Roman" w:hAnsi="Times New Roman"/>
                <w:sz w:val="24"/>
                <w:szCs w:val="24"/>
                <w:vertAlign w:val="subscript"/>
              </w:rPr>
              <w:t>4</w:t>
            </w:r>
            <w:r>
              <w:rPr>
                <w:rFonts w:cs="Times New Roman" w:ascii="Times New Roman" w:hAnsi="Times New Roman"/>
                <w:sz w:val="24"/>
                <w:szCs w:val="24"/>
                <w:lang w:val="en-US"/>
              </w:rPr>
              <w:t xml:space="preserve"> 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15 ±0,10</w:t>
            </w:r>
          </w:p>
        </w:tc>
      </w:tr>
      <w:tr>
        <w:trPr>
          <w:trHeight w:val="216" w:hRule="atLeast"/>
        </w:trPr>
        <w:tc>
          <w:tcPr>
            <w:tcW w:w="9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 4,09±1,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невая система растений начинает развиваться на самых ранних стадиях проращивания, поэтому именно она является первичным индикатором развития растения. Для нормально развитого зерна пшеницы количество корней должно ровняться четырем. Как видно из таблицы 2, семена, обработанные нанопорошком меди в пределах концентраций препарата 0,1 – 500 г/га в среднем имели по 4 корня. Это говорит о нормальном развитии проростков, следовательно, нанопорошок меди вплоть до концентрации 500 г/га не способствует изменению в развитии проростков. Однако при концентрации 1000 г/га количество корней резко снизилось до 1,6 шт. Такое количество корней ведет к нарушению всасывающей функции, следовательно, к сокращению поступления минеральных веществ в растение.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оксический эффект сульфата наблюдался, начиная с концентрации 100 г/га, выше которой наблюдали резкое снижение развития корневой системы, что подтверждает способность сульфата меди угнетать развитие проростков пшеницы при данных концентрациях. С увеличением концентрации сульфата меди, у большинства семян корневая система практически отсутствовала.   Следовательно, концентрация сульфата меди 100 г/га является критической для растений, что выражается в замедленном и неполноценном развитии корневой системы.</w:t>
      </w:r>
      <w:r>
        <w:rPr>
          <w:rFonts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ина надземной части проростка практически во всем интервале концентраций нанопорошка меди оставалась выше контроля. При концентрации 0,1 г/га длина надземной части проростка превышала контроль на 47,97% и вплоть до концентрации 100 г/га длина надземной части проростка оставалась на 49% - 40% выше по сравнению с контролем. Такое развитие надземной части проростков свидетельствует о повышенной активности ростовых процессов, связанных с увеличением количества меди. Токсическое действие нанопорошка меди выявлено лишь при концентрации 1000 г/га, длина надземной части проростков была ниже контроля на 9,0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я сульфата меди угнетение роста надземной части наблюдалось уже при концентрации препарата 100 г/га. Длина надземной при 500 г/га была достоверно ниже контроля на 44,64%. С последующим повышением концентрации сульфата тенденция угнетения возрастала.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д действием наночастиц меди и сульфата меди изменялись и масса проростков, увеличиваясь равномерно и с одинаковой тенденцией с обработкой и без, что подтвердило нормальный ход физиологических процессов. Однако масса подземной части проростков при обработке семян нанопорошком меди практически во всех вариантах была выше контроля.  И только при концентрации наночастиц меди 1000 г/га масса корней ниже контроля на 17,68%. У растений, обработанных сульфатом меди, характер накопления массы проростков существенно отличался. Наблюдалось резкое повышение массы надземной части проростков в диапазоне концентраций 20-100 г/га. При концентрации сульфата 500 г/га накопление массы как надземной, так и подземной частей проростков практически отсутствует: масса ростков ниже контроля на 92,5%, а корней – на 91, 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рменты антиоксидантной системы принимают участие в целом ряде биологических процессов, таких как фотосинтез, дыхание, белковый обмен. Данные ферменты обладают повышенной чувствительностью к внешним воздействиям, что позволяет использовать их активность в качестве тестовой характеристики для определения состояния растения. Колебания активности ферментов возможны в процессе роста, однако эти колебания не должны изменяться более чем на 30% от активности в отсутствии стрессового воздействия на растения внешних факторов.  В большинстве случаев повышение активности ферментов антиоксидантной системы свидетельствует о включении механизма неспецифического ответа растения на стресс. Усиление активности ферментов антиоксидантной системы может привести к деактивации гормонов роста. Также возможна взаимная инактивация раздражителя и молекул ферментов за счет сорбционных или других химических взаимодействий. Это может служить объяснением понижения активности антиоксидантных ферментов, отмеченное в ряде вариантов [7, 8].</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е активности ферментов в проростках яровой пшеницы под влиянием различных форм медных микроудобрений показано в таблице 3.</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center"/>
        <w:rPr/>
      </w:pPr>
      <w:r>
        <w:rPr>
          <w:rFonts w:cs="Times New Roman" w:ascii="Times New Roman" w:hAnsi="Times New Roman"/>
          <w:sz w:val="24"/>
          <w:szCs w:val="24"/>
        </w:rPr>
        <w:t>Таблица 3 - Активность пероксидазы (в ед. опт. пл / г сырой ткани • сек) и супероксиддисмутазы (в усл.ед. акт. / г сырой ткани) яровой пшеницы.</w:t>
      </w:r>
    </w:p>
    <w:tbl>
      <w:tblPr>
        <w:tblW w:w="9237" w:type="dxa"/>
        <w:jc w:val="left"/>
        <w:tblInd w:w="-5" w:type="dxa"/>
        <w:tblLayout w:type="fixed"/>
        <w:tblCellMar>
          <w:top w:w="0" w:type="dxa"/>
          <w:left w:w="108" w:type="dxa"/>
          <w:bottom w:w="0" w:type="dxa"/>
          <w:right w:w="108" w:type="dxa"/>
        </w:tblCellMar>
      </w:tblPr>
      <w:tblGrid>
        <w:gridCol w:w="1671"/>
        <w:gridCol w:w="902"/>
        <w:gridCol w:w="952"/>
        <w:gridCol w:w="901"/>
        <w:gridCol w:w="952"/>
        <w:gridCol w:w="963"/>
        <w:gridCol w:w="952"/>
        <w:gridCol w:w="963"/>
        <w:gridCol w:w="981"/>
      </w:tblGrid>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оксидаза</w:t>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пероксиддисмутаза</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ни</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н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ки</w:t>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 зна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онтр.</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 зна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онт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 знач.</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онтр.</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 знач.</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 контр.</w:t>
            </w:r>
          </w:p>
        </w:tc>
      </w:tr>
      <w:tr>
        <w:trPr>
          <w:trHeight w:val="202"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u</w:t>
            </w:r>
            <w:r>
              <w:rPr>
                <w:rFonts w:cs="Times New Roman" w:ascii="Times New Roman" w:hAnsi="Times New Roman"/>
                <w:sz w:val="24"/>
                <w:szCs w:val="24"/>
              </w:rPr>
              <w:t xml:space="preserve">  0,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6,9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0,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9</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u</w:t>
            </w:r>
            <w:r>
              <w:rPr>
                <w:rFonts w:cs="Times New Roman" w:ascii="Times New Roman" w:hAnsi="Times New Roman"/>
                <w:sz w:val="24"/>
                <w:szCs w:val="24"/>
              </w:rPr>
              <w:t xml:space="preserve">  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1,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38</w:t>
            </w:r>
          </w:p>
        </w:tc>
      </w:tr>
      <w:tr>
        <w:trPr>
          <w:trHeight w:val="3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 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1,8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7,4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u 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1,5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6,1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2,0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u 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3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u 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90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6,6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3,4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21,3</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5,5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0,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6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5,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9,4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1,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32,6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5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1</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8,5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1,3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8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1,0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1,1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4,9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2,2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6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3,2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5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2,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8</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56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4,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0,9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4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1,68</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ероксидазы (табл. 3) в корнях опытных образцов пшеницы яровой отличается от такового содержания в контрольной группе растений. При низких концентрациях нанопорошка меди до 10,0 г/га наблюдается увеличение активности пероксидазы на 13,9%, по отношению к контролю, а при более высоких концентрациях от 100 г до 1000 г активность фермента уменьшается на 0,2% и 7,2% соответственно. В ростках с увеличением содержания нанопорошка меди во всём интервале концентраций активность пероксидазы постепенно уменьшается от 10,9 % до 36,6 %. Активность пероксидазы по-разному изменяется как по месту определения, так и в зависимости от количества нанопорошка меди в питательной сред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ульфата меди активность пероксидазы в корнях опытных образцах пшеницы яровой по сравнению с контрольной группой выше и с увеличением концентрации сульфата она возрастает на 13,4% (при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0,1 г/га) и на 23,57% (при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000 г/га). В ростках также наблюдается иная зависимость пероксидазы от концентрации сульфата меди в отличие от нанопорошка меди. Активность пероксидазы постепенно уменьшается по отношению к контролю при увеличении концентраций сульфата на 30,6% (0,1 г/га) до – 44,9% (100 г/г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действии неблагоприятных факторов  увеличивается образование активных форм кислорода, в том числе и радикалов супероксида. Активность СОД при этом изменяется разнонаправлено; в одних случаях отмечено ее увеличение, в других — снижение, что зависит от напряженности действия стрессового фактора (интенсивности и длительности воздействия), а также от восприимчивости организма и стадии развития растения.</w:t>
      </w:r>
      <w:r>
        <w:rPr>
          <w:rFonts w:cs="Times New Roman" w:ascii="Times New Roman" w:hAnsi="Times New Roman"/>
          <w:sz w:val="24"/>
          <w:szCs w:val="24"/>
        </w:rPr>
        <w:t xml:space="preserve">  Для нанопорошка меди активность фермента в корнях очень незначительно возрастает в пределах концентраций до 10 г/га на 1,86% и резко уменьшается при повышении содержания меди от 100 г/га до 1000 г/га на 6,2 % и 30,4 % соответственно. В среде сульфата меди активность супероксиддисмутазы в корнях пшеницы яровой уменьшается незначительно до 1,0 г/га и  возрастает до 2,3 % при концентрации сульфата 100 г, а при 1000 г/га уменьшается на 1,0% (табл. 3).</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тках пшеницы сульфат меди уменьшает активность супероксиддисмутазы по отношению к контролю на 9,4% (0,1 г/га), с увеличением количества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активность фермента возрастает, оставаясь ниже контроля (для 0,1г   -9,4%, для 1,0 г/га -3,8%). Для более высоких концентрациях сульфата меди активность возрастает фермента  возрастает до 11,7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лабораторных исследований по поиску оптимальной концентрации наночастиц меди и сульфата меди с целью стимуляции роста и развития растений, был отмечено, что угнетение роста и развития проростков при обработке наночастицами меди начинается с концентрации 500 г/га, сульфата меди с концентрации 100 г/га. Поэтому применение сульфата меди в тех концентрациях, которые используются в хозяйствах (до 500 г/га) опасно.  Избыток меди в поверхностно слое почвы угнетает развитие растений, в особенности замедляет прорастание зерен и развитие корневой системы. Распределение меди в растениях очень изменчиво. В корнях медь связана в основном с клеточными стенками и крайне малоподвижна. В ростках наибольшие концентрации меди обнаруживаются всегда в фазе интенсивного роста при оптимальном уровне ее поступления. Проявление токсичности меди выражается в появлении темно-зеленого окраса листьев, как при </w:t>
      </w:r>
      <w:r>
        <w:rPr>
          <w:rFonts w:cs="Times New Roman" w:ascii="Times New Roman" w:hAnsi="Times New Roman"/>
          <w:sz w:val="24"/>
          <w:szCs w:val="24"/>
          <w:lang w:val="en-US"/>
        </w:rPr>
        <w:t>Fe</w:t>
      </w:r>
      <w:r>
        <w:rPr>
          <w:rFonts w:cs="Times New Roman" w:ascii="Times New Roman" w:hAnsi="Times New Roman"/>
          <w:sz w:val="24"/>
          <w:szCs w:val="24"/>
        </w:rPr>
        <w:t>-индуцированном хлорозе; толстых, коротких или похожих на колючую проволоку корней; угнетении образования побегов [8].  Наиболее оптимальная концентрация наночастиц меди до 1г/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вестно, что растения отвечают на механические воздействия и повреждения путем изменения морфологии или скорости роста. Это явление получило название тигмоморфогенеза. Тигмоморфогенетические изменения рассматриваются как процесс адаптации растений к стрессовым ситуациям, и важную роль в этом играют растительные гормоны [9]. При механическом стрессе повышается активность гормонов «стресса» растений и понижается активность гормонов роста, которые контролируют процессы морфогенеза и роста растений. </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определении биологической активности нанопорошков изучено действие меди на активность фитогормонов цитокинина (ЦК), гиббереллина (ГК),</w:t>
      </w:r>
      <w:r>
        <w:rPr>
          <w:rFonts w:cs="Times New Roman" w:ascii="Times New Roman" w:hAnsi="Times New Roman"/>
          <w:color w:val="000000"/>
          <w:sz w:val="24"/>
          <w:szCs w:val="24"/>
          <w:lang w:eastAsia="ar-SA"/>
        </w:rPr>
        <w:t xml:space="preserve"> </w:t>
      </w:r>
      <w:r>
        <w:rPr>
          <w:rFonts w:cs="Times New Roman" w:ascii="Times New Roman" w:hAnsi="Times New Roman"/>
          <w:spacing w:val="-1"/>
          <w:sz w:val="24"/>
          <w:szCs w:val="24"/>
          <w:lang w:eastAsia="ar-SA"/>
        </w:rPr>
        <w:t>абсцизовой кислоты (</w:t>
      </w:r>
      <w:r>
        <w:rPr>
          <w:rFonts w:cs="Times New Roman" w:ascii="Times New Roman" w:hAnsi="Times New Roman"/>
          <w:color w:val="000000"/>
          <w:sz w:val="24"/>
          <w:szCs w:val="24"/>
          <w:lang w:eastAsia="ar-SA"/>
        </w:rPr>
        <w:t>АБК)</w:t>
      </w:r>
      <w:r>
        <w:rPr>
          <w:rFonts w:cs="Times New Roman" w:ascii="Times New Roman" w:hAnsi="Times New Roman"/>
          <w:sz w:val="24"/>
          <w:szCs w:val="24"/>
          <w:lang w:eastAsia="ar-SA"/>
        </w:rPr>
        <w:t xml:space="preserve"> и </w:t>
      </w:r>
      <w:r>
        <w:rPr>
          <w:rFonts w:cs="Times New Roman" w:ascii="Times New Roman" w:hAnsi="Times New Roman"/>
          <w:spacing w:val="-1"/>
          <w:sz w:val="24"/>
          <w:szCs w:val="24"/>
          <w:lang w:eastAsia="ar-SA"/>
        </w:rPr>
        <w:t>ин</w:t>
      </w:r>
      <w:r>
        <w:rPr>
          <w:rFonts w:cs="Times New Roman" w:ascii="Times New Roman" w:hAnsi="Times New Roman"/>
          <w:spacing w:val="-6"/>
          <w:sz w:val="24"/>
          <w:szCs w:val="24"/>
          <w:lang w:eastAsia="ar-SA"/>
        </w:rPr>
        <w:t>долилуксусных кислот (</w:t>
      </w:r>
      <w:r>
        <w:rPr>
          <w:rFonts w:cs="Times New Roman" w:ascii="Times New Roman" w:hAnsi="Times New Roman"/>
          <w:sz w:val="24"/>
          <w:szCs w:val="24"/>
          <w:lang w:eastAsia="ar-SA"/>
        </w:rPr>
        <w:t>ИУК) пшеницы, выращенных в песочном субстрате в течение меся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ar-SA"/>
        </w:rPr>
        <w:t xml:space="preserve">  Результаты активности фитогормонов для пшеницы яровой приведены на рисунке 8. Для яровой пшеницы отмечены незначительные колебания активности ИУК. При концентрации нанопорошка меди </w:t>
      </w:r>
      <w:r>
        <w:rPr>
          <w:rFonts w:cs="Times New Roman" w:ascii="Times New Roman" w:hAnsi="Times New Roman"/>
          <w:sz w:val="24"/>
          <w:szCs w:val="24"/>
          <w:lang w:eastAsia="ar-SA"/>
        </w:rPr>
        <w:t xml:space="preserve">1,0 г/га увеличивается содержание ЦК, ГК и ИУК. Количество АБК уменьшается на 9,1 % .   Если учесть, что накопление АБК тормозит процессы роста и приводит к снижению фотосинтетического фосфорилирования и интенсивности фотосинтеза, то нанопорошки меди должны стимулировать развитие растения. Возрастание активности гиббереллин, который считают гормоном роста усиливается вытягивание стебля, увеличивается и накопление углеводов, что было подтверждено в дальнейшем полевыми испытаниями. Нанопорошки меди во всём интервале изменения концентраций увеличивают содержание ИУК в меньшей степени при </w:t>
      </w:r>
      <w:r>
        <w:rPr>
          <w:rFonts w:cs="Times New Roman" w:ascii="Times New Roman" w:hAnsi="Times New Roman"/>
          <w:color w:val="000000"/>
          <w:sz w:val="24"/>
          <w:szCs w:val="24"/>
          <w:lang w:eastAsia="ar-SA"/>
        </w:rPr>
        <w:t>100</w:t>
      </w:r>
      <w:r>
        <w:rPr>
          <w:rFonts w:cs="Times New Roman" w:ascii="Times New Roman" w:hAnsi="Times New Roman"/>
          <w:sz w:val="24"/>
          <w:szCs w:val="24"/>
          <w:lang w:eastAsia="ar-SA"/>
        </w:rPr>
        <w:t xml:space="preserve"> г/га, а известно, что под влиянием ИУК возрастает сопряженность окисления, фосфорилирования (коэффициент Р/О) и содержание в клетках АТФ. Это дает основание считать, что ИУК увеличивает энергетическую эффективность дыхания растений </w:t>
      </w:r>
      <w:r>
        <w:rPr>
          <w:rFonts w:cs="Times New Roman" w:ascii="Times New Roman" w:hAnsi="Times New Roman"/>
          <w:sz w:val="24"/>
          <w:szCs w:val="24"/>
        </w:rPr>
        <w:t>[36].</w:t>
      </w:r>
      <w:r>
        <w:rPr>
          <w:rFonts w:cs="Times New Roman" w:ascii="Times New Roman" w:hAnsi="Times New Roman"/>
          <w:sz w:val="24"/>
          <w:szCs w:val="24"/>
          <w:lang w:eastAsia="ar-SA"/>
        </w:rPr>
        <w:t xml:space="preserve"> А даже небольшие сдвиги в энергетическом потенциале клетки приводят к заметным изменениям в скорости различных ферментативных реакций то нанопорошки меди должны усиливать передвижения питательных веществ и воды, что является одной из причин усиления роста растений. Значительно более высокая концентрация нанопорошка меди </w:t>
      </w:r>
      <w:r>
        <w:rPr>
          <w:rFonts w:cs="Times New Roman" w:ascii="Times New Roman" w:hAnsi="Times New Roman"/>
          <w:color w:val="000000"/>
          <w:sz w:val="24"/>
          <w:szCs w:val="24"/>
          <w:lang w:eastAsia="ar-SA"/>
        </w:rPr>
        <w:t>100</w:t>
      </w:r>
      <w:r>
        <w:rPr>
          <w:rFonts w:cs="Times New Roman" w:ascii="Times New Roman" w:hAnsi="Times New Roman"/>
          <w:sz w:val="24"/>
          <w:szCs w:val="24"/>
          <w:lang w:eastAsia="ar-SA"/>
        </w:rPr>
        <w:t xml:space="preserve"> г/га</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незначительно, в пределах 5-10% ,уменьшает эти показатели, следовательно, использовать такие концентрации нецелесообразно.</w:t>
      </w:r>
    </w:p>
    <w:p>
      <w:pPr>
        <w:pStyle w:val="Normal"/>
        <w:suppressAutoHyphens w:val="true"/>
        <w:autoSpaceDE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pt;height:130.8pt" filled="f" o:ole="">
            <v:imagedata r:id="rId5" o:title=""/>
          </v:shape>
          <o:OLEObject Type="Embed" ProgID="Excel.Sheet.12" ShapeID="ole_rId4" DrawAspect="Content" ObjectID="_959830767" r:id="rId4"/>
        </w:objec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исунок 2.</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Содержание фитогормонов в опытных образцах пшеницы яровой (</w:t>
      </w:r>
      <w:r>
        <w:rPr>
          <w:rFonts w:cs="Times New Roman" w:ascii="Times New Roman" w:hAnsi="Times New Roman"/>
          <w:sz w:val="24"/>
          <w:szCs w:val="24"/>
        </w:rPr>
        <w:t>нг/г )</w:t>
      </w:r>
      <w:r>
        <w:rPr>
          <w:rFonts w:cs="Times New Roman" w:ascii="Times New Roman" w:hAnsi="Times New Roman"/>
          <w:color w:val="000000"/>
          <w:sz w:val="24"/>
          <w:szCs w:val="24"/>
          <w:lang w:eastAsia="ar-SA"/>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исследования подтверждены полевыми испытаниями на  агротехнологической станции ФГБОУ ВО РГАТУ. Изучено влияние суспензии наночастиц меди и растворов сульфата меди в концентрациях 0,1 г/га, 20,0 г/га, 100,0 г/га, 500,0 г/г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о, что наночастицы меди и сульфат меди при низких концентрациях стимулируют развитие и рост растений яровой пшеницы, что соответствует результатам лабораторных испытаний. Так наибольшая степень кущения из всех опытных вариантов была у растений, семена которых были обработаны наночастицами меди в концентрации 0,1 г/га, и превысила контроль на 31,8%. Угнетение кущения при использовании наночастиц меди было отмечено при концентрации 500 г/га - слабые всходы, растения были чахлыми и бледными. Токсический эффект сульфата меди стал заметен уже при концентрации  100 га/га,  при данной концентрации степень кущения растений яровой пшеницы была ниже контроля на 22,5%.  При концентрации сульфата меди 500 г/га всходы практически выявлены не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вегетации, а именно на стадии колошения, изучены такие показатели как  высота растений и содержание хлорофилла в листьях (табл.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4 – Содержание хлорофилла в листьях яровой пшеницы сорта «Лада»</w:t>
      </w:r>
    </w:p>
    <w:tbl>
      <w:tblPr>
        <w:tblW w:w="8959" w:type="dxa"/>
        <w:jc w:val="left"/>
        <w:tblInd w:w="-5" w:type="dxa"/>
        <w:tblLayout w:type="fixed"/>
        <w:tblCellMar>
          <w:top w:w="0" w:type="dxa"/>
          <w:left w:w="108" w:type="dxa"/>
          <w:bottom w:w="0" w:type="dxa"/>
          <w:right w:w="108" w:type="dxa"/>
        </w:tblCellMar>
      </w:tblPr>
      <w:tblGrid>
        <w:gridCol w:w="2268"/>
        <w:gridCol w:w="3578"/>
        <w:gridCol w:w="31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лорофилла, мг/г</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контрол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53±0,4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en-US"/>
              </w:rPr>
              <w:t>Cu</w:t>
            </w:r>
            <w:r>
              <w:rPr>
                <w:rFonts w:cs="Times New Roman" w:ascii="Times New Roman" w:hAnsi="Times New Roman"/>
                <w:sz w:val="24"/>
                <w:szCs w:val="24"/>
              </w:rPr>
              <w:t xml:space="preserve"> 0,1 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74±0,5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en-US"/>
              </w:rPr>
              <w:t>Cu</w:t>
            </w:r>
            <w:r>
              <w:rPr>
                <w:rFonts w:cs="Times New Roman" w:ascii="Times New Roman" w:hAnsi="Times New Roman"/>
                <w:sz w:val="24"/>
                <w:szCs w:val="24"/>
              </w:rPr>
              <w:t xml:space="preserve"> 20 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bookmarkStart w:id="4" w:name="_Hlk489680637"/>
            <w:r>
              <w:rPr>
                <w:rFonts w:cs="Times New Roman" w:ascii="Times New Roman" w:hAnsi="Times New Roman"/>
                <w:sz w:val="24"/>
                <w:szCs w:val="24"/>
              </w:rPr>
              <w:t>2,76</w:t>
            </w:r>
            <w:bookmarkEnd w:id="4"/>
            <w:r>
              <w:rPr>
                <w:rFonts w:cs="Times New Roman" w:ascii="Times New Roman" w:hAnsi="Times New Roman"/>
                <w:sz w:val="24"/>
                <w:szCs w:val="24"/>
              </w:rPr>
              <w:t>±0,4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en-US"/>
              </w:rPr>
              <w:t>Cu</w:t>
            </w:r>
            <w:r>
              <w:rPr>
                <w:rFonts w:cs="Times New Roman" w:ascii="Times New Roman" w:hAnsi="Times New Roman"/>
                <w:sz w:val="24"/>
                <w:szCs w:val="24"/>
              </w:rPr>
              <w:t xml:space="preserve"> 100 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55±0,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en-US"/>
              </w:rPr>
              <w:t xml:space="preserve">Cu </w:t>
            </w:r>
            <w:r>
              <w:rPr>
                <w:rFonts w:cs="Times New Roman" w:ascii="Times New Roman" w:hAnsi="Times New Roman"/>
                <w:sz w:val="24"/>
                <w:szCs w:val="24"/>
              </w:rPr>
              <w:t>500 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2,14±0,1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uSO4 0,1 </w:t>
            </w:r>
            <w:r>
              <w:rPr>
                <w:rFonts w:cs="Times New Roman" w:ascii="Times New Roman" w:hAnsi="Times New Roman"/>
                <w:sz w:val="24"/>
                <w:szCs w:val="24"/>
              </w:rPr>
              <w:t>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65±0,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uSO4 </w:t>
            </w:r>
            <w:r>
              <w:rPr>
                <w:rFonts w:cs="Times New Roman" w:ascii="Times New Roman" w:hAnsi="Times New Roman"/>
                <w:sz w:val="24"/>
                <w:szCs w:val="24"/>
              </w:rPr>
              <w:t>20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34±0,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uSO4 </w:t>
            </w:r>
            <w:r>
              <w:rPr>
                <w:rFonts w:cs="Times New Roman" w:ascii="Times New Roman" w:hAnsi="Times New Roman"/>
                <w:sz w:val="24"/>
                <w:szCs w:val="24"/>
              </w:rPr>
              <w:t>100</w:t>
            </w:r>
            <w:r>
              <w:rPr>
                <w:rFonts w:cs="Times New Roman" w:ascii="Times New Roman" w:hAnsi="Times New Roman"/>
                <w:sz w:val="24"/>
                <w:szCs w:val="24"/>
                <w:lang w:val="en-US"/>
              </w:rPr>
              <w:t xml:space="preserve"> </w:t>
            </w:r>
            <w:r>
              <w:rPr>
                <w:rFonts w:cs="Times New Roman" w:ascii="Times New Roman" w:hAnsi="Times New Roman"/>
                <w:sz w:val="24"/>
                <w:szCs w:val="24"/>
              </w:rPr>
              <w:t>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6±0,1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4,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CuSO4 </w:t>
            </w:r>
            <w:r>
              <w:rPr>
                <w:rFonts w:cs="Times New Roman" w:ascii="Times New Roman" w:hAnsi="Times New Roman"/>
                <w:sz w:val="24"/>
                <w:szCs w:val="24"/>
              </w:rPr>
              <w:t>500</w:t>
            </w:r>
            <w:r>
              <w:rPr>
                <w:rFonts w:cs="Times New Roman" w:ascii="Times New Roman" w:hAnsi="Times New Roman"/>
                <w:sz w:val="24"/>
                <w:szCs w:val="24"/>
                <w:lang w:val="en-US"/>
              </w:rPr>
              <w:t xml:space="preserve"> </w:t>
            </w:r>
            <w:r>
              <w:rPr>
                <w:rFonts w:cs="Times New Roman" w:ascii="Times New Roman" w:hAnsi="Times New Roman"/>
                <w:sz w:val="24"/>
                <w:szCs w:val="24"/>
              </w:rPr>
              <w:t>г/г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4±0,1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7,04</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наночастиц меди и сульфата меди повлияло на количество хлорофилла в листьях опытных растений, наибольшее количество пигмента содержалось в листьях растений, при концентрации наночастиц меди 0,1 -20 г/га и составило соответственно 2,74 мг/г и 2,76 мг/г, что превышает контроль на 9%. Угнетение наблюдалось лишь с концентрации 500 г/га, и разница с контролем составила -15,4%.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ульфат меди способствовал негативному результату уже при концентрации активного вещества 20 г/га, разница с контролем была ниже 8,06 %. Максимальная концентрация сульфата меди (500 г/га) способствовала снижению содержания хлорофилла на 47,04% по сравнению с контролем.  При концентрации сульфата 500 г/га массы тысячи семян существенно отличалась от контроля и была ниже на 14,11%.  Такой разнообразный характер действия наночастиц меди и сульфата меди на растения предполагал и разную урожайность яровой пшеницы сорта «Л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очастицы меди доказали свою биологическую активность, вследствие чего практически во всех вариантах урожайность семян превышала контроль. Наибольший показатель урожайности был выявлен при концентрации нанопорошка меди 0,1 – 1,0 г/га и превысил контроль на 18,74% и 19,02% соответственно. Урожайность семян в вариантах применения наночастиц меди была выше контроля вплоть до концентрации 100г/га и только при концентрации 500 г/га - ниже контрольного значения на 8,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севная обработка семян пшеницы сульфатом меди в концентрации 20 г/га способствовала повышению урожайности на 6,2%, что является максимальным значением среди рассматриваемых вариантов обработки сульфатом. При повышении концентрации сульфата меди урожайность семян яровой пшеницы была ниже контроль на – 18,15%, при концентрации 500 г/га разница с контролем составила -27,5%, что доказывает токсический эффект применения данного вещества в качестве микроудобрени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ыводы.</w:t>
      </w:r>
    </w:p>
    <w:p>
      <w:pPr>
        <w:pStyle w:val="Normal"/>
        <w:spacing w:lineRule="auto" w:line="240" w:before="0" w:after="0"/>
        <w:ind w:firstLine="567"/>
        <w:jc w:val="both"/>
        <w:rPr/>
      </w:pPr>
      <w:r>
        <w:rPr>
          <w:rFonts w:cs="Times New Roman" w:ascii="Times New Roman" w:hAnsi="Times New Roman"/>
          <w:sz w:val="24"/>
          <w:szCs w:val="24"/>
        </w:rPr>
        <w:t xml:space="preserve">1.Наночастицы меди стимулируют рост и развитие сельскохозяйственных растений по витальным, морфофизиологическим и весовым показателям. Их применение способствовало повышению энергии прорастания семян яровой пшеницы в диапазоне концентраций 0,01 – 100 г на гекратную норму высева в среднем на 6%. Энергия прорастания при концентрациях 0,1- 500 г на гектарную норму высева была выше контроля на 4%.  Длина надземной и подземной частей проростков при применении наночастиц меди возросла в среднем на 25,5%. </w:t>
      </w:r>
    </w:p>
    <w:p>
      <w:pPr>
        <w:pStyle w:val="Normal"/>
        <w:tabs>
          <w:tab w:val="clear" w:pos="708"/>
          <w:tab w:val="left" w:pos="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оль меди (сульфат), применяемая в качестве микроудобрений, при низких концентрациях (0,1-10,0 г)  стимулировали прорастание и развитие проростков яровой пшеницы. Начиная с концентрации 10 г на гектарную норму высева, наблюдался угнетающий эффект, снижение всхожести составило при концентрации 100 г/га, на 1,6%, при 500 г/га на 61,6% относительно контроля.    Сульфат меди при концентрации 500 г и выше привел к полному угнетению прорастания и развития пророст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дноразовая обработка семян наночастицами меди увеличила полевую всхожесть на 12%, площадь листовой поверхности – на 13%, интенсивность фотосинтеза в среднем на 20%, урожайность на 18%</w:t>
      </w:r>
      <w:bookmarkStart w:id="5" w:name="_GoBack"/>
      <w:bookmarkEnd w:id="5"/>
      <w:r>
        <w:rPr>
          <w:rFonts w:cs="Times New Roman" w:ascii="Times New Roman" w:hAnsi="Times New Roman"/>
          <w:sz w:val="24"/>
          <w:szCs w:val="24"/>
        </w:rPr>
        <w:t xml:space="preserve"> выше контроля</w:t>
      </w:r>
    </w:p>
    <w:p>
      <w:pPr>
        <w:pStyle w:val="Normal"/>
        <w:spacing w:lineRule="auto" w:line="240" w:before="0" w:after="0"/>
        <w:ind w:firstLine="567"/>
        <w:jc w:val="both"/>
        <w:rPr/>
      </w:pPr>
      <w:r>
        <w:rPr>
          <w:rFonts w:cs="Times New Roman" w:ascii="Times New Roman" w:hAnsi="Times New Roman"/>
          <w:color w:val="000000"/>
          <w:sz w:val="24"/>
          <w:szCs w:val="24"/>
        </w:rPr>
        <w:t xml:space="preserve">4. Активность ферментов пероксидазы и супероксиддисмутазы по-разному изменяется в присутствие нанопорошка меди и сульфата меди, различается активность и по месту определения: корни, ростки при одинаковой концентрации наночастиц и соли. Изменения активности ферментов на присутствие нанопорошка меди относительно контроля, не превышают отклонения более 30%. </w:t>
      </w:r>
      <w:r>
        <w:rPr>
          <w:rFonts w:cs="Times New Roman" w:ascii="Times New Roman" w:hAnsi="Times New Roman"/>
          <w:sz w:val="24"/>
          <w:szCs w:val="24"/>
        </w:rPr>
        <w:t>Изменение активности ферментов свидетельствует о нормальном ходе биохимических процессов, связанным с энергетической активацией синтеза АТФ наночастица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сульфата меди при концентрациях 100 -1000г/га отклонения составляют более 40 - 44%, следовательно, данные концентрации могут быть опас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оказана зависимость изменения активности фитогормонов от концентрации наноматериалов. При концентрации нанопорошка меди до 10,0 г/га в вике и пшенице увеличивается содержание ЦК, ГК и ИУК. Количество АБК уменьшается на 9,1. С увеличением концентрации аналогичная зависимость достоверно сохраняется. Следовательно, нанопорошки меди достоверно повышают активность исследованных фитогормонов, стимулируя физиологические процессы из чего можно сделать вывод, что они обладают биологической активностью.</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567"/>
        <w:jc w:val="both"/>
        <w:rPr/>
      </w:pPr>
      <w:r>
        <w:rPr>
          <w:rFonts w:cs="Times New Roman" w:ascii="Times New Roman" w:hAnsi="Times New Roman"/>
          <w:sz w:val="24"/>
          <w:szCs w:val="24"/>
        </w:rPr>
        <w:t xml:space="preserve">1. Глущенко H.H., Богословская O.A., Ольховская И.П. Физико-химические закономерности биологического действия высокодисперсных порошков металлов // Химическая физика. </w:t>
      </w:r>
      <w:r>
        <w:rPr>
          <w:rFonts w:cs="Times New Roman" w:ascii="Times New Roman" w:hAnsi="Times New Roman"/>
          <w:sz w:val="24"/>
          <w:szCs w:val="24"/>
          <w:lang w:val="en-US"/>
        </w:rPr>
        <w:t xml:space="preserve">2002. </w:t>
      </w:r>
      <w:r>
        <w:rPr>
          <w:rFonts w:cs="Times New Roman" w:ascii="Times New Roman" w:hAnsi="Times New Roman"/>
          <w:sz w:val="24"/>
          <w:szCs w:val="24"/>
        </w:rPr>
        <w:t>Т</w:t>
      </w:r>
      <w:r>
        <w:rPr>
          <w:rFonts w:cs="Times New Roman" w:ascii="Times New Roman" w:hAnsi="Times New Roman"/>
          <w:sz w:val="24"/>
          <w:szCs w:val="24"/>
          <w:lang w:val="en-US"/>
        </w:rPr>
        <w:t xml:space="preserve">. 21(4). </w:t>
      </w:r>
      <w:r>
        <w:rPr>
          <w:rFonts w:cs="Times New Roman" w:ascii="Times New Roman" w:hAnsi="Times New Roman"/>
          <w:sz w:val="24"/>
          <w:szCs w:val="24"/>
        </w:rPr>
        <w:t>С</w:t>
      </w:r>
      <w:r>
        <w:rPr>
          <w:rFonts w:cs="Times New Roman" w:ascii="Times New Roman" w:hAnsi="Times New Roman"/>
          <w:sz w:val="24"/>
          <w:szCs w:val="24"/>
          <w:lang w:val="en-US"/>
        </w:rPr>
        <w:t>. 79-85.</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Churilov G.I. Action nanocrystalline metals on ecological and biological condition of the soil and the accumulation of biologically active compounds in plants. Bulletin Ros. Peoples' Friendship University. Series - Ecology and life safety. -2010.-№ 1, -P. 18 -23</w:t>
      </w:r>
    </w:p>
    <w:p>
      <w:pPr>
        <w:pStyle w:val="Normal"/>
        <w:spacing w:lineRule="auto" w:line="240" w:before="0" w:after="0"/>
        <w:ind w:firstLine="567"/>
        <w:jc w:val="both"/>
        <w:rPr/>
      </w:pPr>
      <w:r>
        <w:rPr>
          <w:rFonts w:cs="Times New Roman" w:ascii="Times New Roman" w:hAnsi="Times New Roman"/>
          <w:sz w:val="24"/>
          <w:szCs w:val="24"/>
          <w:lang w:val="en-US"/>
        </w:rPr>
        <w:t>3. Donald H. Atha, Huanhua Wang, Elijah J. Petersen, Danielle Cleveland, R. David Holbrook, Pawel Jaruga, Miral Dizdaroglu, Baoshan Xing, and Bryant C. Nelson, Copper Oxide Nanoparticle Mediated DNA Damage in Terrestrial Plant Models, Environ. Sci. Technol.- 2012, -№3 (46).-</w:t>
      </w:r>
      <w:r>
        <w:rPr>
          <w:rFonts w:cs="Times New Roman" w:ascii="Times New Roman" w:hAnsi="Times New Roman"/>
          <w:sz w:val="24"/>
          <w:szCs w:val="24"/>
        </w:rPr>
        <w:t>Р</w:t>
      </w:r>
      <w:r>
        <w:rPr>
          <w:rFonts w:cs="Times New Roman" w:ascii="Times New Roman" w:hAnsi="Times New Roman"/>
          <w:sz w:val="24"/>
          <w:szCs w:val="24"/>
          <w:lang w:val="en-US"/>
        </w:rPr>
        <w:t>. 1819–1827, DOI: 10.1021/es202660k</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Polishuk S.D., Nazarova A.A., Kutskir M.V., Churilov D.G., Ivanycheva Y.N., Kiryshin V.A., Churilov G.I. /Ecologic-Biological Effects of Cobalt, Cuprum, Copper Oxide Nano-Powders and Humic Acids on Wheat Seeds. // Modern Applied Science. -2015, vol.9, No.6.- pp 354-364.</w:t>
      </w:r>
    </w:p>
    <w:p>
      <w:pPr>
        <w:pStyle w:val="Normal"/>
        <w:spacing w:lineRule="auto" w:line="240" w:before="0" w:after="0"/>
        <w:ind w:firstLine="567"/>
        <w:jc w:val="both"/>
        <w:rPr/>
      </w:pPr>
      <w:r>
        <w:rPr>
          <w:rFonts w:cs="Times New Roman" w:ascii="Times New Roman" w:hAnsi="Times New Roman"/>
          <w:sz w:val="24"/>
          <w:szCs w:val="24"/>
          <w:lang w:val="en-US"/>
        </w:rPr>
        <w:t xml:space="preserve">5. Jae-Hwan Kim, Yongjik Lee, Eun-Ju Kim, Sungmin Gu, Eun Ju Sohn, Young Sook Seo, Hyun Joo An, and Yoon-Seok Chang, Exposure of Iron Nanoparticles to Arabidopsis thaliana Enhances Root Elongation by Triggering Cell Wall Loosening, Environ. </w:t>
      </w:r>
      <w:r>
        <w:rPr>
          <w:rFonts w:cs="Times New Roman" w:ascii="Times New Roman" w:hAnsi="Times New Roman"/>
          <w:sz w:val="24"/>
          <w:szCs w:val="24"/>
        </w:rPr>
        <w:t>Sci. Technol., -2014.-№ 6 (48). -Р 3477–3485, DOI: 10.1021/es404346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комендации по использованию ультрадисперсных порошков металлов (УДПМ) в сельскохозяйственном производстве. // Чурилов Г.И., Назарова А.А, Полищук С.Д., Сушилина М.М. Рязань, 2010. 51 с.</w:t>
      </w:r>
    </w:p>
    <w:p>
      <w:pPr>
        <w:pStyle w:val="Normal"/>
        <w:spacing w:lineRule="auto" w:line="240" w:before="0" w:after="0"/>
        <w:ind w:firstLine="567"/>
        <w:jc w:val="both"/>
        <w:rPr/>
      </w:pPr>
      <w:r>
        <w:rPr>
          <w:rFonts w:eastAsia="Calibri" w:cs="Times New Roman" w:ascii="Times New Roman" w:hAnsi="Times New Roman"/>
          <w:sz w:val="24"/>
          <w:szCs w:val="24"/>
        </w:rPr>
        <w:t>7. Назарова А.А., Полищук С.Д. Перспективы использования нанопорошков металлов в растениеводстве. // Труды Всероссийского совета молодых ученых и специалистов аграрных образовательных и научных учреждений «Актуальные проблемы развития АПК в научных исследованиях молодых ученых». – Москва, 2011. С 52-57.</w:t>
      </w:r>
    </w:p>
    <w:p>
      <w:pPr>
        <w:pStyle w:val="Normal"/>
        <w:spacing w:lineRule="auto" w:line="240" w:before="0" w:after="0"/>
        <w:ind w:firstLine="567"/>
        <w:jc w:val="both"/>
        <w:rPr/>
      </w:pPr>
      <w:r>
        <w:rPr>
          <w:rFonts w:eastAsia="Calibri" w:cs="Times New Roman" w:ascii="Times New Roman" w:hAnsi="Times New Roman"/>
          <w:sz w:val="24"/>
          <w:szCs w:val="24"/>
        </w:rPr>
        <w:t>8. Куцкир М.В., Назарова А.А. Изменение морфофизиологических показателей растений кукурузы при взаимодействии с биологически активными наночастицами металлов. // Материалы всероссийской научно-практической конференции «Аграрная наука – сельскому хозяйству». – Чебоксары: ЧГСХА, 2011. – Ч.1 - с 67-69.</w:t>
      </w:r>
    </w:p>
    <w:p>
      <w:pPr>
        <w:pStyle w:val="Normal"/>
        <w:spacing w:lineRule="auto" w:line="240" w:before="0" w:after="0"/>
        <w:ind w:firstLine="567"/>
        <w:jc w:val="both"/>
        <w:rPr/>
      </w:pPr>
      <w:r>
        <w:rPr>
          <w:rFonts w:cs="Times New Roman" w:ascii="Times New Roman" w:hAnsi="Times New Roman"/>
          <w:sz w:val="24"/>
          <w:szCs w:val="24"/>
        </w:rPr>
        <w:t xml:space="preserve">9. Аверьянов А.А. Активные формы кислорода и иммунитет растений // Успехи современной биологии. </w:t>
      </w:r>
      <w:r>
        <w:rPr>
          <w:rFonts w:cs="Times New Roman" w:ascii="Times New Roman" w:hAnsi="Times New Roman"/>
          <w:sz w:val="24"/>
          <w:szCs w:val="24"/>
          <w:lang w:val="en-US"/>
        </w:rPr>
        <w:t xml:space="preserve">1991. </w:t>
      </w:r>
      <w:r>
        <w:rPr>
          <w:rFonts w:cs="Times New Roman" w:ascii="Times New Roman" w:hAnsi="Times New Roman"/>
          <w:sz w:val="24"/>
          <w:szCs w:val="24"/>
        </w:rPr>
        <w:t>Т</w:t>
      </w:r>
      <w:r>
        <w:rPr>
          <w:rFonts w:cs="Times New Roman" w:ascii="Times New Roman" w:hAnsi="Times New Roman"/>
          <w:sz w:val="24"/>
          <w:szCs w:val="24"/>
          <w:lang w:val="en-US"/>
        </w:rPr>
        <w:t xml:space="preserve">. 111. № 5. – </w:t>
      </w:r>
      <w:r>
        <w:rPr>
          <w:rFonts w:cs="Times New Roman" w:ascii="Times New Roman" w:hAnsi="Times New Roman"/>
          <w:sz w:val="24"/>
          <w:szCs w:val="24"/>
        </w:rPr>
        <w:t>С</w:t>
      </w:r>
      <w:r>
        <w:rPr>
          <w:rFonts w:cs="Times New Roman" w:ascii="Times New Roman" w:hAnsi="Times New Roman"/>
          <w:sz w:val="24"/>
          <w:szCs w:val="24"/>
          <w:lang w:val="en-US"/>
        </w:rPr>
        <w:t>. 722-737.</w:t>
      </w:r>
    </w:p>
    <w:p>
      <w:pPr>
        <w:pStyle w:val="Normal"/>
        <w:spacing w:lineRule="auto" w:line="240" w:before="0" w:after="0"/>
        <w:ind w:firstLine="567"/>
        <w:jc w:val="both"/>
        <w:rPr/>
      </w:pPr>
      <w:r>
        <w:rPr>
          <w:rFonts w:cs="Times New Roman" w:ascii="Times New Roman" w:hAnsi="Times New Roman"/>
          <w:sz w:val="24"/>
          <w:szCs w:val="24"/>
          <w:lang w:val="en-US"/>
        </w:rPr>
        <w:t>10. Jiang M., Zhang J. Effect of abscisic acid on active oxygen species, antioxidative defense system and oxidative damage in leaves of maize seedlings. Plant Cell Physiol. 2001.V.42.P.1265—1273.</w:t>
      </w:r>
    </w:p>
    <w:p>
      <w:pPr>
        <w:pStyle w:val="Normal"/>
        <w:spacing w:lineRule="auto" w:line="240" w:before="0" w:after="0"/>
        <w:ind w:firstLine="567"/>
        <w:jc w:val="both"/>
        <w:rPr/>
      </w:pPr>
      <w:r>
        <w:rPr>
          <w:rFonts w:cs="Times New Roman" w:ascii="Times New Roman" w:hAnsi="Times New Roman"/>
          <w:sz w:val="24"/>
          <w:szCs w:val="24"/>
          <w:lang w:val="en-US"/>
        </w:rPr>
        <w:t>11. Hurst A., Grams T., Ratajczak R. Effects of salinity, high irradiance, ozone, and ethylene on mode of photosynthesis, oxidative stress and oxidative damage in the C3/CAM intermediate plant Mesembryanthemum crystallinum L. // Plant, Cell Envir. 2002. V. 27. P. 187—19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headerReference w:type="first" r:id="rId7"/>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56" w:before="0" w:after="120"/>
      <w:ind w:left="283" w:hanging="0"/>
    </w:pPr>
    <w:rPr>
      <w:rFonts w:eastAsia="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1:00Z</dcterms:created>
  <dc:creator>user</dc:creator>
  <dc:description/>
  <dc:language>en-US</dc:language>
  <cp:lastModifiedBy>Мачнева</cp:lastModifiedBy>
  <dcterms:modified xsi:type="dcterms:W3CDTF">2017-08-15T06:01:00Z</dcterms:modified>
  <cp:revision>2</cp:revision>
  <dc:subject/>
  <dc:title/>
</cp:coreProperties>
</file>