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:631.153.3:631.452:631.11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ШЕСТВЕННИКИ В СЕВООБОРОТЕ УЛУЧШАЮЩИЕ ПОКАЗАТЕЛИ ПЛОДОРОДИЯ ПОЧВЫ ПОД ОЗИМОЙ ПШЕНИЦЕЙ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В УСЛОВИЯХ ЦЧЗ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ронова Н.В., канд. с.-х. наук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3" w:leader="none"/>
        </w:tabs>
        <w:spacing w:lineRule="auto" w:line="240" w:before="0" w:after="0"/>
        <w:ind w:firstLine="567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Федеральное государственное бюджетное научное учреждение «Научно-исследовательский институт сельского хозяйства Центрально-Черноземной полосы им. В.В. Докучаева» Таловский райо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3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ронежская обл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4"/>
          <w:szCs w:val="24"/>
        </w:rPr>
        <w:t>Е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niimarke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2011@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ферат</w:t>
      </w:r>
      <w:r>
        <w:rPr>
          <w:rFonts w:cs="Times New Roman" w:ascii="Times New Roman" w:hAnsi="Times New Roman"/>
          <w:sz w:val="24"/>
          <w:szCs w:val="24"/>
        </w:rPr>
        <w:t>. В статье представлен анализ экспериментальных данных по изучению использования различных предшественников, которые обеспечат сохранение и повышение почвенного плодородия, и продуктивность агроценоз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предшественники, севооборот, плодорое почвы, урожай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AU"/>
        </w:rPr>
        <w:t>Summary</w:t>
      </w:r>
      <w:r>
        <w:rPr>
          <w:rFonts w:cs="Times New Roman" w:ascii="Times New Roman" w:hAnsi="Times New Roman"/>
          <w:sz w:val="24"/>
          <w:szCs w:val="24"/>
          <w:lang w:val="en-AU"/>
        </w:rPr>
        <w:t>.The article represents an analysis of experimental data study of the use of different precursors which ensure the conservation and increase of soil fertility and the productivity of agrocenos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AU"/>
        </w:rPr>
        <w:t>Key words</w:t>
      </w:r>
      <w:r>
        <w:rPr>
          <w:rFonts w:cs="Times New Roman" w:ascii="Times New Roman" w:hAnsi="Times New Roman"/>
          <w:sz w:val="24"/>
          <w:szCs w:val="24"/>
          <w:lang w:val="en-AU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decessor</w:t>
      </w:r>
      <w:r>
        <w:rPr>
          <w:rFonts w:cs="Times New Roman" w:ascii="Times New Roman" w:hAnsi="Times New Roman"/>
          <w:sz w:val="24"/>
          <w:szCs w:val="24"/>
          <w:lang w:val="en-AU"/>
        </w:rPr>
        <w:t>s, crop rotation, soil fertility, yield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.</w:t>
      </w:r>
      <w:r>
        <w:rPr>
          <w:rFonts w:cs="Times New Roman" w:ascii="Times New Roman" w:hAnsi="Times New Roman"/>
          <w:sz w:val="24"/>
          <w:szCs w:val="24"/>
        </w:rPr>
        <w:t>В настоящее время, с ростом интенсификации сельскохозяйственного производства и изменением климатических условий, для повышения эффективности земледелия необходима его адаптация к агротехнологиям применительно к конкретным агроэкологическим условиям территории землепользования. За счет научно обоснованных севооборотов, которые играют ключевую роль в системном использовании почвенно-климатического потенциала агроландшафтов, сохранении плодородия почвы и повышении продуктивности культуры [1,2].</w:t>
      </w:r>
    </w:p>
    <w:p>
      <w:pPr>
        <w:pStyle w:val="Style18"/>
        <w:tabs>
          <w:tab w:val="clear" w:pos="720"/>
          <w:tab w:val="left" w:pos="3581" w:leader="none"/>
        </w:tabs>
        <w:spacing w:before="0" w:after="0"/>
        <w:ind w:firstLine="567"/>
        <w:jc w:val="both"/>
        <w:rPr/>
      </w:pPr>
      <w:r>
        <w:rPr/>
        <w:t>В связи с этим нами проводились исследования по изучению разных предшестенников с целью повышения плодородия почвы и получения высоких устойчивых урожаев озимой пшениц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ьекты и методы исследований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следования проводились в стационарном опыте лаборатории эколого-ландшафтных севооборотов </w:t>
      </w:r>
      <w:r>
        <w:rPr>
          <w:rFonts w:cs="Times New Roman" w:ascii="Times New Roman" w:hAnsi="Times New Roman"/>
          <w:sz w:val="24"/>
          <w:szCs w:val="24"/>
        </w:rPr>
        <w:t>ФГБНУ «НИИСХ ЦЧП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В опыте изучалось 4 вида севооборота по </w:t>
      </w:r>
      <w:r>
        <w:rPr>
          <w:rFonts w:cs="Times New Roman" w:ascii="Times New Roman" w:hAnsi="Times New Roman"/>
          <w:sz w:val="24"/>
          <w:szCs w:val="24"/>
        </w:rPr>
        <w:t>влиянию различных предшественников, в звене севооборота: предшественник - озимая пшеница, на плодородие почвы и урожайность озимой пшеницы.Изучались следующие предшественники: зернопаропропашной семипольный, предшественник – черный пар; зернопаропропашной десятипольный, предшествующая культура – горох; зернопаротравянопропашной с одним полем эспарцета шестипольный, предшествующая культура – эспарцет первого года пользования; зернопаротравянопропашной с двумя полями эспарцета семипольный, предшествующая культура – эспарцет второго года поль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заложен в четырехкратной повторности в четырех ярусах. Длина посевной делянки – 14,0 м, ширина – 5,6 м. Площадь посевной делянки – 78,4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Длина учетной делянки – 12 м, ширина – 4,0 м. Площадь учетной делянки – </w:t>
      </w:r>
      <w:r>
        <w:rPr>
          <w:rFonts w:cs="Times New Roman" w:ascii="Times New Roman" w:hAnsi="Times New Roman"/>
          <w:sz w:val="24"/>
          <w:szCs w:val="24"/>
          <w:lang w:eastAsia="ru-RU"/>
        </w:rPr>
        <w:t>48</w:t>
      </w:r>
      <w:r>
        <w:rPr>
          <w:rFonts w:cs="Times New Roman" w:ascii="Times New Roman" w:hAnsi="Times New Roman"/>
          <w:sz w:val="24"/>
          <w:szCs w:val="24"/>
        </w:rPr>
        <w:t>,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ктом исследований был чернозём обыкновенный среднегумусный среднемощный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тяжелосуглинистый с благоприятными физико-химическими и агрохимическими показателями</w:t>
      </w:r>
      <w:r>
        <w:rPr>
          <w:rFonts w:cs="Times New Roman" w:ascii="Times New Roman" w:hAnsi="Times New Roman"/>
          <w:sz w:val="24"/>
          <w:szCs w:val="24"/>
        </w:rPr>
        <w:t>, со следующей агрохимической характеристикой</w:t>
      </w:r>
      <w:r>
        <w:rPr>
          <w:rFonts w:eastAsia="Times New Roman" w:cs="Times New Roman" w:ascii="Times New Roman" w:hAnsi="Times New Roman"/>
          <w:sz w:val="24"/>
          <w:szCs w:val="24"/>
        </w:rPr>
        <w:t>слоя почвы 0-40 см: содержание гумуса (по Тюрину в модификации В.Н. Симакова, ГОСТ 2613-91) –</w:t>
      </w:r>
      <w:r>
        <w:rPr>
          <w:rFonts w:cs="Times New Roman" w:ascii="Times New Roman" w:hAnsi="Times New Roman"/>
          <w:sz w:val="24"/>
          <w:szCs w:val="24"/>
        </w:rPr>
        <w:t xml:space="preserve"> 7,1%, </w:t>
      </w:r>
      <w:r>
        <w:rPr>
          <w:rFonts w:eastAsia="Times New Roman" w:cs="Times New Roman" w:ascii="Times New Roman" w:hAnsi="Times New Roman"/>
          <w:sz w:val="24"/>
          <w:szCs w:val="24"/>
        </w:rPr>
        <w:t>общего азота (по Гинзбургу) – 0,36 %, общего фосфора (по Гинзбургу и Щегловой) – 0,33 %, общего калия (по Ожигову) – 1,87 %, азота гидролизуемого (по Тюрину и Кононовой) – 63,3 мг/кг почвы, сумма поглощенных оснований (ГОСТ 27821-88) – 68,7 мг/кг почвы, рН солевой вытяжки – 7,14 %, гидролитическая кислотность –0,70 мг-экв/100 г почв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о-статистическая обработка полученных данных проводилась методами дисперсионного анализа по Б.А. Доспехову </w:t>
      </w:r>
      <w:r>
        <w:rPr>
          <w:rFonts w:eastAsia="Times New Roman" w:cs="Times New Roman" w:ascii="Times New Roman" w:hAnsi="Times New Roman"/>
          <w:sz w:val="24"/>
          <w:szCs w:val="24"/>
        </w:rPr>
        <w:t>в программном обеспечении П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оды исследований погодные условия складывались по-разному. В целом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2011-2013</w:t>
      </w:r>
      <w:r>
        <w:rPr>
          <w:rFonts w:cs="Times New Roman" w:ascii="Times New Roman" w:hAnsi="Times New Roman"/>
          <w:sz w:val="24"/>
          <w:szCs w:val="24"/>
        </w:rPr>
        <w:t>годы проведения исследований метеорологические условия охватывали весь спектр климатических условий зоны и были близки к среднеклиматическим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суждение результат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В условиях ЦЧЗ важным фактором, лимитирующим высокую производительную способность севооборотов и обеспечивающих нормальную жизнедеятельность растений, является количество доступной почвенной влаги. На режим влажности почвы, кроме условий вегетационного периода существенное влияние оказывают агротехнические мероприятия и выращиваемые культуры, количества растений на единице площади, фазы их развития и плодородие почв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е нами исследования свидетельствуют об изменении влагообеспеченности почвы под озимой пшеницей в различных видах севооборотов в зависимости от предшествующей культуры(таблица). </w:t>
      </w:r>
    </w:p>
    <w:p>
      <w:pPr>
        <w:pStyle w:val="Normal"/>
        <w:shd w:fill="FFFFFF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- Показатели плодородия почвы и продуктивности озимой пшеницы в различных севооборотахв среднем за вегетацию (2011-2013 гг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276"/>
        <w:gridCol w:w="1276"/>
        <w:gridCol w:w="1276"/>
        <w:gridCol w:w="1701"/>
        <w:gridCol w:w="1099"/>
      </w:tblGrid>
      <w:tr>
        <w:trPr>
          <w:trHeight w:val="3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шественни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й почвы, см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питательных элеме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доступной влаги в слое0-20/0-100 см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йность, т/га</w:t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/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/100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г/100 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ёрный п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/82,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/81,7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арцет 1г.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/72,7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парцет 2г. 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/52,6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4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СР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/19,9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еднем за годы исследований наибольшее содержание доступной влаги в слое 0-20 см под посевами озимой пшеницы составило от 9,8мм в севообороте с горохом и до 9,8 мм с черным паром. В метровом слое почвы наблюдались сходные различия в запасах доступной влаги. Стоит отметить, что использование эспарцета два года подряд значительно иссушает как всерхний пахотный горизонт,так и метровый слой почвы, что сказывается на запасах доступной влаги и под последующей за ним культурой. Содржание влаги в почве под которой снижается до 53,6 мм, что на 28 % ниже относительно эспарцета одногодичного поль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лучшая средневегетационная обеспеченность почвы нитратным азотом была под посевами пшеницы после черного пара, где содержание нитратного азота в слое почвы 0-20 см составило 9,2, в 0-40 см слое – 8,7 мг/кг абс. сухой поч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посевах озимой пшеницы по гороху, содержание нитратного азота в почве было существенно ниже и составило 7,7мг/100 г абс. сухой почвы  в 0-20 см слое и 7,5 мг/100 г абс. сухой почвы в слое 0-40 с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я показали, что наилучшая обеспеченность 0-20 и 0-40 см слоя почвы подвижным фосфором была под озимой пшеницей, высеянной по эспарцету одного года пользования, и составила 8,9 и 7,8 мг/100 г абс. сухой почвы. Минимальное средневегетационное содержание подвижного фосфора было под посевами озимой пшеницы, высеянной по эспарцету двух лет пользования,составило 6,1 в 0-20 см слое почвы, в 0-40 см – 5,5 мг/100 г абс. сухой почвы. По черному пару и гороху обеспеченность пшеницы подвижным фосфором находтлась в пределах 7,2-7,8 в 0-20 см слое почвы, в 0-40 см слое  6,7-6,8 мг/100 г абс. сухой поч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за динамикой обменного калия показали, что использование эспарцета два года подряд значительно снижает его содержание в посевах последующей культуры до 9,6 в 0-20 см слое и до 7,7 </w:t>
      </w:r>
      <w:r>
        <w:rPr>
          <w:rFonts w:cs="Times New Roman" w:ascii="Times New Roman" w:hAnsi="Times New Roman"/>
          <w:color w:val="000000"/>
          <w:sz w:val="24"/>
          <w:szCs w:val="24"/>
        </w:rPr>
        <w:t>мг/100 г абс. сухой почвы в 0-40 см слое почвы. После оста</w:t>
      </w:r>
      <w:r>
        <w:rPr>
          <w:rFonts w:cs="Times New Roman" w:ascii="Times New Roman" w:hAnsi="Times New Roman"/>
          <w:sz w:val="24"/>
          <w:szCs w:val="24"/>
        </w:rPr>
        <w:t>льных изучаемых предшествен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ание обменного калия было значительно выше и находилось примерно на одном уровне и составило в слое 0-20 см – 10,5-11,7 и в 0-40 см -8,1-9,4 мг/100 г абс. сухой поч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ая урожайность озимой пшеницы получена по черному пару и составила 2,9 т/га. По гороху и эспарцету разных лет пользования урожайность озимой пшеницы была незначительно ниже черного пара и находилась в пределах 2,4-2,6 т/га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ыводы.</w:t>
      </w:r>
      <w:r>
        <w:rPr>
          <w:rFonts w:cs="Times New Roman" w:ascii="Times New Roman" w:hAnsi="Times New Roman"/>
          <w:sz w:val="24"/>
          <w:szCs w:val="24"/>
          <w:lang w:val="ru-RU"/>
        </w:rPr>
        <w:t>Введение зернотравяных севооборотов с одним полем эспарцета в условиях дефицита органических и минеральных удобрений является одним из эффективных факторов воспроизводства и повышения плодородия почв в современных адаптивно-ландшафтных системах земледелия. А вусловиях недостаточного увлажнения черный пар обеспечивает наиболее благоприятный питательный и водный режимы почвы в посевах озимой пшениц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рюшин В.И. Теория адаптивно-ландшафтного земледелия и проектирование агроландшафтов. – М.: Колос, 2011. – 443 с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тимизация структуры посевов и севооборотов в эколого-ландшафтном земледелии Воронежской области (Рекомендации)/Коллектив авторов.- Воронеж: Истоки, 2008.-30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1304" w:gutter="0" w:header="0" w:top="170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l">
    <w:name w:val="hl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Calibri" w:cs="Times New Roman"/>
      <w:lang w:val="ru-RU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Style17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A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1:00Z</dcterms:created>
  <dc:creator>Windows User</dc:creator>
  <dc:description/>
  <dc:language>en-US</dc:language>
  <cp:lastModifiedBy>Мачнева</cp:lastModifiedBy>
  <dcterms:modified xsi:type="dcterms:W3CDTF">2017-08-15T05:51:00Z</dcterms:modified>
  <cp:revision>2</cp:revision>
  <dc:subject/>
  <dc:title/>
</cp:coreProperties>
</file>