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УДК 633.85:631.454</w:t>
      </w:r>
    </w:p>
    <w:p>
      <w:pPr>
        <w:pStyle w:val="Normal"/>
        <w:ind w:firstLine="708"/>
        <w:jc w:val="center"/>
        <w:rPr>
          <w:b/>
          <w:b/>
        </w:rPr>
      </w:pPr>
      <w:r>
        <w:rPr>
          <w:b/>
        </w:rPr>
        <w:t xml:space="preserve">УЛУЧШЕНИЕ ПИЩЕВОГО РЕЖИМА В МЕЖДУРЯДЬЯХ ПЛОДОВЫХ КУЛЬТУР- НА СКЛОНОВЫХ ЗЕМЛЯХ  </w:t>
      </w:r>
    </w:p>
    <w:p>
      <w:pPr>
        <w:pStyle w:val="Normal"/>
        <w:ind w:firstLine="2"/>
        <w:jc w:val="center"/>
        <w:rPr>
          <w:b/>
          <w:b/>
        </w:rPr>
      </w:pPr>
      <w:r>
        <w:rPr>
          <w:b/>
        </w:rPr>
        <w:t>Дулаев Т.А. –  аспирант</w:t>
      </w:r>
    </w:p>
    <w:p>
      <w:pPr>
        <w:pStyle w:val="Normal"/>
        <w:ind w:firstLine="708"/>
        <w:jc w:val="both"/>
        <w:rPr/>
      </w:pPr>
      <w:r>
        <w:rPr/>
        <w:t>ФГБОУ ВО «Горский государственный аграрный университет»</w:t>
      </w:r>
    </w:p>
    <w:p>
      <w:pPr>
        <w:pStyle w:val="Normal"/>
        <w:ind w:firstLine="708"/>
        <w:jc w:val="both"/>
        <w:rPr/>
      </w:pPr>
      <w:r>
        <w:rPr/>
        <w:t>362040,  Р</w:t>
      </w:r>
      <w:r>
        <w:rPr>
          <w:lang w:val="en-US"/>
        </w:rPr>
        <w:t>C</w:t>
      </w:r>
      <w:r>
        <w:rPr/>
        <w:t>О- Алания, г. Владикавказ, ул. Кирова, 37</w:t>
      </w:r>
    </w:p>
    <w:p>
      <w:pPr>
        <w:pStyle w:val="Normal"/>
        <w:ind w:firstLine="708"/>
        <w:jc w:val="both"/>
        <w:rPr>
          <w:lang w:bidi="he-IL"/>
        </w:rPr>
      </w:pPr>
      <w:r>
        <w:rPr/>
        <w:t xml:space="preserve">Е- </w:t>
      </w:r>
      <w:r>
        <w:rPr>
          <w:lang w:val="en-US"/>
        </w:rPr>
        <w:t>mail</w:t>
      </w:r>
      <w:r>
        <w:rPr/>
        <w:t xml:space="preserve"> </w:t>
      </w:r>
      <w:r>
        <w:rPr>
          <w:lang w:val="en-US" w:bidi="he-IL"/>
        </w:rPr>
        <w:t>bekos</w:t>
      </w:r>
      <w:r>
        <w:rPr>
          <w:lang w:bidi="he-IL"/>
        </w:rPr>
        <w:t>37@</w:t>
      </w:r>
      <w:r>
        <w:rPr>
          <w:lang w:val="en-US" w:bidi="he-IL"/>
        </w:rPr>
        <w:t>mail</w:t>
      </w:r>
      <w:r>
        <w:rPr>
          <w:lang w:bidi="he-IL"/>
        </w:rPr>
        <w:t>.</w:t>
      </w:r>
      <w:r>
        <w:rPr>
          <w:lang w:val="en-US" w:bidi="he-IL"/>
        </w:rPr>
        <w:t>ru</w:t>
      </w:r>
    </w:p>
    <w:p>
      <w:pPr>
        <w:pStyle w:val="Normal"/>
        <w:ind w:firstLine="708"/>
        <w:jc w:val="both"/>
        <w:rPr>
          <w:b/>
          <w:b/>
          <w:bCs/>
          <w:lang w:bidi="he-IL"/>
        </w:rPr>
      </w:pPr>
      <w:r>
        <w:rPr>
          <w:b/>
          <w:bCs/>
          <w:lang w:bidi="he-IL"/>
        </w:rPr>
      </w:r>
    </w:p>
    <w:p>
      <w:pPr>
        <w:pStyle w:val="Normal"/>
        <w:ind w:firstLine="708"/>
        <w:jc w:val="both"/>
        <w:rPr>
          <w:b/>
          <w:b/>
          <w:bCs/>
        </w:rPr>
      </w:pPr>
      <w:r>
        <w:rPr>
          <w:b/>
          <w:bCs/>
        </w:rPr>
        <w:t>Реферат. Для улучшения плодородия почв в междурядьях плодовых культур высевают смеси  однолетнего вида клевера, фацелию и рыжик озимый в летний период и после цветения, травы скашивают,  запахивают  их в почву, добавляя гумат калия и цеолитсодержащие глины аланит. За счет такого агроприема снижается количество тяжелых металлов в почве , повышается её плодородие , активизируется  деятельность насекомых опылителей, улучшается качество продукции</w:t>
      </w:r>
    </w:p>
    <w:p>
      <w:pPr>
        <w:pStyle w:val="Normal"/>
        <w:ind w:firstLine="708"/>
        <w:jc w:val="both"/>
        <w:rPr/>
      </w:pPr>
      <w:r>
        <w:rPr/>
        <w:t xml:space="preserve"> </w:t>
      </w:r>
      <w:r>
        <w:rPr/>
        <w:t xml:space="preserve">Ключевые слова: сидерация, плодородие почв, гуматы, зеленые удобрения, </w:t>
        <w:tab/>
        <w:tab/>
        <w:t>аланит, гумат калия</w:t>
      </w:r>
    </w:p>
    <w:p>
      <w:pPr>
        <w:pStyle w:val="Normal"/>
        <w:ind w:firstLine="708"/>
        <w:jc w:val="both"/>
        <w:rPr>
          <w:b/>
          <w:b/>
          <w:bCs/>
          <w:lang w:val="en-US"/>
        </w:rPr>
      </w:pPr>
      <w:r>
        <w:rPr>
          <w:b/>
          <w:bCs/>
          <w:lang w:val="en-US"/>
        </w:rPr>
        <w:t>Abstract. To improve the fertility of soil in between rows of fruit Culture are sown mixtures of annual species of clover, phacelia and camelina winter in the summer and after flowering, the grass mowed, plowed them into the soil, adding potassium HUMATE and zeolite clay alanit. Due to such application reduces the amount of heavy metals in the soil , increases its fertility , aktiviziruyutsya the activity of insect pollinators, improves product quality.</w:t>
      </w:r>
    </w:p>
    <w:p>
      <w:pPr>
        <w:pStyle w:val="Normal"/>
        <w:ind w:firstLine="708"/>
        <w:jc w:val="both"/>
        <w:rPr>
          <w:lang w:val="en-US"/>
        </w:rPr>
      </w:pPr>
      <w:r>
        <w:rPr>
          <w:lang w:val="en-US"/>
        </w:rPr>
        <w:t>Key words: green manuring, soil fertility, humus, green manure, alanit, potassium HUMATE</w:t>
      </w:r>
    </w:p>
    <w:p>
      <w:pPr>
        <w:pStyle w:val="Normal"/>
        <w:ind w:firstLine="708"/>
        <w:jc w:val="both"/>
        <w:rPr/>
      </w:pPr>
      <w:r>
        <w:rPr>
          <w:b/>
          <w:bCs/>
        </w:rPr>
        <w:t xml:space="preserve">Введение </w:t>
      </w:r>
      <w:r>
        <w:rPr/>
        <w:t>Проблема сбережения и повышения  почвенного плодородия в междурядьях  сада приобретает первостепенное значение во всех странах мира. При рациональном использовании земель плодородие почвы повышается. Главное направление в этом вопросе является обогащение её органическим  веществом, то есть за счет применения сидерации. Это один из широкодоступных, но недостаточно используемых приемов комплексного повышения плодородия.</w:t>
      </w:r>
      <w:r>
        <w:rPr>
          <w:lang w:bidi="he-IL"/>
        </w:rPr>
        <w:t>[1,2].</w:t>
      </w:r>
      <w:r>
        <w:rPr/>
        <w:t xml:space="preserve"> </w:t>
      </w:r>
    </w:p>
    <w:p>
      <w:pPr>
        <w:pStyle w:val="Normal"/>
        <w:ind w:firstLine="708"/>
        <w:jc w:val="both"/>
        <w:rPr/>
      </w:pPr>
      <w:r>
        <w:rPr/>
        <w:t xml:space="preserve">Влияние сидерации на почву велико и разнообразно. Значительная роль сидерации в улучшении физико-химических свойств почв, в повышении её биологической активности. Зеленые удобрения помогают бороться с сорняками и болезнями растений, способствуют снижению засоленности почв, их окультуриванию, защищают почву от эрозии. Они оказывают положительное влияние на качество сельскохозяйственной продукции, в частности, плодовых культур, приносят значительную экономию материально-технических средств при их применении. С помощью сидерации в каждом конкретном случае, приходиться решать важные задачи. Это накопление азота ( за счет сидерации бобовых трав), гумуса, меньшее вымывание минеральных веществ, более эффективное использование осадков для формирование урожая,  снижение эрозионных процессов за счет укрепления почв, оструктирование и рыхление верхних и нижних слоев, борьба  с болезнями и вредителями, снижение химической нагрузки на почвенную микрофлору. Кроме того, в междурядья сада высевают медоносные культуры для активизации опыления цветущих деревьев. </w:t>
      </w:r>
    </w:p>
    <w:p>
      <w:pPr>
        <w:pStyle w:val="Normal"/>
        <w:jc w:val="both"/>
        <w:rPr>
          <w:sz w:val="28"/>
          <w:szCs w:val="28"/>
        </w:rPr>
      </w:pPr>
      <w:r>
        <w:rPr/>
        <w:t>Особенно все эти положительные воздействия  достигаются за счет  бобовых трав и одновременно медоносных культур [3,4,5]. Велико значение сидеральной культуры однолетнего клевера  шабдар (</w:t>
      </w:r>
      <w:r>
        <w:rPr>
          <w:lang w:val="en-US"/>
        </w:rPr>
        <w:t>Trifolium</w:t>
      </w:r>
      <w:r>
        <w:rPr/>
        <w:t xml:space="preserve">  </w:t>
      </w:r>
      <w:r>
        <w:rPr>
          <w:lang w:val="en-US"/>
        </w:rPr>
        <w:t>resupinatum</w:t>
      </w:r>
      <w:r>
        <w:rPr/>
        <w:t xml:space="preserve"> </w:t>
      </w:r>
      <w:r>
        <w:rPr>
          <w:lang w:val="en-US"/>
        </w:rPr>
        <w:t>L</w:t>
      </w:r>
      <w:r>
        <w:rPr/>
        <w:t xml:space="preserve">), который высевают в августе, а запахивают на сидерат в фазе бутонизации или цветения весной следующего года. За этот период культура клевера накапливает более 200 кг/га биологического азота </w:t>
      </w:r>
      <w:r>
        <w:rPr>
          <w:lang w:bidi="he-IL"/>
        </w:rPr>
        <w:t>[6].</w:t>
      </w:r>
      <w:r>
        <w:rPr/>
        <w:t>. В отличие от других  однолетних видов, клевер персидский ( или шабдар) имеет хорошо развитую корневую систему, высокую облиственность ( 50-60%), интенсивно растет, оставляя после себя растительную мульчу рыхлой консистенции, а почва получает активную защиту. Урожай этого вида клевера достигает 40 тонн на гектар зеленой массы. Норма высева 10-15 кг/га. Даёт 3-4 укоса за одну вегетацию. Длина вегетационного периода 80-135 дней.</w:t>
      </w:r>
    </w:p>
    <w:p>
      <w:pPr>
        <w:pStyle w:val="Normal"/>
        <w:ind w:firstLine="708"/>
        <w:jc w:val="both"/>
        <w:rPr/>
      </w:pPr>
      <w:r>
        <w:rPr/>
        <w:t>Однако, кроме азота почве необходимы и другие минеральные вещества, которые могут пополниться за счет совместного посева клевера, фацелии и рыжика озимого.</w:t>
      </w:r>
    </w:p>
    <w:p>
      <w:pPr>
        <w:pStyle w:val="Style15"/>
        <w:spacing w:lineRule="auto" w:line="240" w:before="0" w:after="0"/>
        <w:ind w:left="0" w:firstLine="709"/>
        <w:contextualSpacing/>
        <w:jc w:val="both"/>
        <w:rPr/>
      </w:pPr>
      <w:r>
        <w:rPr>
          <w:rFonts w:cs="Times New Roman" w:ascii="Times New Roman" w:hAnsi="Times New Roman"/>
          <w:sz w:val="24"/>
          <w:szCs w:val="24"/>
        </w:rPr>
        <w:t>Рыжик озимый нетребователен к почвам и может расти на легких, довольно бедных, даже песчаных почвах. Но лучшими для него являются выщелоченные черноземы и каштановые почвы, что имеет место в условиях нашей республик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4"/>
          <w:szCs w:val="24"/>
        </w:rPr>
        <w:t>При благоприятных метеоусловиях осени, озимый рыжик развивает мощные розетки, которые весной трогаются в рост на 15-20 дней раньше всходов корнеотпрысковых сорняков и легко заглушают многолетники  [7]</w:t>
      </w:r>
      <w:r>
        <w:rPr>
          <w:rFonts w:cs="Times New Roman" w:ascii="Times New Roman" w:hAnsi="Times New Roman"/>
          <w:sz w:val="28"/>
          <w:szCs w:val="28"/>
        </w:rPr>
        <w:t>.</w:t>
      </w:r>
    </w:p>
    <w:p>
      <w:pPr>
        <w:pStyle w:val="Normal"/>
        <w:ind w:firstLine="708"/>
        <w:jc w:val="both"/>
        <w:rPr/>
      </w:pPr>
      <w:r>
        <w:rPr>
          <w:b/>
          <w:bCs/>
        </w:rPr>
        <w:t xml:space="preserve">Методика  исследований </w:t>
      </w:r>
      <w:r>
        <w:rPr/>
        <w:t>. Опыты закладывали на выщелоченных черноземах в учебно-опытном хозяйстве Горского ГАУ, где расположены опытные участки плодовых культур. После  скашивания  отросшей травы в междурядьях сада (конец июня - начало июля) пожнивные остатки орошали гуматом калия с последующей  запашкой в почву. Гумат калия  является физиологически активным препаратом. Имеющиеся в ней  гуминовые кислоты обладают сорбционной  активностью и позволяют использовать их для перевода тяжелых металлов в нерастворимые соединения на почвах, загрязненных ими.  Кроме того, гуматы  участвуют в формировании почвенной структуры. Внесение гуматов вместе с пожнивными остатками  увеличивает буферную ёмкость почв, то есть способность почвы поддерживать естественную реакцию среды ( рН).</w:t>
      </w:r>
    </w:p>
    <w:p>
      <w:pPr>
        <w:pStyle w:val="Normal"/>
        <w:ind w:firstLine="708"/>
        <w:jc w:val="both"/>
        <w:rPr/>
      </w:pPr>
      <w:r>
        <w:rPr/>
        <w:t>Гуматы стимулируют микробиологическую активность почвенных микроорганизмов, нейтрализуют ионы тяжелых металлов и радионуклидов.  Они ,сохраняя влагу в почве, усиливают процесс разложения пожнивных остатков  в почве, активизируют процесс разложения пожнивных остатков. В гуминовых кислотах концентрируются ценные неорганические компоненты почвы – элементы минерального питания, являющиеся доступными для почвенных микроорганизмов. Гуматы выполняют функцию связывания тяжелых металлов, радионуклидов, различных токсикантов, препятствуя тем самым попаданию их в растения и корневую систему плодовых культур.</w:t>
      </w:r>
    </w:p>
    <w:p>
      <w:pPr>
        <w:pStyle w:val="Normal"/>
        <w:ind w:firstLine="708"/>
        <w:jc w:val="both"/>
        <w:rPr/>
      </w:pPr>
      <w:r>
        <w:rPr/>
        <w:t>После обработки почвы готовили для посева мелкосеменные культуры однолетнего клевера шабдар и фацелии, которые высевали в августе, что позволяет за период 30-40 дней их роста накопить часть азотистых веществ, необходимых для  посева рыжика озимого, который размещали в междурядьях (50-60 см).</w:t>
      </w:r>
    </w:p>
    <w:p>
      <w:pPr>
        <w:pStyle w:val="Normal"/>
        <w:jc w:val="both"/>
        <w:rPr/>
      </w:pPr>
      <w:r>
        <w:rPr/>
        <w:tab/>
        <w:t xml:space="preserve"> За счет высеваемых культур  в междурядьях  плодовых, по адаптации к резким перепадам температур в течение суток, обеспечивали сохранность их от заморозков и от повреждаемости болезней и вредителей в горной зоне.</w:t>
      </w:r>
    </w:p>
    <w:p>
      <w:pPr>
        <w:pStyle w:val="Normal"/>
        <w:ind w:firstLine="708"/>
        <w:jc w:val="both"/>
        <w:rPr/>
      </w:pPr>
      <w:r>
        <w:rPr/>
        <w:tab/>
        <w:t>Этому способствовала культура фацелии, которая в год посева быстро растет, образуя большую зеленую массу. Зацветает через 6 недель после посева. Фацелия обладает высокой холодостойкостью и приспособлена к любым условиям. Выделяя фитонциды, эта культура обеззараживает весь участок, сохраняет влагу, привлекает опылителей как ценный медонос и отвлекает паразитов. Плодовые культуры не болеют и быстро растут. Улучшая и обогащая почву, фацелия делает ее неблагоприятной для обитания вредных насекомых, предотвращает болезни деревьев и кустарников. Фацелия хорошо отвлекает гусениц и других паразитов.</w:t>
      </w:r>
    </w:p>
    <w:p>
      <w:pPr>
        <w:pStyle w:val="Normal"/>
        <w:ind w:firstLine="708"/>
        <w:jc w:val="both"/>
        <w:rPr/>
      </w:pPr>
      <w:r>
        <w:rPr/>
        <w:t>На следующий год, в третьей декаде апреля,  три культуры достигали фазы бутонизации и максимального развития. Зеленую массу скашивали и запахивали ее в почву. Перед запашкой  скошенную биомассу покрывали слоем глины аланит в количестве 1 т/га и 250 кг птичьего помета</w:t>
      </w:r>
    </w:p>
    <w:p>
      <w:pPr>
        <w:pStyle w:val="Normal"/>
        <w:ind w:firstLine="708"/>
        <w:jc w:val="both"/>
        <w:rPr/>
      </w:pPr>
      <w:r>
        <w:rPr>
          <w:b/>
          <w:bCs/>
        </w:rPr>
        <w:t>Результаты исследований.</w:t>
      </w:r>
      <w:r>
        <w:rPr/>
        <w:t xml:space="preserve">   Анализируя полученные результаты по содержанию тяжелых металлов, было выявление их резкое снижение ( с 92,6 мг/кг свинца на контроле до</w:t>
      </w:r>
      <w:r>
        <w:rPr>
          <w:b/>
          <w:bCs/>
        </w:rPr>
        <w:t xml:space="preserve">  18,4 мг/кг на оптимальном варианте  при посеве смеси рыжика, шабдара и фацелии и внесением глины аланит совместно с птичьим пометом. Этот показатель был значительно ниже допустимых пределов ( 32,0). Резкое снижение наблюдали по меди, цинку и никелю ( табл.), что свидетельствует о благоприятном воздействии предлагаемых новых культур в качестве сидеральных в междурядьях сада</w:t>
      </w:r>
    </w:p>
    <w:p>
      <w:pPr>
        <w:pStyle w:val="Normal"/>
        <w:ind w:firstLine="708"/>
        <w:jc w:val="both"/>
        <w:rPr/>
      </w:pPr>
      <w:r>
        <w:rPr>
          <w:b/>
          <w:bCs/>
        </w:rPr>
        <w:t>Влияние сидерации на снижение тяжелых металлов (мг/кг) в почве ( средние данные за 2015-2016 г.г.))</w:t>
      </w:r>
    </w:p>
    <w:p>
      <w:pPr>
        <w:pStyle w:val="Normal"/>
        <w:ind w:firstLine="708"/>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024"/>
        <w:gridCol w:w="1954"/>
        <w:gridCol w:w="1763"/>
        <w:gridCol w:w="1764"/>
        <w:gridCol w:w="178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опыт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ец</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pPr>
            <w:r>
              <w:rPr/>
              <w:t>Медь</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Цин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ель</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Биоконверсия пожнивных остатков ( контроль)</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2,6</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2,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в пожнивных культур шабдара фацелии и рыжик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1.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8.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0,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шка зеленой массы пожнивных культур с гуматом кали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6,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6</w:t>
            </w:r>
          </w:p>
          <w:p>
            <w:pPr>
              <w:pStyle w:val="Normal"/>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2,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ытие скошенной массы + аланит с запашко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6,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1,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ытие скошенной биомассы птичьим пометом с запашкой</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8</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в рыжика+фацелии +клевера шабдар+ покрытие скошенной биомамассы птичьм пометом и аланитом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4</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ьно допустимые концентрации</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8</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5,0</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w:t>
            </w:r>
          </w:p>
        </w:tc>
      </w:tr>
    </w:tbl>
    <w:p>
      <w:pPr>
        <w:pStyle w:val="Normal"/>
        <w:ind w:firstLine="708"/>
        <w:jc w:val="both"/>
        <w:rPr/>
      </w:pPr>
      <w:r>
        <w:rPr/>
        <w:t xml:space="preserve"> </w:t>
      </w:r>
    </w:p>
    <w:p>
      <w:pPr>
        <w:pStyle w:val="Normal"/>
        <w:ind w:firstLine="708"/>
        <w:jc w:val="both"/>
        <w:rPr/>
      </w:pPr>
      <w:r>
        <w:rPr/>
        <w:t xml:space="preserve">При этом улучшается плодородие почвы и её физиологические свойства </w:t>
      </w:r>
    </w:p>
    <w:p>
      <w:pPr>
        <w:pStyle w:val="Normal"/>
        <w:ind w:firstLine="708"/>
        <w:jc w:val="both"/>
        <w:rPr/>
      </w:pPr>
      <w:r>
        <w:rPr/>
        <w:t xml:space="preserve">Следовательно, запашка сидеральной культуры рыжика в смеси с однолетним клевером шабдар и фацелией  за один сезон позволяет снизить токсичность почв в междурядьях сада, активизировать лёт пчёл за счет медоносных культур  и обеспечить качество плодовых. За счет предлагаемого агроприема  снижаются затраты за счет использования природных средств цеолитсодержащей  глины аланит,  утилизации птичьего помета и посева сидеральных культур  </w:t>
      </w:r>
    </w:p>
    <w:p>
      <w:pPr>
        <w:pStyle w:val="Normal"/>
        <w:ind w:firstLine="708"/>
        <w:jc w:val="both"/>
        <w:rPr/>
      </w:pPr>
      <w:r>
        <w:rPr/>
      </w:r>
    </w:p>
    <w:p>
      <w:pPr>
        <w:pStyle w:val="Normal"/>
        <w:ind w:firstLine="708"/>
        <w:jc w:val="both"/>
        <w:rPr/>
      </w:pPr>
      <w:r>
        <w:rPr/>
        <w:tab/>
      </w:r>
    </w:p>
    <w:p>
      <w:pPr>
        <w:pStyle w:val="Normal"/>
        <w:ind w:firstLine="708"/>
        <w:jc w:val="both"/>
        <w:rPr/>
      </w:pPr>
      <w:r>
        <w:rPr/>
      </w:r>
    </w:p>
    <w:p>
      <w:pPr>
        <w:pStyle w:val="Normal"/>
        <w:ind w:firstLine="708"/>
        <w:jc w:val="both"/>
        <w:rPr/>
      </w:pPr>
      <w:r>
        <w:rPr/>
        <w:tab/>
        <w:tab/>
        <w:tab/>
        <w:t>ЛИТЕРАТУРА</w:t>
      </w:r>
    </w:p>
    <w:p>
      <w:pPr>
        <w:pStyle w:val="Normal"/>
        <w:ind w:firstLine="708"/>
        <w:jc w:val="both"/>
        <w:rPr/>
      </w:pPr>
      <w:r>
        <w:rPr/>
        <w:t xml:space="preserve">1.К.И.Довбан Зеленое удобрение в современном земледелии.  Вопросы теории и </w:t>
        <w:tab/>
        <w:t>практики. Минск «Беларусская наука».2009.-400 с</w:t>
      </w:r>
    </w:p>
    <w:p>
      <w:pPr>
        <w:pStyle w:val="Normal"/>
        <w:ind w:firstLine="708"/>
        <w:jc w:val="both"/>
        <w:rPr/>
      </w:pPr>
      <w:r>
        <w:rPr/>
        <w:t xml:space="preserve">2.И.С.Белюченко .Введение в экологический мониторинг. – Краснодар.-  2011.- </w:t>
        <w:tab/>
        <w:t>297 с.</w:t>
      </w:r>
    </w:p>
    <w:p>
      <w:pPr>
        <w:pStyle w:val="Normal"/>
        <w:ind w:firstLine="708"/>
        <w:jc w:val="both"/>
        <w:rPr/>
      </w:pPr>
      <w:r>
        <w:rPr/>
        <w:t>3.Заалишвили В.Б.Алборов И.Д.Бекузарова С.А.  Способ реабилитации нарушенных земель.- Патент на изобретение № 2567900.- опубликован 10.11.2015.</w:t>
      </w:r>
    </w:p>
    <w:p>
      <w:pPr>
        <w:pStyle w:val="Normal"/>
        <w:ind w:firstLine="708"/>
        <w:jc w:val="both"/>
        <w:rPr/>
      </w:pPr>
      <w:r>
        <w:rPr/>
        <w:t>4.Прахова Т.Я. Влияние элементов технологии возделывания на продуктивность озимого рыжика в условиях лесостепи Среднего Поволжья.- автореферат канд.диссертации. Пенза .-2003</w:t>
      </w:r>
    </w:p>
    <w:p>
      <w:pPr>
        <w:pStyle w:val="Normal"/>
        <w:ind w:firstLine="708"/>
        <w:jc w:val="both"/>
        <w:rPr/>
      </w:pPr>
      <w:r>
        <w:rPr/>
        <w:t>5.Петелько  А.И. Рулев А.С. Юферев М.В. и др. Изобретение « Спсоб защиты почв от эрозии на склоновых землях в садах и лесных насаждениях» Патент № 2527084, опубликовано 27.08.2014. МПК А01В 79/02, А01В 13/16</w:t>
      </w:r>
    </w:p>
    <w:p>
      <w:pPr>
        <w:pStyle w:val="Normal"/>
        <w:ind w:firstLine="708"/>
        <w:jc w:val="both"/>
        <w:rPr/>
      </w:pPr>
      <w:r>
        <w:rPr/>
        <w:t>6.Хабаров С.Н. Изобретение « Способ посадки плодовых и ягодных культур». Патент №2478280, опубликован 10.04.2013. МПК А01</w:t>
      </w:r>
      <w:r>
        <w:rPr>
          <w:lang w:val="en-US" w:bidi="he-IL"/>
        </w:rPr>
        <w:t>G</w:t>
      </w:r>
      <w:r>
        <w:rPr>
          <w:lang w:bidi="he-IL"/>
        </w:rPr>
        <w:t xml:space="preserve"> 17/00, </w:t>
      </w:r>
      <w:r>
        <w:rPr>
          <w:lang w:val="en-US" w:bidi="he-IL"/>
        </w:rPr>
        <w:t>A</w:t>
      </w:r>
      <w:r>
        <w:rPr>
          <w:lang w:bidi="he-IL"/>
        </w:rPr>
        <w:t>01</w:t>
      </w:r>
      <w:r>
        <w:rPr>
          <w:lang w:val="en-US" w:bidi="he-IL"/>
        </w:rPr>
        <w:t>G</w:t>
      </w:r>
      <w:r>
        <w:rPr>
          <w:lang w:bidi="he-IL"/>
        </w:rPr>
        <w:t>1/00.</w:t>
      </w:r>
    </w:p>
    <w:p>
      <w:pPr>
        <w:pStyle w:val="Normal"/>
        <w:ind w:firstLine="708"/>
        <w:jc w:val="both"/>
        <w:rPr/>
      </w:pPr>
      <w:r>
        <w:rPr>
          <w:lang w:bidi="he-IL"/>
        </w:rPr>
        <w:t>7.Газданов А.В. Бекузарова С.А. Опалко О.А. и др. Изобретение « Способ размещения плодовых и ягодных культур на склоновых землях». Патент № 2625585,опубликован 17.07.2017. МПК А01</w:t>
      </w:r>
      <w:r>
        <w:rPr>
          <w:lang w:val="en-US" w:bidi="he-IL"/>
        </w:rPr>
        <w:t>G17/00,A01G1/00,A01G7/00</w:t>
      </w:r>
      <w:r>
        <w:rPr>
          <w:lang w:bidi="he-IL"/>
        </w:rPr>
        <w: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50:00Z</dcterms:created>
  <dc:creator>зоя</dc:creator>
  <dc:description/>
  <cp:keywords/>
  <dc:language>en-US</dc:language>
  <cp:lastModifiedBy>Sara</cp:lastModifiedBy>
  <cp:lastPrinted>2016-05-10T11:31:00Z</cp:lastPrinted>
  <dcterms:modified xsi:type="dcterms:W3CDTF">2017-08-02T16:56:00Z</dcterms:modified>
  <cp:revision>22</cp:revision>
  <dc:subject/>
  <dc:title/>
</cp:coreProperties>
</file>