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33.11</w:t>
      </w:r>
      <w:r>
        <w:rPr>
          <w:rFonts w:cs="Times New Roman" w:ascii="Times New Roman" w:hAnsi="Times New Roman"/>
          <w:b/>
          <w:sz w:val="24"/>
          <w:szCs w:val="24"/>
        </w:rPr>
        <w:t>«324»:631.5:551.584:581.14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РЕССИОННЫЕ МОДЕЛИ ЗАВИСИМОСТИ УРОЖАЙНОСТИ ОЗИМОЙ ПШЕНИЦЫ В ПОЧВЕННО-КЛИМАТИЧЕСКИХ ЗОНАХ СТАВРОПОЛЬСКОГО КРАЯ ОТ ВЕГЕТАЦИОННОГО ИНДЕКС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D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Г. Сторчак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 отдела физиологии растений, к.с.-х.н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.О. Шестакова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спирант отдела физиологии раст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В. Ерошенко,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зав. отделом физиологии растений, д.б.н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научное учреждение Ставропольский научно-исследовательский институт сельского хозяйства (Россия, Ставропольский край, Шпаковский район, г. Михайловск, ул. Никонова 49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niis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orch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а взаимосвязь между урожайностью озимой пшеницы и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 xml:space="preserve"> для условий Ставропольского края с использованием данных, рассчитанных по почвенно-климатическим зонам. Исследования показали, что такие модели характеризуются довольно высокой степенью достоверности. Так коэффициенты аппроксимации для них находятся в пределах 0,60-0,82, а коэффициенты корреляции – 0,77-0,90 в зависимости от почвенно-климатической зоны края. Регрессионная модель зависимости урожая зерна от максимального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 xml:space="preserve">, построенная для всего Ставропольского края, обладает достаточно высокой точ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(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rr.</w:t>
      </w:r>
      <w:r>
        <w:rPr>
          <w:rFonts w:cs="Times New Roman" w:ascii="Times New Roman" w:hAnsi="Times New Roman"/>
          <w:sz w:val="24"/>
          <w:szCs w:val="24"/>
          <w:lang w:val="en-US"/>
        </w:rPr>
        <w:t>=0,88, R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0,7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otation.</w:t>
      </w:r>
      <w:r>
        <w:rPr>
          <w:rFonts w:cs="Times New Roman" w:ascii="Times New Roman" w:hAnsi="Times New Roman"/>
          <w:sz w:val="24"/>
          <w:szCs w:val="24"/>
          <w:lang w:val="en-US"/>
        </w:rPr>
        <w:t>The relationship between the yield of winter wheat and NDVI for the conditions of the Stavropol Territory was determined using data calculated from soil-climatic zones. Studies have shown that such models are characterized by a fairly high degree of reliability. So, the approximation coefficients for them are in the range of 0.60-0.82, and th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e correlation coefficients are 0.77-0.90, depending on the soil-climatic zone of the edge. The regression model, constructed for the entire Stavropol Territory, for the grain yield as a function of the maximum NDVI, is quite accurate (Rcorr = 0.88, R2 = 0.78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 xml:space="preserve">вегетационный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>, почвенно-климатические зоны, регрессионные модели, урожайность, озимая пшениц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egetative index NDVI, soil-climatic zones, regression models, productivity, winter wheat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в сельском хозяйстве активно развиваются исследования, которые позволяют давать прогноз урожайности сельскохозяйственных культур на основе данных дистанционного зондирования Земли [1-4]. По литературным данным такие модели обладают большой зависимостью от почвенно-климатических условий. К сожалению, исследования, раскрывающие влияние особенностей зон возделывания на характер взаимосвязи урожайности сельскохозяйственных культур с ДЗЗ их посевов, практически не ведутся. Для того чтобы оценить степень развития, состояния и продуктивности растений обычно используют вегетационный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>, который рассчитывается как отношение разности спектральной яркости в ближайшей инфракрасной и красной области спектра к их сумме [5-6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</w:t>
      </w: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нашей работы было установить взаимосвязь между урожайностью озимой пшеницы и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 xml:space="preserve"> для условий Ставрополья с использованием данных, рассчитанных для почвенно-климатических зон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бъекты и методы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. Исследования проводили на базе ФГБНУ Ставропольский НИИ сельского хозяйства. Объектом исследований были посевы озимой пшеницы </w:t>
      </w:r>
      <w:r>
        <w:rPr>
          <w:rFonts w:cs="Times New Roman" w:ascii="Times New Roman" w:hAnsi="Times New Roman"/>
          <w:sz w:val="24"/>
          <w:szCs w:val="24"/>
        </w:rPr>
        <w:t>Ставропольского края. В исследованиях по разработке регрессионных моделей оценки продуктивности по данным дистанционного зондирования Земли мы использовали статистические материалы Министерства сельского хозяйства Ставропольского края (форма 2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егетационный индекс NDVI, полученный с помощью сервиса «ВЕГА» Института космических исследований Российской академии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вропольском крае по агроклиматическим и почвенным условиям выделено четыре зоны (рис. 1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крайне-засушливая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засушливая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неустойчивого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достаточного увлажнения [7]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айне засушливая зон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часть Туркменского района, Апанасенковский, Арзгирский, Левокумский и Нефтекумский районы. В зоне преобладают каштановые, светло-каштановые почвы и имеется большое количество песчаных массивов. Среднегодовое количество осадков – 387-400 мм, сумма температур вы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3720-3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гидротермический коэффициент (ГТК) – 0,63-0,72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ушливая зон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располагается с северо-запада на юго-восток края. Включает Ипатовский, западную часть Туркменского, Курский, Благодарненский, Буденновский, Советский, Новоселицкий и Степновский районы. Среднегодовое количество осадков – 433-482 мм, сумма температур вы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3650-3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ГТК 0,72-0,81. Большую часть в засушливой зоне занимают темно-каштановые почвы ‒ около 40%, каштановые – 30%, так же встречается небольшое количество светло-каштановых почв и пески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на неустойчивого увлажне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ключает Петровский, Александровский, Новоалександровский, Красногвардейский, Изобильненский, Труновский, Грачевский, Шпаковский, Кочубеевский, Андроповский. Среднегодовое количество осадков – 511-636 мм, ГТК 1,0-1,1 сумма температур вы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– 3300-3650°С. В зоне преобладают черноземы обыкновенные, а при движении на восток сменяются южными черноземам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456374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исунок – 1 Агроклиматические зоны Ставропольского края</w:t>
      </w:r>
    </w:p>
    <w:p>
      <w:pPr>
        <w:pStyle w:val="Style81"/>
        <w:widowControl/>
        <w:ind w:firstLine="660"/>
        <w:jc w:val="both"/>
        <w:rPr/>
      </w:pPr>
      <w:r>
        <w:rPr/>
        <w:t xml:space="preserve">К </w:t>
      </w:r>
      <w:r>
        <w:rPr>
          <w:b/>
          <w:i/>
        </w:rPr>
        <w:t>зоне достаточного увлажнения (</w:t>
      </w:r>
      <w:r>
        <w:rPr>
          <w:b/>
          <w:i/>
          <w:lang w:val="en-US"/>
        </w:rPr>
        <w:t>IV</w:t>
      </w:r>
      <w:r>
        <w:rPr>
          <w:b/>
          <w:i/>
        </w:rPr>
        <w:t>)</w:t>
      </w:r>
      <w:r>
        <w:rPr/>
        <w:t xml:space="preserve"> относятся четыре района: Минераловодский, Георгиевский, Кировский и Предгорный. Климатические условия зоны очень благоприятны: годовое количество осадков составляет 665 мм, ГТК варьирует от 1,1 до 1,8, сумма температур выше 10°С – 2570°С. Большую часть почвенного покрова данной зоны занимают типичные черноземы – около 52%, черноземы обыкновенные занимают – 19%, выщелоченные ‒15%, горно-лесные и горно-луговые – 10%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вегетационного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>, и с учетом посевных площадей озимой пшеницы в каждом районе, нами были рассчитаны динамики значений NDVI по всем почвенно-климатическим зонам Ставропольского края за период с 2003 по 2014гг. (рис. 2) [8]. Полученные результаты свидетельствуют о том, что онтогенетические изменения NDVI посевов озимой пшеницы характеризуются особенностями, которые зависят от зоны возделывани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4225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исунок 2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многолетние динамик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вов озимой пшеницы в различных почвенно-климатических зонах Ставропольского края, 2003-2014гг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е нами исследования [9-10] показали, что для условий Ставропольского края наиболее тесная связь между урожайностью озимой пшеницы и вегетационным индексом наблюдается в случае с максимальным NDVI (начало колошения). В связи с этим, нами были построены регрессионные  зависимости для каждой почвенно-климатической зоны, на основе данных за последние 13 лет. Исследования показали, что такие модели характеризуются довольно высокой степенью достоверности. Так коэффициенты аппроксимации для них находятся в пределах 0,60-0,82, а коэффициенты корреляции – 0,77-0,90 в зависимости от почвенно-климатической зоны края. Следует отметить, что полученная в нашем анализе корреляционная взаимосвязь урожайности озимой пшеницы с вегетационным индексом NDVI усиливается с улучшением условий выращивания. Это, возможно, связано с тем, что действие неблагоприятных факторов окружающей среды не позволяет в достаточной степени реализовать посевам потенциал продуктивности, связанный с сортовыми и технологическими особенностями в таких условиях (рис. 3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, нами была построена регрессионная зависимость урожая зерна озимой пшеницы для всего Ставропольского края, рассчитанная по данным почвенно-климатических зон. Коэффициент аппроксимации (детерминации) полученной модели составил величину равную 0,78, а коэффициент корреляции – 0,88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6182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3 – </w:t>
      </w:r>
      <w:r>
        <w:rPr>
          <w:rFonts w:cs="Times New Roman" w:ascii="Times New Roman" w:hAnsi="Times New Roman"/>
          <w:b/>
          <w:sz w:val="24"/>
          <w:szCs w:val="24"/>
        </w:rPr>
        <w:t>Регрессионные модели зависимости урожая зерна озимой пшеницы от максимального NDVI за вегетативно-генеративный период, построенный по данным почвенно-климатических зон и для всего Ставропольского края (2003-2016гг.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спользование данных, рассчитанных для почвенно-климатических зон Ставропольского края, позволяет построить регрессионную модель зависимости урожая зерна озимой пшеницы от максимального за весенне-летний период значения вегетационного индекса NDVI с достаточно высокой точностью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rr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=0,88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0,7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ратова Н.Р. Опыт пятилетнего оперативного мониторинга сельскохозяйственных угодий Северного Казахстана с помощью спутниковых данных / Муратова Н.Р., Терехов А.Г. // Современные проблемы дистанционного зондирования Земли из космоса. – 2007. ‒ Т. – 4 №2. ‒ С. 277-28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уссуль Н.Н. Регрессионные модели оценки урожайности сельскохозяйственных культур по данным </w:t>
      </w:r>
      <w:r>
        <w:rPr>
          <w:rFonts w:cs="Times New Roman" w:ascii="Times New Roman" w:hAnsi="Times New Roman"/>
          <w:sz w:val="24"/>
          <w:szCs w:val="28"/>
          <w:lang w:val="en-US"/>
        </w:rPr>
        <w:t>MODIS</w:t>
      </w:r>
      <w:r>
        <w:rPr>
          <w:rFonts w:cs="Times New Roman" w:ascii="Times New Roman" w:hAnsi="Times New Roman"/>
          <w:sz w:val="24"/>
          <w:szCs w:val="28"/>
        </w:rPr>
        <w:t xml:space="preserve"> / Н.Н.Куссуль, А.Н.Кравченко, С.В.Скакун, Т.И.Адаменко, А.Ю.Шелестов, А.В.Колотий, Ю.А.Грипич // Современные проблемы дистанционного зондирования Земли из космоса – 2012. - Т.9. - №1. - С.95-10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вин И.Ю. Прогнозирование урожайности сельскохозяйственных культур на основе спутниковых данных: возможности и перспективы / И.Ю.Савин, С.А.Барталев, Е.А.Лупян, В.А.Толпин, С.А.Хвостиков // Современные проблемы дистанционного зондирования Земли из космоса. - 2010. - Т.7. - № 3. - С. 275-28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ecker-Reshef I. A generalized regression-based model for forecasting winter wheat yields in Kansas and Ukraine using MODIS data / I.Becker-Reshef, E.Vermote, M.Lindeman, С.Justice // Remote Sensing of Environment. ‒ 2010. ‒ 114(6). ‒ P. 1312-1323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Шуркина А.И. Исследование современного растительного покрова республики Хакасия на основе интеграции спутниковых и наземных данных / А.И.Шуркина, А.П.Шевырногов, Т.М.Зоркина // Вестник КрасГАУ, - 2007. - №5, - С. 65-71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рошенко Ф.В. Оптические свойства растений и оценка их физиологического состояния / Ф.В.Ерошенко // Бюллетень Ставропольского научно-исследовательского института сельского хозяйства. ‒2014. ‒№ 6. ‒С. 84-90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улинцев В.В. Система земледелия нового поколения Ставропольского края // Кулинцев В.В., Годунова Е.И., Желнакова Л.И., Удовыдченко В.И., Петрова Л.Н., Дридигер В.К., Антонов С.А., Андрианов Д.Ю., Дзыбов Д.С., Кравцов В.В., Ерошенко </w:t>
      </w:r>
      <w:r>
        <w:rPr>
          <w:rFonts w:cs="Times New Roman" w:ascii="Times New Roman" w:hAnsi="Times New Roman"/>
          <w:sz w:val="24"/>
          <w:szCs w:val="24"/>
        </w:rPr>
        <w:t>Ф.В., Куприченко М.Т., Ковтун В.И., Кузыченко Ю.А., Шустикова Е.П., Хрипунов А.И., Шаповалова Н.Н., Чертов В.Г., Володин А.Б., Комаров Н.М. и др. ‒ Ставрополь, 2013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рчак И.Г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 xml:space="preserve"> для оценки продуктивности озимой пшеницы в Ставропольском крае / И.Г.Сторчак, Ф.В.Ерошенко // Земледелие. ‒ 2014. ‒ № 7. ‒ С. 12-1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шенко Ф.В Регрессионные модели оценки урожайности озимой пшеницы в Ставропольском крае с использованием NDVI // Ерошенко Ф.В, Чередниченко И.Г. – Бюллетень СННСХ - №5. 2013. – с.58-64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чак И.Г. Использование NDVI для оценки продуктивности озимой пшеницы в Ставропольском крае // И.Г.Сторчак, Ф.В. Ерошенко / Земледелие. №7. – 2014. С. 12-15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ish.storcha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0:00Z</dcterms:created>
  <dc:creator>OLGA</dc:creator>
  <dc:description/>
  <dc:language>en-US</dc:language>
  <cp:lastModifiedBy>Мачнева</cp:lastModifiedBy>
  <dcterms:modified xsi:type="dcterms:W3CDTF">2017-08-15T06:00:00Z</dcterms:modified>
  <cp:revision>2</cp:revision>
  <dc:subject/>
  <dc:title/>
</cp:coreProperties>
</file>