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К 347.451.0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ЦЕНКА ПОТРЕБИТЕЛЕМ ПИЩЕВОЙ ПРОДУКЦИИ НА СПЕЦИАЛИЗИРОВАННОМ САЙТЕ В СЕТИ ИНТЕРНЕТ КАК СОВРЕМЕННЫЙ МЕТОД КОНТРОЛЯ КАЧЕСТВА И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мидова О.Л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акалав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федра гражданского и предпринимательского права, Самарский национальный исследовательский университет имени академика С.П. Королева (Самар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Реферат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основана необходимость введения оценки потребителем пищевой продукции на специализированном сайте в сети Интернет как минимально-затратный метод контроля качества и безопасности продукции, соответствующий достижениям науки и техники, развитию информационных технологий. Представлена возможная модель взаимоотношений производителя с потребителями, обеспечивающая интересы каждой из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Ключевые слов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временный метод, контроль качества, пищевой продукции, продукты питания, производитель, потребитель, Интернет, отзыв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ru-RU"/>
        </w:rPr>
        <w:t>Summary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The author substantiates the necessity of introducing an assessment by the consumer of food products on a specialized website on the Internet as a minimally costly method of quality control and product safety corresponding to the achievements of science and technology and the development of information technologies. It shows a possible model of relations between producers and consumers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ru-RU"/>
        </w:rPr>
        <w:t>Key words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modern method, quality control, food products, food, producer, consumer, Internet, feedback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качества и безопасности пищевой продукции является важной задачей государства и общества, ведь от этого зависит конкурентоспособность продуктов питания, здоровье, качество жизни и  работоспособность населения. В условиях рыночных отношений устойчивые спрос на товары и получение прибыли производителем зависят от степени удовлетворения им требований покупателей. В конкурентоспособность входят цена, сроки поставки, техническое совершенство, гарантии, сервисное обслуживание и ряд других слагаемых, однако качество составляет 70% весомости всех показателей конкурентоспособности.[1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5] Поэтому необходимым является внедрение современных методов контроля потребителями качества и безопасности продуктов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екты и методы исследования.</w:t>
      </w:r>
      <w:r>
        <w:rPr>
          <w:rFonts w:cs="Times New Roman" w:ascii="Times New Roman" w:hAnsi="Times New Roman"/>
          <w:sz w:val="24"/>
          <w:szCs w:val="24"/>
        </w:rPr>
        <w:t xml:space="preserve"> Объектом исследования выступают общественные отношения в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и и применения современных методов контроля качества и безопасности пищевой продукции. </w:t>
      </w:r>
      <w:r>
        <w:rPr>
          <w:rFonts w:cs="Times New Roman" w:ascii="Times New Roman" w:hAnsi="Times New Roman"/>
          <w:sz w:val="24"/>
          <w:szCs w:val="24"/>
        </w:rPr>
        <w:t>Методологической основой исследования являются всеобщие, общенаучные и частнонаучные методы познания: диалектический метод, гносеологический метод, формально-юридический метод, формально-логический метод, системно-структурный мет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суждение результа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я развития пищевой и перерабатывающей промышленности Российской Федерации на период до 2020 года предусматривает, что для решения задачи повышения конкурентоспособности продукции, создания условий для обеспечения импортозамещения в отношении социально значимых продуктов питания и наращивания экспортного потенциала необходимо осуществить внедрение современных методов контроля показателей качества и безопасности пищевых продуктов.[2] Тем самым подчеркивается государственная значимость применения новых методов контроля, соответствующих достижениям науки и техники, развитию технолог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этим, автором исследования предлагается новый, современный метод контроля качества и безопасности пищевой продукции  - её оценка потребителем на специализированном сайте в сети Интернет. Так, с развитием информационных технологий, Интернет стал доступнее и одним из самых популярных средств массовой информации, постоянно растет количество пользователей сетью с различных видов устройств. Это обеспечит доступность и полноту информации о пищевой продукции, способствует прямому взаимодействию производителя и потреб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обобщенной классификации, методы контроля делят на контроль ex ante (до выхода продукции на рынок или же до попадания ее к конечному потребителю: контроль каждого экземпляра, выборочную проверку партий и контроль только модели товара, а также организации процессов ее производства) и контроль ex post (по факту выявленных потребителем недостатков). [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] Оценка потребителем пищевой продукции на специализированном сайте в сети Интернет совмещает в себе оба вида методов контроля качетсва и безопасности: ex ante в виде предложения выпуска новых продуктов питания, оценки готовящегося к производству товара исходя из собственного опыта производства пищевой продукции; ex post по факту потреб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научной литературе, посвященной исследованиям современных методов контроля качества и безопасности пищевой продукции большое внимание уделяется методам  анализа физико-химических показателей (соответствие требованиям нормативной документации на предмет содержания в них тяжёлых металлов, радионуклидов, пестицидов, других химических загрязняющих веществ, патогенных микроорганизмов, простейших, гельминтов и биологических токсинов, которые представляют опасность для здоровья человека), питательной ценности продуктов. [4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]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, контроль качества и безопасности пищевых продуктов требует значительных материальных и технологических затрат (</w:t>
      </w:r>
      <w:r>
        <w:rPr>
          <w:rFonts w:cs="Times New Roman" w:ascii="Times New Roman" w:hAnsi="Times New Roman"/>
          <w:sz w:val="24"/>
          <w:szCs w:val="24"/>
        </w:rPr>
        <w:t>для определения потенциально опасных и токсичных компонентов требуются соответствующие методики, а таких опасных компонентов – тысячи). [6,52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Как следствие, все большее значение приобретают современные методы контроля качества продукции, позволяющие при минимальных затратах достичь высокой стабильности показателей качества. Затраты на создание специализированного сайта и его содержание будут меньше затрат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абораторные и иные иссле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в рыночной экономике особое значение приобретают взаимоотношения производителя с потребителями со стадии прогнозирования вплоть до процесса потребления продукции. Производитель изучает спрос и предложение на рынке, оценку качества и безопасности технологий, пищевых продуктов с целью последующего удовлетворения потребностей потребителей. Примером является развитие концепции качества в Японии, предусматривавшей 4 уровня качеств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0-е годы. Уровень качества понимался как степень выполнения требований нормативных документов, соответствия характеристик продукции стандарта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60-е годы. Подход к качеству соответствовал прямому пониманию необходимости удовлетворения потребностей потребителя. Известен пример, когда в ответ на претензии потребителей, что стиральная машина не может также чистить картофель, доделывали стиральную машину до возможности чистки ею и картофел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70-е годы. Рыночный подход к качеству, когда совершенствование качества сопровождалось снижением цены и, как следствие, возрастанием объемов продаж и завоеванием рын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0-е годы. Удовлетворение скрытых (латентных) потребностей потребителя, т.е. предложение ему товаров, к которым у него ранее не было потребности (т.е. он просто не знал, что они могут быть) и которые сформировались в процессе предварительной подготовки его производителем к моменту предъявления потребителю товара. Двойственное поведение производителей на рынке: с одной стороны - ориентация на рынок, а с другой - влияние на рынок, стремление им овладеть и управлять. [1,125]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оссийском законодательстве к проблеме качества уделяется большое внимание. Так, закон «О защите прав потребителя» закрепляет современную политику нашего государства в этой области, установлены экономические, организационные, правовые и социальные основы отношений между всеми участниками разработки, производства и использования высококачественной продукции. Важнейшими являются положения, определяющие приоритет потребителя в вопросах качества продукции и обеспечивающие экономическую заинтересованность всех участников производства в создании, выпуске и использовании высококачественной прод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едко, прежде чем купить определенный вид пищевой продукции потециальный потребитель ищет какой продукт лучше? какой фирмы изготовителя? С одной стороны, он может купить и попробовать разные товары, прежде чем остановиться на том продукте, что больше всего ему понравился. Однако в условиях кризиса не каждый может рисковать своими доходами, да и не всегда состав соответствует описанию на этикетке. В связи с этим в Кодексе Российской Федерации об административных правнарушениях была предусмотрена ответственность за  нарушение изготовителем, продавцом требований технических регламентов в виде наложения административного штрафа на граждан в размере от одной тысячи до двух тысяч рублей; на должностных лиц - от десяти тысяч до двадцати тысяч рублей; на лиц, осуществляющих предпринимательскую деятельность без образования юридического лица, - от двадцати тысяч до тридцати тысяч рублей; на юридических лиц - от ста тысяч до трехсот тысяч рублей (статья 14.43).[7] Так,  ЗАО «Дикси Юг» был оштрафован Арбитражным судом города Москвы КоАП РФ на 100 тыс. рублей за несоответствие информации на этикетке и состава товара (согласно Экспертному заключению исследованный образец «вода минеральная «Славянская» ТМ «Ессеитукский бювет» по концентрации химических веществ «натрий+калий» не соответствует значениям, заявленным производителем на этикетке потребительской упаковки).[8]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зывы покупателей о потребленных продуктах питания можно прочитать на различных сайтах </w:t>
      </w:r>
      <w:r>
        <w:rPr/>
        <w:t xml:space="preserve"> 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recommend.ru; potrebiteli.ru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org.mail.ru; goods.otzyvy2.ru; otzyvov.net и др. Однако, потребитель не видит ответы на отрицательные/положительные отзывы со стороны изготовителя, продавца, экспертов. В результате чего, может создаться впечатление, не совпадающее с реальностью. Поэтому интересен сайт Интернет-магазина Алиэкспресс (ru.aliexpress.com), на котором каждый может прочитать отзывы других покупателей и ответы продавца о каждом товаре. Интернет - магазины продуктов питания также существуют (например, GlavProduktSamara.ru), но они все равно не пользуются большой популярностью, ведь потребитель больше заинтересован самостоятельно посмотреть товар, его внешний вид, срок годности  и т.п. в супермаркете или на рын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необходимо создать специализированный сайт в сети Интернет, на котором любой потребитель мог дать свою оценку качества и безопасности пищевой продукции и получить ответ на свой отзыв от производителч. На сайте была бы обязательной регистрация покупателей и производителей с возможностью идентификации личности с целью недопущения анонимных оценок рекламного типа. Сайт по мере регистрации пользователей содержал бы перечень </w:t>
      </w:r>
      <w:r>
        <w:rPr>
          <w:rFonts w:cs="Times New Roman" w:ascii="Times New Roman" w:hAnsi="Times New Roman"/>
          <w:sz w:val="24"/>
          <w:szCs w:val="24"/>
        </w:rPr>
        <w:t>произв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контактными данными,  перечня пищевой продукции, сертификаты соответствия качества и безопасности, ГОСТы, ТУ и иные документы, подтверждающие отсутствие нарушений   технических регламентов продукции. Публикация в свободном доступе информации о товарах, их качестве и безопасности необходима, потому что в настоящее время затруднительно получить такую информацию, потому что её редко предоставляют  потребителю, каждый раз при покупке требовать сертификаты на товар практически невозможно. Предполагается, что каждый потребитель и </w:t>
      </w:r>
      <w:r>
        <w:rPr>
          <w:rFonts w:cs="Times New Roman" w:ascii="Times New Roman" w:hAnsi="Times New Roman"/>
          <w:sz w:val="24"/>
          <w:szCs w:val="24"/>
        </w:rPr>
        <w:t>производ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ет иметь возможность обмена сообщениями, получения уведомлений о новых действиях на сайте. Отзывы, жалобы, ответы должны быть видны каждому, чтобы было понятным, как среагировал </w:t>
      </w:r>
      <w:r>
        <w:rPr>
          <w:rFonts w:cs="Times New Roman" w:ascii="Times New Roman" w:hAnsi="Times New Roman"/>
          <w:sz w:val="24"/>
          <w:szCs w:val="24"/>
        </w:rPr>
        <w:t>производ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нес ли изменения в технологию производства товара, принял решение о выпуске новой линии товара или прекращении производства и т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ы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я из вышеизложенного, привлекательным является предлагаемый автором исследования новый, современный метод контроля качества и безопасности пищевой продукции - её оценка потребителем на специализированном сайте в сети Интернет. Так, с развитием информационных технологий интернет стал доступнее, постоянно растет количество пользователей сетью с различных видов устройств. Такой метод контроля совмещает в себе оба вида: ex ante в виде предложения выпуска новых продуктов питания, оценки готовящегося к производству товара исходя из собственного опыта производства пищевой продукции,  ex post по факту потребления. Создание специализированного сайта и его поддержка будут дешевле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абораторных и иные исслед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изводителей регистрация на специализированном сайте являлась  бы выгодной, так как проводилось бы широкое информирование населения об организации, её товарах, было бы возможным распространять различного рода предложения, получать отзывы о товарах от реальных потребителей и в результате максимально удовлетворять их потребности, развивать производство и получать прибыль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и смогли бы получать достоверную и полную информацию о пищевой продукции производителей, непосредственно иметь связь с представителями производства, предлагать, оценивать новые виды продукции, ориентируясь на собственный опыт производства, возможно становясь выгодоприобретателями от продаж своего товара. Кроме того, потенциальные покупатели могли бы получать выгодные предложения от производ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рохоров Ю. К. Управление качеством: учебное пособие // Электронный учебник. СПб. СПбГУИТМО. – 2007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file. engr. pfu. edu. ru/uploads/dolgushin/2008/ychebnuku/proxorov/ypr_kachestv-proxorov. html (дата обращения 11.08.2017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Ф от 30.06.2016 N 1378-р «О внесении изменений в Стратегию развития пищевой и перерабатывающей промышленности Российской Федерации на период до 2020 года» // "Собрание законодательства РФ", 11.07.2016, N 28, ст. 4766 // СПС «КонсультантПлюс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375" w:after="375"/>
        <w:ind w:left="0" w:firstLine="567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кин А. В., Борцова Д. Э. Информационное обеспечение взаимодействия государства и потребителей в процессе контроля качества и безопасности продукции //Транспортное дело России. – 2013. – №. 1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cyberlenink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articl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informatsionno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obespecheni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vzaimodeystviy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gosudarstv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potrebitele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protsess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kontroly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kachestv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bezopasnost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produktsi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 12.08.2017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пурина Н. В. Изучение современных методов контроля качества и безопасности продуктов питания на уроках профессионального лицея № 48 города Твери // Качество и экологическая безопасность пищевых продуктов и производств. – 2013. – С. 89-9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иков Ю. А. Безопасность пищи и питания //Жизнь без опасностей. Здоровье. Профилактика. Долголетие. – 2009. – №. 3. – С. 30-40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375" w:after="375"/>
        <w:ind w:left="0" w:firstLine="567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евцова Е. А. Питание как фактор здоровья. – 2013. – 64 Стр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space.rsu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обращения 12.08.2017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екс Российской Федерации об административных правонарушениях от 30.12.2001 N 195-ФЗ (ред. от 29.07.2017) (с изм. и доп., вступ. в силу с 10.08.2017) // "Собрание законодательства РФ", 07.01.2002, N 1 (ч. 1), ст. 1 // </w:t>
      </w:r>
      <w:r>
        <w:rPr>
          <w:rFonts w:cs="Times New Roman" w:ascii="Times New Roman" w:hAnsi="Times New Roman"/>
          <w:sz w:val="24"/>
          <w:szCs w:val="24"/>
        </w:rPr>
        <w:t>СПС «КонсультантПлюс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375" w:after="0"/>
        <w:ind w:left="0" w:firstLine="567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О «Дикси Юг» оштрафован на 100 тыс. рублей за несоответствие информации на этикетке и состава товара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ozppe.ru/зао-дикси-юг-оштрафован-на-100-тыс-рубл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обращения 13.08.201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375" w:after="375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  <w:bookmarkStart w:id="1" w:name="_GoBack"/>
      <w:bookmarkStart w:id="2" w:name="_GoBack"/>
      <w:bookmarkEnd w:id="2"/>
    </w:p>
    <w:sectPr>
      <w:headerReference w:type="default" r:id="rId5"/>
      <w:headerReference w:type="first" r:id="rId6"/>
      <w:type w:val="nextPage"/>
      <w:pgSz w:w="11906" w:h="16838"/>
      <w:pgMar w:left="1247" w:right="1304" w:gutter="0" w:header="709" w:top="170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informatsionnoe-obespechenie-vzaimodeystviya-gosudarstva-i-potrebiteley-v-protsesse-kontrolya-kachestva-i-bezopasnosti-produktsii" TargetMode="External"/><Relationship Id="rId3" Type="http://schemas.openxmlformats.org/officeDocument/2006/relationships/hyperlink" Target="http://dspace.rsu.edu.ru/" TargetMode="External"/><Relationship Id="rId4" Type="http://schemas.openxmlformats.org/officeDocument/2006/relationships/hyperlink" Target="http://www.ozppe.ru/&#1079;&#1072;&#1086;-&#1076;&#1080;&#1082;&#1089;&#1080;-&#1102;&#1075;-&#1086;&#1096;&#1090;&#1088;&#1072;&#1092;&#1086;&#1074;&#1072;&#1085;-&#1085;&#1072;-100-&#1090;&#1099;&#1089;-&#1088;&#1091;&#1073;&#1083;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35:00Z</dcterms:created>
  <dc:creator>Windows User</dc:creator>
  <dc:description/>
  <dc:language>en-US</dc:language>
  <cp:lastModifiedBy>Мачнева</cp:lastModifiedBy>
  <dcterms:modified xsi:type="dcterms:W3CDTF">2017-08-15T06:35:00Z</dcterms:modified>
  <cp:revision>2</cp:revision>
  <dc:subject/>
  <dc:title/>
</cp:coreProperties>
</file>