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</w:t>
      </w:r>
      <w:bookmarkStart w:id="0" w:name="_GoBack"/>
      <w:bookmarkEnd w:id="0"/>
      <w:r>
        <w:rPr>
          <w:rStyle w:val="FontStyle48"/>
        </w:rPr>
        <w:t xml:space="preserve">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8"/>
        <w:gridCol w:w="11712"/>
      </w:tblGrid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712" w:type="dxa"/>
            <w:tcBorders/>
          </w:tcPr>
          <w:p>
            <w:pPr>
              <w:pStyle w:val="Style26"/>
              <w:widowControl/>
              <w:rPr/>
            </w:pPr>
            <w:r>
              <w:rPr/>
              <w:t>Главный научный сотрудник лаборатории управления воспроизводством в плодовых агроценозах и экосистемах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1712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рганизация и 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определение приоритетных научных направлений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1171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88" w:hanging="142"/>
              <w:contextualSpacing/>
              <w:rPr/>
            </w:pPr>
            <w:r>
              <w:rPr/>
              <w:t>осуществление научного руководства по проведению исследований по важнейшим научным проблемам фундаментального и прикладного характера, непосредственное участие в их проведении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88" w:hanging="142"/>
              <w:contextualSpacing/>
              <w:rPr/>
            </w:pPr>
            <w:r>
              <w:rPr/>
              <w:t xml:space="preserve"> </w:t>
            </w:r>
            <w:r>
              <w:rPr/>
              <w:t>формулирование новых направлений исследований и разработок, организация составления программы работ, определение методов и средств их проведения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88" w:hanging="142"/>
              <w:contextualSpacing/>
              <w:rPr>
                <w:rStyle w:val="FontStyle5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частие в формировании планов и рабочих программ научно-исследовательских работ, координация деятельности соисполнителей, участвующих в совместном выполнении работ с другими учреждениями (организациями) по порученным ему заданиям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88" w:hanging="142"/>
              <w:contextualSpacing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88" w:hanging="142"/>
              <w:contextualSpacing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проведение экспертиз законченных исследований и разработок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88" w:hanging="142"/>
              <w:contextualSpacing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ind w:left="288" w:hanging="142"/>
              <w:contextualSpacing/>
              <w:rPr/>
            </w:pP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осуществление подготовки и повышения квалификации научных кадров в соответствующей области знаний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1171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ство их работо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, представление их на рассмотрение и защита результатов исследований на Ученом и методическом советах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Times New Roman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11712" w:type="dxa"/>
            <w:tcBorders/>
          </w:tcPr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/>
            </w:pPr>
            <w:r>
              <w:rPr>
                <w:rStyle w:val="FontStyle50"/>
                <w:sz w:val="24"/>
                <w:szCs w:val="24"/>
              </w:rPr>
              <w:t>разработка и использование современных методов анализа ресурсов среды (рельефных, климатических, почвенных) юга России, основанных на использовании геоинформационных подходов с моделированием в ландшафте для конкретных культур и сортов</w:t>
            </w: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мониторинг изменения условий среды возделывания плодовых культур в сложных ландшафтах юга России</w:t>
            </w: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z w:val="24"/>
                <w:szCs w:val="24"/>
              </w:rPr>
              <w:t>выявление тенденций наступления природных стресс-факторов среды и преодоление их негативного воздействия на плодовые культуры юга России</w:t>
            </w: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z w:val="24"/>
                <w:szCs w:val="24"/>
              </w:rPr>
              <w:t>разработка методов эффективного использования природных ресурсов в отрасли садоводства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z w:val="24"/>
                <w:szCs w:val="24"/>
              </w:rPr>
              <w:t>создание экотехнологий возделывания садов и виноградников на основе использования геоинформационных систем</w:t>
            </w: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712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/>
              <w:t>46 695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</w:t>
            </w:r>
          </w:p>
        </w:tc>
        <w:tc>
          <w:tcPr>
            <w:tcW w:w="11712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>
                <w:color w:val="000000"/>
              </w:rPr>
              <w:t>Наличие ученой степени доктора сельскохозяйственных или биологических наук по специальности «биология», «экология». Обязательный опыт научной работы в области экологии плодовых культур не менее 5 лет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712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712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11712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>
                <w:color w:val="000000"/>
              </w:rPr>
              <w:t xml:space="preserve">ученая степень доктора сельскохозяйственных или биологических наук по специальности «биология», «экология», ученое звание профессор или доцент 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712" w:type="dxa"/>
            <w:tcBorders/>
          </w:tcPr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244" w:hanging="244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1712" w:type="dxa"/>
            <w:tcBorders/>
          </w:tcPr>
          <w:p>
            <w:pPr>
              <w:pStyle w:val="Style101"/>
              <w:widowControl/>
              <w:spacing w:lineRule="auto" w:line="240"/>
              <w:ind w:left="244" w:hanging="0"/>
              <w:jc w:val="both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5-59, но не более 70 лет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11712" w:type="dxa"/>
            <w:tcBorders/>
          </w:tcPr>
          <w:p>
            <w:pPr>
              <w:pStyle w:val="Style26"/>
              <w:widowControl/>
              <w:jc w:val="both"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1:00Z</dcterms:created>
  <dc:creator>Приемная</dc:creator>
  <dc:description/>
  <cp:keywords/>
  <dc:language>en-US</dc:language>
  <cp:lastModifiedBy>Мачнева</cp:lastModifiedBy>
  <cp:lastPrinted>2018-01-29T14:27:00Z</cp:lastPrinted>
  <dcterms:modified xsi:type="dcterms:W3CDTF">2018-03-06T07:51:00Z</dcterms:modified>
  <cp:revision>3</cp:revision>
  <dc:subject/>
  <dc:title/>
</cp:coreProperties>
</file>