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1429"/>
      </w:tblGrid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Ведущий научный сотрудник лаборатории управления воспроизводством в ампелоценозах и экосистемах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непосредственное участие в их проведении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боснование новых направлений исследований и разработок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планов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>внутренняя и внешняя кооперация и координация деятельности соисполнителей, участвующих при совместном выполнении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пределение методов проведения НИ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>проведение научно-исследовательской экспертизы законченных исследований и разработок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беспечение практического применения результатов НИР и </w:t>
            </w:r>
            <w:r>
              <w:rPr/>
              <w:t>научно-методического руководства их реализацие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существление подготовки и повышения квалификации научных кадров в соответствующей области знаний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босновывать актуальность и новизну темы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ировать программу проведения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ять научное руководство по отдельным тематическим направлениям, предусмотренным тематическими планами научного учреждения в области разработки зональных систем возделывания винограда, сорториентированных агротехнологий производства продукции виноградарства и систем ведения виноградного питомниководства на основе современных способов размножения и биотехнологических методов оздоровления раст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 по тематическому направлению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овывать</w:t>
            </w:r>
            <w:r>
              <w:rPr/>
              <w:t xml:space="preserve"> научно-исследовательской работы по тематически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существлять выбор методов и средств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й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, представлять их к рассмотрению на Ученом и методическом советах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привлекать в рамках кооперации другие структурные подразделения, филиалы и опытную сеть научного учреждения </w:t>
            </w:r>
            <w:r>
              <w:rPr/>
              <w:t>для совместного выполнения научно-исследовательских работ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овывать их выполнение и сдачу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существлять пропаганду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42 297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доктор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виноградарства </w:t>
            </w:r>
            <w:r>
              <w:rPr>
                <w:color w:val="000000"/>
              </w:rPr>
              <w:t>не менее 5 лет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сельскохозяйственных наук по специальности плодоводства и виноградарства, ученое звание доцент по специальности плодоводства и виноградарства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5:00Z</dcterms:created>
  <dc:creator>Приемная</dc:creator>
  <dc:description/>
  <cp:keywords/>
  <dc:language>en-US</dc:language>
  <cp:lastModifiedBy>User</cp:lastModifiedBy>
  <cp:lastPrinted>2018-01-31T09:45:00Z</cp:lastPrinted>
  <dcterms:modified xsi:type="dcterms:W3CDTF">2018-02-09T07:00:00Z</dcterms:modified>
  <cp:revision>6</cp:revision>
  <dc:subject/>
  <dc:title/>
</cp:coreProperties>
</file>