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6"/>
        <w:gridCol w:w="11319"/>
      </w:tblGrid>
      <w:tr>
        <w:trPr/>
        <w:tc>
          <w:tcPr>
            <w:tcW w:w="339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319" w:type="dxa"/>
            <w:tcBorders/>
          </w:tcPr>
          <w:p>
            <w:pPr>
              <w:pStyle w:val="Style26"/>
              <w:widowControl/>
              <w:rPr/>
            </w:pPr>
            <w:r>
              <w:rPr/>
              <w:t xml:space="preserve">Младший научный сотрудник  лаборатории виноградарства и виноделия  АЗОСВиВ – филиала ФГБНУ СКФНЦСВВ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319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</w:t>
            </w:r>
            <w:r>
              <w:rPr>
                <w:rStyle w:val="FontStyle5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31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выполнение отдельных заданий в рамках решения задач исследований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проведение научных исследований и разработок по отдельным разделам (этапам, заданиям) под руководством научного руководителя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участие в выполнении экспериментов, проведении наблюдений и измерений, составление их описания и формулировка выводов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изучение научно-технической информации, отечественного и зарубежного опыта по исследуемой тематике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составление разделов отчета по теме или ее разделу (этапу).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участие во внедрении результатов проведенных исследований и разработок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31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анализировать научно-техническую информацию, необходимую для решения отдельных задач исследования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описывать эксперимент, исследования, наблюдения, измерения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формулировать выводы и основные результаты экспериментов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под руководством ответственного исполнителя проводить исследования, эксперименты и наблюдения в области: биофизики и физиологии устойчивости и виноградных растений к биотическим и абиотическим факторам; изучения и совершенствования сырьевой базы для виноделия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участвовать в выполнении хоздоговорной тематике по реализации завершенных разработок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публиковать результаты исследований в печати, выступать с докладами и сообщениями на конференциях разного уровня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319" w:type="dxa"/>
            <w:tcBorders/>
          </w:tcPr>
          <w:p>
            <w:pPr>
              <w:pStyle w:val="Style26"/>
              <w:widowControl/>
              <w:rPr/>
            </w:pPr>
            <w:r>
              <w:rPr/>
              <w:t>23 792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</w:t>
            </w:r>
            <w:bookmarkStart w:id="0" w:name="_GoBack"/>
            <w:bookmarkEnd w:id="0"/>
          </w:p>
        </w:tc>
        <w:tc>
          <w:tcPr>
            <w:tcW w:w="11319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Наличие высшего образования (специалитет, магистратура) по специальности  виноградарство и виноделие               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319" w:type="dxa"/>
            <w:tcBorders/>
          </w:tcPr>
          <w:p>
            <w:pPr>
              <w:pStyle w:val="Style26"/>
              <w:widowControl/>
              <w:snapToGrid w:val="false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1319" w:type="dxa"/>
            <w:tcBorders/>
          </w:tcPr>
          <w:p>
            <w:pPr>
              <w:pStyle w:val="Style26"/>
              <w:widowControl/>
              <w:rPr/>
            </w:pPr>
            <w:r>
              <w:rPr/>
              <w:t>24-30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319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312" w:before="240" w:after="2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49:00Z</dcterms:created>
  <dc:creator>Приемная</dc:creator>
  <dc:description/>
  <dc:language>en-US</dc:language>
  <cp:lastModifiedBy>Мачнева</cp:lastModifiedBy>
  <cp:lastPrinted>2018-01-31T09:45:00Z</cp:lastPrinted>
  <dcterms:modified xsi:type="dcterms:W3CDTF">2018-02-09T09:49:00Z</dcterms:modified>
  <cp:revision>2</cp:revision>
  <dc:subject/>
  <dc:title/>
</cp:coreProperties>
</file>