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1740"/>
      </w:tblGrid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74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генетики и микробиологии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74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74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74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5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ответственного исполнителя проводить исследования, эксперименты и наблюдения в области: оценки генетического разнообразия сортов плодовых культур с использованием ДНК-маркеров; генетического родства сортов плодовых культур с использованием ДНК-маркеров; генетической ДНК-паспортизации сортов плодовых культур; применения методов ДНК-маркирования в селекционной практике плодовых культур; изучения полиморфизма генов, детерминирующих сельскохозяйственно-ценные признаки плодовых культур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740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740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высшего образования по специальности «Биология»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740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740" w:type="dxa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74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Приемная</dc:creator>
  <dc:description/>
  <cp:keywords/>
  <dc:language>en-US</dc:language>
  <cp:lastModifiedBy>User</cp:lastModifiedBy>
  <cp:lastPrinted>2018-01-31T09:45:00Z</cp:lastPrinted>
  <dcterms:modified xsi:type="dcterms:W3CDTF">2018-02-09T06:08:00Z</dcterms:modified>
  <cp:revision>10</cp:revision>
  <dc:subject/>
  <dc:title/>
</cp:coreProperties>
</file>