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23"/>
        <w:gridCol w:w="143"/>
        <w:gridCol w:w="11541"/>
        <w:gridCol w:w="315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сортоизучения и селекции садовых культу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  <w:bookmarkStart w:id="0" w:name="_GoBack"/>
            <w:bookmarkEnd w:id="0"/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/>
              <w:t>сортоизучения, селекции, питомниководства ореха грецкого; SSR-генотипирования, маркерной селекции и популяционной генетики плодовых культур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по специальности «биология»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85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/>
            <w:tcMar>
              <w:left w:w="40" w:type="dxa"/>
              <w:right w:w="40" w:type="dxa"/>
            </w:tcMar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84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0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02-09T09:50:00Z</dcterms:modified>
  <cp:revision>2</cp:revision>
  <dc:subject/>
  <dc:title/>
</cp:coreProperties>
</file>