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>
                <w:b/>
                <w:b/>
              </w:rPr>
            </w:pPr>
            <w:r>
              <w:rPr/>
              <w:t xml:space="preserve">Научный сотрудник  лаборатории виноградарства и виноделия АЗОСВиВ – филиала ФГБНУ СКФНЦСВВ </w:t>
            </w:r>
          </w:p>
          <w:p>
            <w:pPr>
              <w:pStyle w:val="Style26"/>
              <w:widowControl/>
              <w:ind w:firstLine="350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6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/>
              <w:t>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>
                <w:rStyle w:val="FontStyle50"/>
                <w:sz w:val="24"/>
                <w:szCs w:val="24"/>
              </w:rPr>
            </w:pPr>
            <w:r>
              <w:rPr/>
              <w:t>составление разделов отчета по теме или ее разделу (этапу)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анализ научно-технической информации, необходимой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, экспериментов, наблюдений на основе методик, предложенных руководителем тематического направления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исание эксперимента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улировка выводов и основных результатов исследований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агрономические и физиологические принципы роста и развития винограда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агрономические и морфологические компоненты продуктивности в виноградарстве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биофизика и физиология устойчивости и виноградных растений к биотическим и абиотическим факторам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изучение и совершенствование сырьевой базы для винодели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right="680" w:hanging="0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1 169</w:t>
            </w:r>
            <w:bookmarkStart w:id="0" w:name="_GoBack"/>
            <w:bookmarkEnd w:id="0"/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Социальные гарантии 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 - х. или биол. наук. Обязательный опыт научной работы в области </w:t>
            </w:r>
            <w:r>
              <w:rPr>
                <w:rStyle w:val="FontStyle50"/>
                <w:sz w:val="24"/>
                <w:szCs w:val="24"/>
              </w:rPr>
              <w:t>виноградарства и виноделия</w:t>
            </w:r>
            <w:r>
              <w:rPr>
                <w:color w:val="000000"/>
              </w:rPr>
              <w:t xml:space="preserve"> не менее 5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кандидата наук по специальности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виноградарств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4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в.лаборатории виноградарства и виноделия, ст.н.с.,к.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.В.Дер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0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8-02-13T08:10:00Z</dcterms:modified>
  <cp:revision>2</cp:revision>
  <dc:subject/>
  <dc:title/>
</cp:coreProperties>
</file>