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й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917" w:type="dxa"/>
        <w:jc w:val="left"/>
        <w:tblInd w:w="-7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2469"/>
      </w:tblGrid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 xml:space="preserve">Заведующий лабораторией хранения и переработки плодовых и ягодных культур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ирование высококвалифицированного, результативно работающего научного коллектива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научное предпринимательств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экспертиза научно-технических результато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12469" w:type="dxa"/>
            <w:tcBorders/>
          </w:tcPr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и участие в разработке долго- и краткосрочных рабочих программ научно-исследовательских работ лаборатории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подборе, аттестации и оценке деятельности сотрудников подразделения, повышении их квалификации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эффективной работы подразделения, развитию творческой активности в научном коллективе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рганизация научно-исследовательского процесса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контроль за выполнением предусмотренных планом государственных заданий, договорных обязательств, а также качеством выполненных подразделением научно-исследовательских работ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общение результатов научных исследований и оформление в завершенной форме для передачи в реальный сектор экономики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 и оказание технической помощи при реализации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;</w:t>
            </w:r>
          </w:p>
          <w:p>
            <w:pPr>
              <w:pStyle w:val="Style17"/>
              <w:numPr>
                <w:ilvl w:val="0"/>
                <w:numId w:val="4"/>
              </w:numPr>
              <w:ind w:left="244" w:hanging="142"/>
              <w:rPr>
                <w:rFonts w:ascii="Arial" w:hAnsi="Arial" w:cs="Arial"/>
              </w:rPr>
            </w:pPr>
            <w:r>
              <w:rPr>
                <w:rStyle w:val="FontStyle50"/>
                <w:sz w:val="24"/>
                <w:szCs w:val="24"/>
              </w:rPr>
              <w:t>несет ответственность за рост показателей эффективного исполнения своих должностных обязанностей в соответствии с Положением об эффективном контракте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12469" w:type="dxa"/>
            <w:tcBorders/>
          </w:tcPr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существление научного руководства по проблемам, предусмотренным тематическими планами научного учреждения в области: биохимии плодовых, ягодных, орехоплодных, субтропических культур; конструирования многокомпонентных пищевых продуктов; разработки технологий переработки плодово-ягодного сырья для создания продуктов питания различного целевого назначения, в том числе мало- или безотходных технологий, биотехнологий глубокой переработки; методов управления биохимическими и биотехнологическими процессами хранения и плодового сырья и винограда с учетом их сортовых особенностей и технологических способов хранения; прогрессивных технологии хранения плодов в регулируемой атмосфере с учетом сортовых особенностей и разных сред хранения; нормативной документации по производству новых видов продукции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выбор методов и средств проведения исследований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личное выполнение наиболее сложных и ответственных заданий тематического плана НИОКР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составление промежуточных, годовых и заключительных отчетов по тематике исследований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ределение должностных обязанностей сотрудников, участвующих в выполнении исследований, руководит их работой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ивлечение в рамках кооперации других структурных подразделений, филиалов и опытной сети научного учреждения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заключение договоров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7"/>
              <w:numPr>
                <w:ilvl w:val="0"/>
                <w:numId w:val="6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Normal"/>
              <w:ind w:left="102" w:hanging="0"/>
              <w:rPr/>
            </w:pPr>
            <w:r>
              <w:rPr>
                <w:rStyle w:val="FontStyle50"/>
                <w:sz w:val="24"/>
                <w:szCs w:val="24"/>
              </w:rPr>
              <w:t>осуществление анализа эффективности научного предпринимательства</w:t>
            </w:r>
            <w:r>
              <w:rPr>
                <w:rStyle w:val="FontStyle99"/>
                <w:rFonts w:cs="Arial" w:ascii="Arial" w:hAnsi="Arial"/>
                <w:sz w:val="24"/>
              </w:rPr>
              <w:t>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>46 695 для доктора наук; для кандидата наук 35 696</w:t>
            </w:r>
            <w:bookmarkStart w:id="0" w:name="_GoBack"/>
            <w:bookmarkEnd w:id="0"/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ученой степени доктора сельскохозяйственных наук по специальности «плодоводство, виноградарство», ученого звания «профессор». Обязательный опыт научной работы в области садоводства не менее 15 л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монограф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ind w:left="244" w:right="1579" w:hanging="244"/>
              <w:rPr/>
            </w:pPr>
            <w:r>
              <w:rPr>
                <w:rStyle w:val="FontStyle50"/>
                <w:sz w:val="24"/>
                <w:szCs w:val="24"/>
              </w:rPr>
              <w:t>лицензирование;</w:t>
            </w:r>
          </w:p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монографий, научно-практических рекомендаций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Ученая степень доктора или кандидата сельскохозяйственных наук по специальности «плодоводство, виноградарство»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магистров и аспирантов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создание лабораторий;</w:t>
            </w:r>
          </w:p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одготовка кадров высшей квалификации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Желаемый возраст</w:t>
            </w:r>
          </w:p>
        </w:tc>
        <w:tc>
          <w:tcPr>
            <w:tcW w:w="12469" w:type="dxa"/>
            <w:tcBorders/>
          </w:tcPr>
          <w:p>
            <w:pPr>
              <w:pStyle w:val="Style101"/>
              <w:widowControl/>
              <w:numPr>
                <w:ilvl w:val="0"/>
                <w:numId w:val="5"/>
              </w:numPr>
              <w:spacing w:lineRule="auto" w:line="240"/>
              <w:ind w:left="244" w:hanging="244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для кандидата наук до 39, для доктора наук – до 59, но не более 70 лет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1246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82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1:56:00Z</dcterms:created>
  <dc:creator>Приемная</dc:creator>
  <dc:description/>
  <cp:keywords/>
  <dc:language>en-US</dc:language>
  <cp:lastModifiedBy>Мачнева</cp:lastModifiedBy>
  <cp:lastPrinted>2018-01-29T14:27:00Z</cp:lastPrinted>
  <dcterms:modified xsi:type="dcterms:W3CDTF">2018-03-06T08:02:00Z</dcterms:modified>
  <cp:revision>3</cp:revision>
  <dc:subject/>
  <dc:title/>
</cp:coreProperties>
</file>