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62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bookmarkStart w:id="0" w:name="_GoBack"/>
            <w:bookmarkEnd w:id="0"/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функциональным научным центром «Виноградарство и виноделие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разработки зональных систем возделывания винограда; зонально и сорториентированных агротехнологий производства продукции виноградарства; методов управления средообразующим и продукционным потенциалом виноградных насаждений; систем ведения виноградного питомниководства на основе современных способов размножения и биотехнологических методов оздоровления растений; технологий производства винодельческой продукции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Normal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46 695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Наличие ученой степени доктора сельскохозяйственных наук по специальности плодоводство, виноградарство. Опыт научной работы в области виноградарства и виноделия не менее 1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доктора сельскохозяйственных наук по специальности плодоводство, виноградарство, ученое звание профессор или доцен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, но не более 7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8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8:03:00Z</dcterms:modified>
  <cp:revision>3</cp:revision>
  <dc:subject/>
  <dc:title/>
</cp:coreProperties>
</file>