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8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623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bookmarkStart w:id="0" w:name="_GoBack"/>
            <w:bookmarkEnd w:id="0"/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Заведующий научным центром «Агрохимия и почвоведение»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623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623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осуществление научного руководства по проблемам, предусмотренным тематическими планами научного учреждения в области: </w:t>
            </w:r>
            <w:r>
              <w:rPr/>
              <w:t>разработки методов и технологий сохранения и воспроизводства плодородия почв плодовых, ягодных и виноградных насаждений; методов управления средообразующим и продукционным потенциалом садовых и виноградных насаждений; регламентов применения удобрений и биостимуляторов, обеспечивающих повышение плодородия почв; методов управления химическим составом и качественными показателями плодовой продукции, винограда и продуктов их переработки за счёт оптимизации пищевого режима садовых и виноградных насаждений; изучения процессов деградации почв садовых насаждений и винограда и разработка методов их предотвращения; создания систем земледелия и ресурсосберегающих технологий содержания почвы в насаждениях садовых культур и винограда; оценки пригодности земель под закладку насаждений плодовых культур и винограда</w:t>
            </w:r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42297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сельскохозяйственных наук по специальности плодоводство, виноградарство или агрохимии.  Обязательный опыт научной работы в области почвоведения и агрохимии садовых культур и винограда не менее 10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ученая степень доктора сельскохозяйственных наук по специальности плодоводство, виноградарство или агрохимии, ученое звание профессора или доцент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ля кандидата наук до 39, для доктора наук – до 59, но не более 70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30:00Z</dcterms:created>
  <dc:creator>Приемная</dc:creator>
  <dc:description/>
  <cp:keywords/>
  <dc:language>en-US</dc:language>
  <cp:lastModifiedBy>Мачнева</cp:lastModifiedBy>
  <cp:lastPrinted>2018-01-29T14:27:00Z</cp:lastPrinted>
  <dcterms:modified xsi:type="dcterms:W3CDTF">2018-03-06T08:03:00Z</dcterms:modified>
  <cp:revision>3</cp:revision>
  <dc:subject/>
  <dc:title/>
</cp:coreProperties>
</file>