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защиты виногра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мониторинга фитосанитарного состояния ампелоценозов; выявления новых вредных организмов на виноградниках; испытания биологических и химических средств защиты растений; выявления устойчивости сортов винограда к комплексу вредных организмов; разработки мер борьбы с доминирующими и основными вредителями и возбудителями болезней; совершенствования методов фитосанитарного мониторинга и прогноза распространения вредных организмов в виноградных насаждениях; формирования Баз данных по вредоносности основных групп вредителей на винограде и устойчивости сортов винограда к основным вредным организмам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для доктора наук; для кандидата наук </w:t>
            </w:r>
            <w:bookmarkStart w:id="0" w:name="_GoBack"/>
            <w:r>
              <w:rPr/>
              <w:t>35 696</w:t>
            </w:r>
            <w:bookmarkEnd w:id="0"/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или сельскохозяйственных наук по направлению: защита растений, фитопатология или энтомология. Стаж работы в области защиты растений не менее 10 лет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биологических или сельскохозяйственных наук по направлению «защита растений», ученое звание – профессор или доцент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4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4:00Z</dcterms:modified>
  <cp:revision>3</cp:revision>
  <dc:subject/>
  <dc:title/>
</cp:coreProperties>
</file>